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Я ГОРОДА МИНУСИНСКА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РАСНОЯРСКОГО КРАЯ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44"/>
          <w:szCs w:val="44"/>
          <w:lang w:eastAsia="ar-SA"/>
        </w:rPr>
      </w:pPr>
      <w:r>
        <w:rPr>
          <w:bCs/>
          <w:sz w:val="44"/>
          <w:szCs w:val="44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ab/>
        <w:t xml:space="preserve"> </w:t>
        <w:tab/>
        <w:tab/>
        <w:tab/>
        <w:tab/>
        <w:tab/>
        <w:t xml:space="preserve">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05.03.2024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№ АГ-38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на возмещение фактически понесенных затрат, возникающих при обеспечении условий доступности для инвалидов жилых помещений и общего имущества в многоквартирном доме в муниципальном образовании город Минуси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ым законом  от 06.10.2003 № 131-ФЗ «Об общих принципах организации местного самоуправления в Российской Федерации»,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городского округа город Минусинск Красноярского края, ПОСТАНОВЛЯЮ: 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орядок предоставления субсидий на возмещение фактически понесенных затрат, возникающих при обеспечении условий доступности для инвалидов жилых помещений и общего имущества в многоквартирном доме в муниципальном образовании город Минусинск согласно приложению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4. Постановление вступает в силу в день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                                    подпись                                 А.О. Первухин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города Минусин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60623957"/>
      <w:bookmarkEnd w:id="0"/>
      <w:r>
        <w:rPr>
          <w:rFonts w:cs="Times New Roman" w:ascii="Times New Roman" w:hAnsi="Times New Roman"/>
          <w:sz w:val="28"/>
          <w:szCs w:val="28"/>
        </w:rPr>
        <w:t>от 05.03.2024 № АГ-383-п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60623957"/>
      <w:bookmarkStart w:id="2" w:name="_Hlk160623957"/>
      <w:bookmarkEnd w:id="2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</w:t>
      </w:r>
      <w:bookmarkStart w:id="3" w:name="_Hlk160623609"/>
      <w:r>
        <w:rPr>
          <w:sz w:val="28"/>
          <w:szCs w:val="28"/>
        </w:rPr>
        <w:t>на возмещение фактически понесенных затрат, возникающих при обеспечении условий доступности для инвалидов жилых помещений и общего имущества в многоквартирном доме в муниципальном образовании город Минусинск</w:t>
      </w:r>
      <w:bookmarkEnd w:id="3"/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1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на возмещение фактически понесенных затрат, возникающих при обеспечении условий доступности для инвалидов жилых помещений и общего имущества в многоквартирном доме в муниципальном образовании город Минусинск (далее – Порядок) разработан в целях осуществления мероприятий по улучшению доступности зданий и сооружений для маломобильных групп населения, определяет цели, условия и порядок предоставления субсидии из бюджета городского округа город Минусинск, требования об осуществлении контроля за соблюдением условий, целей и порядка предоставления субсидий и ответственности за их нарушение, порядок возврата субсидий в случае нарушения условий, предусмотренных при их предоставлении.</w:t>
      </w:r>
    </w:p>
    <w:p>
      <w:pPr>
        <w:pStyle w:val="ConsPlus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предусматриваются в рамках муниципальной программы «Реформирование и модернизация жилищно-коммунального хозяйства и повышение энергетической эффективности муниципального образования город Минусинск» для проведения мероприятий по обеспечению условий доступности для инвалидов жилых помещений и общего имущества в многоквартирном доме. </w:t>
      </w:r>
    </w:p>
    <w:p>
      <w:pPr>
        <w:pStyle w:val="ConsPlus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безвозмездной и безвозвратной основе в целях возмещения фактически понесенных затрат, которые были произведены в рамках проведения мероприятий по обеспечению условий доступности для инвалидов жилых помещений и общего имущества в многоквартирном доме, в которых проживают инвалиды на территории городского округа город Минусинск.</w:t>
      </w:r>
    </w:p>
    <w:p>
      <w:pPr>
        <w:pStyle w:val="ConsPlus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не распространяется на правоотношения, связанные с финансированием работ в многоквартирных жилых домах, относящихся к категории ветхих и аварийных, а также на правоотношения с собственниками помещений в многоквартирном жилом доме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м распорядителем бюджетных средств на  предоставление Субсидии является Администрация города Минусинс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униципальное казенное учреждение «Управление городского хозяйства» Администрации города Минусинска выполняет функции получателя бюджетных средств, до которого доводятся в установленном порядке лимиты бюджетных обязательств на предоставление субсидий на соответствующий финансовый г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униципальное казенное учреждение «Управление городского хозяйства» Администрации города Минусинска (далее – МКУ УГХ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уполномоченное учреждение на выполнение отдельных функций и полномочий, направленных на реализацию мероприятий, предусмотренных настоящим Порядком.</w:t>
      </w:r>
    </w:p>
    <w:p>
      <w:pPr>
        <w:pStyle w:val="ConsPlus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применяемые в настоящем Порядк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– управляющая организация, товарищество собственников жилья, жилищно-строительный кооператив и товарищество собственников недвижимост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– средства бюджета города Минусинска, предоставляемые заявителю на безвозмездной и безвозвратной основе в целях возмещения фактически понесенных затрат на осуществление мероприятий по приспособлению общего имущества многоквартирных домов с учетом потребностей инвалидов и обеспечения условий их доступности для инвали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7. 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не позднее 15-го рабочего дня, следующего за днем принятия решения о бюджете (внесения изменений в решение о бюджете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лучатель субсидии на первое число месяца, предшествующего месяцу, в котором планируется получение субсидии, должен соответствовать следующим требованиям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лучатель субсидии не является иностранным юридическим лицом, в том числе местом регистрации которого является государство </w:t>
        <w:br/>
        <w:t xml:space="preserve">или территория, включенные в утвержденный Министерством финансов Российской Федерации </w:t>
      </w:r>
      <w:hyperlink r:id="rId2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</w:t>
        <w:br/>
        <w:t xml:space="preserve">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</w:t>
        <w:br/>
        <w:t xml:space="preserve">или косвенного (через третьих лиц) участия офшорных компаний </w:t>
        <w:br/>
        <w:t xml:space="preserve">в совокупности превышает 25 процентов (если иное не предусмотрено законодательством Российской Федерации). При расчете доли </w:t>
        <w:br/>
        <w:t xml:space="preserve">участия офшорных компаний в капитале российских юридических лиц </w:t>
        <w:br/>
        <w:t xml:space="preserve">не учитывается прямое и (или) косвенное участие офшорных компаний </w:t>
        <w:br/>
        <w:t xml:space="preserve">в капитале публичных акционерных обществ (в том числе со статусом международной компании), акции которых обращаются на </w:t>
        <w:br/>
        <w:t>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лучатель субсидии не находится в составляемых в рамках реализации полномочий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лучатель субсидии не получает средства из бюджета города Минусинска на основании иных муниципальных правовых актов на цели, установленные данным Порядком (за исключением случаев, предусмотреттых пунктом 3.4 Порядка)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лучатель субсидии не является иностранным агентом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 получателя субсидии на едином налоговом счете отсутствует или не превышает размер, определенный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 получателя субсидии отсутствуют просроченная задолженность по возврату в бюджет города Минусинска, иных субсидий, бюджетных инвестиций, а также иная просроченная (неурегулированная) задолженность по денежным обязательствам перед бюджетом города Минусинска в соответствии с правовым актом (за исключением случаев, установленных Администрацией города Минусинска)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.</w:t>
      </w:r>
    </w:p>
    <w:p>
      <w:pPr>
        <w:pStyle w:val="ConsPlusNormal"/>
        <w:widowControl w:val="false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аправляются на возмещение фактически понесенных затрат на осуществление мероприятий по приспособлению жилых помещений и общего имущества многоквартирных домов с учетом потребностей инвалидов и обеспечения условий их доступности для инвалид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 Субсидия предоставляется в размере понесенных затрат получателем субсидии, в случае предоставления им подтверждающих документов о понесенных затрат на выполненные работы в пределах лимитов бюджетных обязательств предусмотренных главным распорядителем бюджетных средст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субсидия предоставляется в пределах доведенных лимитов бюджетных обязательст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получения субсидии получатели субсидии предоставляют в МКУ УГХ заявление о предоставлении субсидии (в свободной форме) с приложение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4" w:name="_Hlk160625118"/>
      <w:bookmarkEnd w:id="4"/>
      <w:r>
        <w:rPr>
          <w:sz w:val="28"/>
          <w:szCs w:val="28"/>
        </w:rPr>
        <w:t>1) договора (или иного документа), заключенного между получателем субсидии и подрядчиком (поставщиком) на выполнении работ (оказание услуг; поставку товара) для организации мероприятий по приспособлению общего имущества многоквартирных домов с учетом потребностей инвалидов и обеспечения условий их доступности для инвалидов документов, а также документов, подтверждающих выполнение работ (оказание услуг, поставку товар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анковских реквизитов получателя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справки из налогового органа об отсутствии или не превышении у организации на едином налоговом счете размера, определенного </w:t>
      </w:r>
      <w:hyperlink r:id="rId6">
        <w:r>
          <w:rPr>
            <w:rStyle w:val="InternetLink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справки об отсутствии просроченной задолженности по возврату в бюджет города Минусинска субсидий, и иной просроченной задолженности перед бюджетом города Минусинска (в свободной форме) на первое число месяца, предшествующего подаче заявления на субсидию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и, подтверждающей, что получатель субсидии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. 1.3 настоящего Порядка (в свободной форме);</w:t>
      </w:r>
    </w:p>
    <w:p>
      <w:pPr>
        <w:pStyle w:val="Normal"/>
        <w:spacing w:before="0" w:after="0"/>
        <w:ind w:firstLine="709"/>
        <w:contextualSpacing/>
        <w:jc w:val="both"/>
        <w:rPr>
          <w:strike/>
          <w:sz w:val="28"/>
          <w:szCs w:val="28"/>
        </w:rPr>
      </w:pPr>
      <w:bookmarkStart w:id="5" w:name="_Hlk160625118"/>
      <w:bookmarkEnd w:id="5"/>
      <w:r>
        <w:rPr>
          <w:sz w:val="28"/>
          <w:szCs w:val="28"/>
        </w:rPr>
        <w:t>6) информации об отсутствии сведений о дисквалифицированных руководителе, членах коллегиального исполнительного органа, лице,</w:t>
        <w:br/>
        <w:t>исполняющем функции единоличного исполнительного органа, или главном бухгалтере (при наличии) получателя субсидии, являющегося юридическим лицом в реестре дисквалифицированных лиц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МКУ «Управление городского хозяйства» Администрации города Минусинска: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прием, регистрацию и хранение поступивших заявлений, а также документов и материалов к ним, ведет журнал регистрации заявлени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оставе Комиссии, утвержденной локальным актом МКУ УГХ или постановлением Администрации города Минусинска рассматривает предоставленные получателями субсидии документы и проверяет их на соответствие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 установленным в пункте 2.3. настоящего Порядк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колу заседания муниципальной комиссии по обследованию жилых помещений инвалидов в соответствии с постановлением Администрации города Минусиснка от 14.11.2018 № АГ-1922-п </w:t>
        <w:br/>
        <w:t>«О создании муниципальной комиссии по обследованию жилых помещений инвалидов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ту обследования помещения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содержащий выводы о наличии необходимости приспособления и технической возможности для приспособления с указанным перечнем мероприятий по приспособлению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ключению о возможности приспособления жилого помещения инвалида и общего имущества в многоквартирном доме, в котором проживает</w:t>
        <w:tab/>
        <w:t>инвалид, с учетом потребностей инвалида и обеспечения условий их доступности для инвалид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результатам рассмотрения пакета документов, указанных в пункте 2.3. настоящего Порядка, Комиссия принимает решение о результатах рассмотрения заявк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седание Комиссии считается правомочным, если на нем присутствуют не менее 2/3 (двух третей) ее член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се решения Комиссии оформляются протоколом Комиссии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(далее – Протокол) оформляется секретарем Комиссии в течение одного рабочего дня, следующего за днем заседания Комиссии, подписывается всеми членами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определяется перечень лиц претендующих на получение субсидий, размер субсидий. 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нованиями для отказа получателям субсидии в предоставлении субсидии явля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документов требованиям, определенных настоящим Порядком, или непредставление (предоставление не в полном объеме) указанных докумен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ь представленной заявителями информ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мма  запрашиваемой субсидии превышает лимиты бюджетных обязательств, предусмотркнных на текущий финансовый год на указанные цел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основании Протокола оформляется Приказ МКУ УГХ о предоставлении субсидии (далее - Приказ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 основании Приказа между МКУ УГХ и получателем субсидии заключается Соглашение (договор) о предоставлении субсидии, в соответствии с типовой формой, утвержденной Приказом финансового управления администрации города Минусинск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змер выделенной субсидии определяется исходя из фактической потребности для возмещения фактически понесенных затрат, но не более лимитов бюджетных обязательств на предоставление субсидий, доведенных МКУ УГХ на соответствующи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9. В случае уменьшения МКУ УГХ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МКУ УГХ производит перерасчет субсидий, подлежащих финансированию из бюджета города, путем внесения соответствующих изменений в заключенные Соглаш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еречисление Субсидии осуществляется на основании Соглашения, с приложением </w:t>
      </w:r>
      <w:bookmarkStart w:id="6" w:name="_Hlk160625890"/>
      <w:r>
        <w:rPr>
          <w:rFonts w:cs="Times New Roman" w:ascii="Times New Roman" w:hAnsi="Times New Roman"/>
          <w:sz w:val="28"/>
          <w:szCs w:val="28"/>
        </w:rPr>
        <w:t>платежных документов, подтверждающих факт оплаты выполненных работ (оказанных услуг, поставки товаров)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не позднее 10-го рабочего дня, следующего за днем принятия главным распорядителем бюджетных средств по результатам рассмотрения и проверки им документов, указанных в п.2.3 настоящего Поряд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 Перечисление субсидии осуществляется на расчетные </w:t>
        <w:br/>
        <w:t>или корреспондентски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  <w:tab/>
        <w:tab/>
        <w:tab/>
        <w:tab/>
        <w:tab/>
        <w:tab/>
        <w:tab/>
        <w:tab/>
        <w:tab/>
        <w:tab/>
        <w:t xml:space="preserve">2.13. При реорганизации получателя субсидии, являющегося юридическим лицом, в форме разделения, выделения, а также </w:t>
        <w:br/>
        <w:t xml:space="preserve">при ликвидации получателя субсидии, являющегося юридическим </w:t>
        <w:br/>
        <w:t xml:space="preserve">лицом, или прекращении деятельности получателя субсидии, </w:t>
        <w:br/>
        <w:t xml:space="preserve">являющегося индивидуальным предпринимателем (за исключением индивидуального предпринимателя, осуществляющего деятельность </w:t>
        <w:br/>
        <w:t xml:space="preserve">в качестве главы крестьянского (фермерского) хозяйства в соответствии </w:t>
        <w:br/>
        <w:t xml:space="preserve">с </w:t>
      </w:r>
      <w:hyperlink r:id="rId7">
        <w:r>
          <w:rPr>
            <w:rStyle w:val="InternetLink"/>
            <w:sz w:val="28"/>
            <w:szCs w:val="28"/>
          </w:rPr>
          <w:t>абзацем вторым пункта 5 статьи 23</w:t>
        </w:r>
      </w:hyperlink>
      <w:r>
        <w:rPr>
          <w:sz w:val="28"/>
          <w:szCs w:val="28"/>
        </w:rPr>
        <w:t xml:space="preserve"> Гражданского кодекса </w:t>
        <w:br/>
        <w:t>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8">
        <w:r>
          <w:rPr>
            <w:rStyle w:val="InternetLink"/>
            <w:sz w:val="28"/>
            <w:szCs w:val="28"/>
          </w:rPr>
          <w:t>абзацем вторым пункта 5 статьи 23</w:t>
        </w:r>
      </w:hyperlink>
      <w:r>
        <w:rPr>
          <w:sz w:val="28"/>
          <w:szCs w:val="28"/>
        </w:rPr>
        <w:t xml:space="preserve"> Гражданского кодекса Российской Федерации, передающего свои права другому гражданину в соответствии со </w:t>
      </w:r>
      <w:hyperlink r:id="rId9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контроля за соблюдением условий, целей и порядка предоставления субсидий, ответственности за их нарушение и порядок возврата субсидий</w:t>
      </w:r>
    </w:p>
    <w:p>
      <w:pPr>
        <w:pStyle w:val="ConsPlusNormal"/>
        <w:spacing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рку соблюдения Получателями Субсидий порядка и условий предоставления Субсидий осуществляет МКУ УГХ, Администрацией города Минусинска, органы муниципального финансового контроля осуществляют проверку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12604/entry/268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ми 268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12604/entry/269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69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ерку выполненных работ (оказанных услуг, поставленных товаров) на соответствие Правилам обеспечения условий доступности для инвалидов жилых помещений и общего имущества в многоквартирном доме, утвержденным Постановлением Правительства РФ от 09.07.2016 № 649 </w:t>
        <w:br/>
        <w:t>«О мерах по приспособлению жилых помещений и общего имущества в многоквартирном доме с учетом потребностей инвалидов»</w:t>
      </w:r>
      <w:r>
        <w:rPr>
          <w:rStyle w:val="Fontstyle01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существляет МКУ УГХ совместно с </w:t>
      </w:r>
      <w:r>
        <w:rPr>
          <w:bCs/>
          <w:sz w:val="28"/>
          <w:szCs w:val="28"/>
        </w:rPr>
        <w:t>муниципальной комиссией по обследованию жилых помещений инвалидов в соответствии с постановлением Администрации города Минусиснка от 14.11.2018 № АГ-1922-п «О создании муниципальной комиссии по обследованию жилых помещений инвалидов».</w:t>
      </w:r>
      <w:r>
        <w:rPr>
          <w:sz w:val="28"/>
          <w:szCs w:val="28"/>
        </w:rPr>
        <w:t xml:space="preserve"> При необходимости привлекаются эксперты или экспертные организации, уполномоченные в выдаче заключений на проведенные работ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 В случае выявления в ходе проверок в отношении получателя субсидии нарушений, указанных в п. 3.1 – 3.2 настоящего раздела, МКУ УГХ направляет получателю субсидии требование о возврате Субсидии в бюджет муниципального образования город Минус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о возврате субсидий должно быть исполнено получателем субсидии в течение 10 календарных дней с даты е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добровольного возврата субсидии взыскание средств субсидии производитс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добровольного возврата субсидии, в целях обеспечения условий доступности для инвалидов жилых помещений и общего имущества в многоквартирном доме в муниципальном образовании город Минусинск, Получатель субсидии имеет право на повторное участие в получении Субсидии в текущем финансовом год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3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F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20230&amp;dst=100010" TargetMode="External"/><Relationship Id="rId3" Type="http://schemas.openxmlformats.org/officeDocument/2006/relationships/hyperlink" Target="https://login.consultant.ru/link/?req=doc&amp;base=LAW&amp;n=121087&amp;dst=100142" TargetMode="External"/><Relationship Id="rId4" Type="http://schemas.openxmlformats.org/officeDocument/2006/relationships/hyperlink" Target="https://login.consultant.ru/link/?req=doc&amp;base=RZB&amp;n=452913" TargetMode="External"/><Relationship Id="rId5" Type="http://schemas.openxmlformats.org/officeDocument/2006/relationships/hyperlink" Target="https://login.consultant.ru/link/?req=doc&amp;base=RZB&amp;n=453770&amp;dst=5769" TargetMode="External"/><Relationship Id="rId6" Type="http://schemas.openxmlformats.org/officeDocument/2006/relationships/hyperlink" Target="https://login.consultant.ru/link/?req=doc&amp;base=RZB&amp;n=453770&amp;dst=5769" TargetMode="External"/><Relationship Id="rId7" Type="http://schemas.openxmlformats.org/officeDocument/2006/relationships/hyperlink" Target="https://login.consultant.ru/link/?req=doc&amp;base=LAW&amp;n=452991&amp;dst=217" TargetMode="External"/><Relationship Id="rId8" Type="http://schemas.openxmlformats.org/officeDocument/2006/relationships/hyperlink" Target="https://login.consultant.ru/link/?req=doc&amp;base=LAW&amp;n=452991&amp;dst=217" TargetMode="External"/><Relationship Id="rId9" Type="http://schemas.openxmlformats.org/officeDocument/2006/relationships/hyperlink" Target="https://login.consultant.ru/link/?req=doc&amp;base=LAW&amp;n=394431&amp;dst=10010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02:00Z</dcterms:created>
  <dc:creator>1</dc:creator>
  <dc:description/>
  <cp:keywords/>
  <dc:language>en-US</dc:language>
  <cp:lastModifiedBy>Intel</cp:lastModifiedBy>
  <cp:lastPrinted>2024-03-21T10:56:00Z</cp:lastPrinted>
  <dcterms:modified xsi:type="dcterms:W3CDTF">2024-04-01T03:04:00Z</dcterms:modified>
  <cp:revision>3</cp:revision>
  <dc:subject/>
  <dc:title>ПРОЕКТ</dc:title>
</cp:coreProperties>
</file>