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РОССИЙСКАЯ ФЕДЕРАЦИЯ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КРАСНОЯРСКОГО КРАЯ</w:t>
      </w:r>
    </w:p>
    <w:p>
      <w:pPr>
        <w:pStyle w:val="Heading"/>
        <w:jc w:val="left"/>
        <w:rPr>
          <w:spacing w:val="20"/>
          <w:sz w:val="24"/>
          <w:szCs w:val="20"/>
          <w:lang w:val="ru-RU"/>
        </w:rPr>
      </w:pPr>
      <w:r>
        <w:rPr>
          <w:spacing w:val="20"/>
          <w:sz w:val="24"/>
          <w:szCs w:val="20"/>
          <w:lang w:val="ru-RU"/>
        </w:rPr>
      </w:r>
    </w:p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3.2024 </w:t>
        <w:tab/>
        <w:tab/>
        <w:tab/>
        <w:tab/>
        <w:tab/>
        <w:t xml:space="preserve">                                                       № АГ-390-п</w:t>
      </w:r>
    </w:p>
    <w:p>
      <w:pPr>
        <w:pStyle w:val="Heading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Минусинска от 29.12.2023 № АГ-2637-п «Об организации образовательного процесса на период проведения капитального ремонта в муниципальном бюджетном общеобразовательном учреждении «Средняя общеобразовательная школа № 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 ФЗ «Об общих принципах организации местного самоуправления в Российской Федерации», пунктом 1 статьи 9 Федерального закона от 29.12.2012 № 273-ФЗ «Об образовании в Российской Федерации», Уставом городского округа город Минусинск Красноярского края,  в целях проведения капитального ремонта в муниципальном бюджетной общеобразовательном учреждении «Средняя общеобразовательная школа № 9»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становление Администрации города Минусинска от  29.12.2023              № АГ-2637-п «Об организации образовательного процесса на период проведения капитального ремонта в муниципальном бюджетном общеобразовательном учреждении «Средняя общеобразовательная школа № 9» внести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в пункт 1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Приостановить образовательный процесс в муниципальном бюджетном общеобразовательном учреждении «Средняя общеобразовательная школа № 9» (далее - МОБУ «СОШ № 9»), расположенном по адресу:                          г. Минусинск, ул. Тимирязева, 9А, с 01 апреля 2024 года, до окончания работ по капитального ремонту здания обще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пункт 2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«2. На период капитального ремонта здания МОБУ «СОШ № 9» определить общеобразовательные учреждения для временной реализации                               образовательных программ для обучающихся МОБУ «СОШ № 9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муниципальное бюджетное общеобразовательное учреждение «Средняя общеобразовательная школа № 6 «Русская школа» (далее - МОБУ «Русская школа») для реализации основных образовательных программ начального общего образования (1-4 классы) основного общего образования (5 класс) и программ дополнительного образования, в том числе с организацией летнего отдыха 2024 года, в лагере с дневным пребыванием для обучающихся                    МОБУ «Русская школа» и обучающихся МОБУ «СОШ № 9» по адресу:                        г. Минусинск, ул. Сургуладзе, 4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муниципальное бюджетное общеобразовательное учреждение «Средняя общеобразовательная школа № 12» (далее - МОБУ «СОШ № 12») для реализации основных образовательных программ основного общего                           (6- 9 классы) и среднего общего образования (10-11 классы) и программ дополнительного образования по адресу: г. Минусинск, ул. Сургуладзе, 6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в пункт 6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Директору МОБУ «СОШ № 9» (Урозаева) обеспечить реализацию основных образовательных программ начального общего, основного общего и среднего общего образования и программ дополнительного образования с применением электронного обучения и дистанционных образовательных технологий с 01 апреля 2024 года по 06 апреля 2024 года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социальным вопросам Павлову Ж.В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 xml:space="preserve">     подпись            </w:t>
        <w:tab/>
        <w:t xml:space="preserve">          А.О. Первухин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Style18"/>
        <w:spacing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rFonts w:ascii="Calibri" w:hAnsi="Calibri" w:eastAsia="Calibri" w:cs="Calibri"/>
      <w:b/>
      <w:bCs/>
      <w:color w:val="000000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color w:val="000000"/>
      <w:kern w:val="2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3:00Z</dcterms:created>
  <dc:creator>Главный специалист по кадрам</dc:creator>
  <dc:description/>
  <cp:keywords/>
  <dc:language>en-US</dc:language>
  <cp:lastModifiedBy>Intel</cp:lastModifiedBy>
  <cp:lastPrinted>2024-03-01T09:16:00Z</cp:lastPrinted>
  <dcterms:modified xsi:type="dcterms:W3CDTF">2024-03-06T08:43:00Z</dcterms:modified>
  <cp:revision>128</cp:revision>
  <dc:subject/>
  <dc:title>РОССИЙСКАЯ  ФЕДЕРАЦИЯ</dc:title>
</cp:coreProperties>
</file>