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МИНУС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3.2024                                                                                              № АГ-39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114066404"/>
      <w:bookmarkEnd w:id="0"/>
      <w:r>
        <w:rPr>
          <w:sz w:val="28"/>
          <w:szCs w:val="28"/>
        </w:rPr>
        <w:t xml:space="preserve">О внесении изменений в постановление Администрации города Минусинска от 03.07.2023 № АГ-1327-п «О создании </w:t>
      </w:r>
      <w:bookmarkStart w:id="1" w:name="_Hlk137201999"/>
      <w:r>
        <w:rPr>
          <w:sz w:val="28"/>
          <w:szCs w:val="28"/>
        </w:rPr>
        <w:t>комиссии по вопросам предоставления финансовой поддержки субъектам малого и среднего предпринимательства, самозанятым гражданам муниципального образования город Минусинск</w:t>
      </w:r>
      <w:bookmarkEnd w:id="1"/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14066404"/>
      <w:bookmarkStart w:id="3" w:name="_Hlk114066404"/>
      <w:bookmarkEnd w:id="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24.07.2007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постановлением Правительства Красноярского края от 30.09.2013 № 505-п «Об утверждении государственной программы Красноярского края «Развитие малого и среднего предпринимательства и инновационной деятельности», Уставом городского округа город Минусинск Красноярского края, постановлением Администрации города Минусинска от 31.10.2013 № АГ-2023-п «Об утверждении муниципальной программы «Социально – экономическая поддержка интересов населения города Минусинска», в целях развития и поддержки субъектов малого и среднего предпринимательства в муниципальном образовании город Минусинск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города Минусинска от 03.07.2023 № АГ-1327-п «О создании комиссии по вопросам предоставления финансовой поддержки субъектам малого и среднего предпринимательства, самозанятым гражданам муниципального образования город Минусинск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Администрации города Минусинска от 03.07.2023 № АГ-1327-п «О создании комиссии по вопросам предоставления финансовой поддержки субъектам малого и среднего предпринимательства, самозанятым гражданам муниципального образования город Минусинск» слова «постановлением Правительства Красноярского края от 30.09.2013 № 505-п «Об утверждении государственной программы Красноярского края «Развитие инвестиционной деятельности, малого и среднего предпринимательства»» заменить словами «постановлением Правительства Красноярского края от 30.09.2013 № 505-п «Об утверждении государственной программы Красноярского края «Развитие малого и среднего предпринимательства и инновационной деятельности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постановления Администрации города Минусинска от 03.07.2023 № АГ-1327-п «О создании комиссии по вопросам предоставления финансовой поддержки субъектам малого и среднего предпринимательства, самозанятым гражданам муниципального образования город Минусинск» «Состав комиссии по вопросам предоставления финансовой поддержки субъектам малого и среднего предпринимательства, самозанятым гражданам муниципального образования город Минусинск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города по экономике и финансам - руководителя управления экономики и имущественных отношений администрации города Минусинска Грязеву Е.Н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, и применяется к правоотношениям, возникающим с 20 февра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Глава города                                      подпись                                 А.О. Первухин</w:t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Минусинск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03.2024 № АГ-393-п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Минусинск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03.07.2023 № АГ-1327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опросам предоставления финансовой поддержки субъектам малого и среднего предпринимательства, самозанятым гражданам муниципального образования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96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Олег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Минусинска, председатель комиссии</w:t>
            </w:r>
          </w:p>
        </w:tc>
      </w:tr>
      <w:tr>
        <w:trPr>
          <w:trHeight w:val="86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по экономике и финансам - руководитель управления экономики и имущественных отношений администрации города Минусинск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Олеся Анато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тратегического планирования и экономического развития управления экономики и имущественных отношений администрации города Минусинск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87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Минусинского городского Совета депутатов (по согласованию)</w:t>
            </w:r>
          </w:p>
        </w:tc>
      </w:tr>
      <w:tr>
        <w:trPr>
          <w:trHeight w:val="112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правовой и организационно-контрольной работы администрации города Минусинска</w:t>
            </w:r>
          </w:p>
        </w:tc>
      </w:tr>
      <w:tr>
        <w:trPr>
          <w:trHeight w:val="568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взаимодействия со страхователями № 6 Отделения фонда пенсионного и социального страхования Российской Федерации по Красноярскому краю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ениами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инусинского городского Совета депутатов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инусинского городского Совета депутатов (по согласованию)</w:t>
            </w:r>
          </w:p>
        </w:tc>
      </w:tr>
      <w:tr>
        <w:trPr>
          <w:trHeight w:val="139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редставитель Уполномоченного по защите прав предпринимателей в Красноярском крае на территории города Минусинс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Краевого государственного казенного учреждения «Центр занятости населения города Минусинска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39:00Z</dcterms:created>
  <dc:creator>Ханакова</dc:creator>
  <dc:description/>
  <cp:keywords/>
  <dc:language>en-US</dc:language>
  <cp:lastModifiedBy>Intel</cp:lastModifiedBy>
  <cp:lastPrinted>2024-02-27T09:33:00Z</cp:lastPrinted>
  <dcterms:modified xsi:type="dcterms:W3CDTF">2024-03-06T10:14:00Z</dcterms:modified>
  <cp:revision>20</cp:revision>
  <dc:subject/>
  <dc:title/>
</cp:coreProperties>
</file>