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3.2023                                                                                                № АГ-416-п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Ленина, д. 26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Ленина, д. 26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Ленина, д. 26 (далее – многоквартирный дом), общество с ограниченной ответственностью УК «Центр» (ИНН </w:t>
      </w:r>
      <w:r>
        <w:rPr>
          <w:sz w:val="28"/>
          <w:szCs w:val="28"/>
          <w:shd w:fill="FFFFFF" w:val="clear"/>
        </w:rPr>
        <w:t>245503396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132455000920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278 от 24.04.2015, адрес местонахождения: Российская Федерация, Красноярский край, город Минусинск, ул. Тимирязева, д.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4 руб., 98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Репину А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города                    подпись      </w:t>
        <w:tab/>
        <w:tab/>
        <w:tab/>
        <w:t xml:space="preserve">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3 № АГ-416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5"/>
        <w:gridCol w:w="2694"/>
        <w:gridCol w:w="1261"/>
        <w:gridCol w:w="1421"/>
        <w:gridCol w:w="9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плата (рублей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 на 1 кв. 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28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9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8 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28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8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2 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4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11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" w:right="17" w:hanging="14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7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99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627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13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85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27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10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754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Врио Главы города</w:t>
        <w:tab/>
        <w:t xml:space="preserve">                   подпись   </w:t>
        <w:tab/>
        <w:tab/>
        <w:tab/>
        <w:t xml:space="preserve">       Д.Н. Стрельцов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7:00Z</dcterms:created>
  <dc:creator>Елена</dc:creator>
  <dc:description/>
  <cp:keywords/>
  <dc:language>en-US</dc:language>
  <cp:lastModifiedBy>Intel</cp:lastModifiedBy>
  <cp:lastPrinted>2023-03-13T15:10:00Z</cp:lastPrinted>
  <dcterms:modified xsi:type="dcterms:W3CDTF">2023-03-13T08:10:00Z</dcterms:modified>
  <cp:revision>19</cp:revision>
  <dc:subject/>
  <dc:title> </dc:title>
</cp:coreProperties>
</file>