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9590</wp:posOffset>
                </wp:positionH>
                <wp:positionV relativeFrom="margin">
                  <wp:posOffset>-146050</wp:posOffset>
                </wp:positionV>
                <wp:extent cx="4728210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87.55pt;mso-wrap-distance-left:9.05pt;mso-wrap-distance-right:9.05pt;mso-wrap-distance-top:0pt;mso-wrap-distance-bottom:0pt;margin-top:-11.5pt;mso-position-vertical-relative:margin;margin-left:4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sz w:val="52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1.03.2024                                                                                             № АГ-417-п</w:t>
      </w:r>
      <w:r>
        <w:rPr>
          <w:rFonts w:cs="Times New Roman" w:ascii="Times New Roman" w:hAnsi="Times New Roman"/>
          <w:sz w:val="27"/>
          <w:szCs w:val="27"/>
        </w:rPr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а 2024 год норматива стоимости одного квадратного метра общей площади жилья на территории муниципального образования город Минусинск для определения расчетной (средней) стоимости жилья, используемой при расчете размера социальной выплаты, </w:t>
      </w:r>
      <w:r>
        <w:rPr>
          <w:rFonts w:cs="Times New Roman" w:ascii="Times New Roman" w:hAnsi="Times New Roman"/>
          <w:color w:val="000000"/>
          <w:sz w:val="28"/>
          <w:szCs w:val="28"/>
          <w:shd w:fill="FFFEFF" w:val="clear"/>
        </w:rPr>
        <w:t xml:space="preserve">молодым семь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обретение или строительство жилья, а также для опред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ня имущественной обеспеченности в целях признания граждан малоимущи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 законом    от  06.10.2003 № 131-ФЗ 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постановлением Правительства Красноярского края от 30.09.2013 № 514-п «Об утверждении государственной программы Красноярского края «Создание условий для обеспечения доступным и комфортным жильем граждан Красноярского края», Закон Красноярского края от 24.12.2020 N 10-4614 "О признании граждан нуждающимися в целях предоставления отдельных мер социальной поддержки в Красноярском крае", Уставом  </w:t>
      </w:r>
      <w:r>
        <w:rPr>
          <w:rFonts w:cs="Times New Roman" w:ascii="Times New Roman" w:hAnsi="Times New Roman"/>
          <w:sz w:val="28"/>
          <w:szCs w:val="28"/>
          <w:shd w:fill="FFFEFF" w:val="clear"/>
        </w:rPr>
        <w:t xml:space="preserve">городского округа город Минусинск Красноярского края,  постановлением Администрации города Минусинска от 30.10.2013 № АГ-2019-п «Об утверждении муниципальной программы «Молодежь Минусинска»,  в целя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EFF" w:val="clear"/>
        </w:rPr>
        <w:t xml:space="preserve">молодым семьям социальной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обретение или строительство жилья, а также для опред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ня имущественной обеспеченности в целях признания граждан малоимущими</w:t>
      </w:r>
      <w:r>
        <w:rPr>
          <w:rFonts w:cs="Times New Roman" w:ascii="Times New Roman" w:hAnsi="Times New Roman"/>
          <w:sz w:val="28"/>
          <w:szCs w:val="28"/>
        </w:rPr>
        <w:t>, 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24 год норматив стоимости одного квадратного метра общей площади жилья на территории муниципального образования город Минусинск для определения расчетной (средней) стоимости жилья, используемой при расчете размера социальной выплаты </w:t>
      </w:r>
      <w:r>
        <w:rPr>
          <w:rFonts w:cs="Times New Roman" w:ascii="Times New Roman" w:hAnsi="Times New Roman"/>
          <w:color w:val="000000"/>
          <w:sz w:val="28"/>
          <w:szCs w:val="28"/>
          <w:shd w:fill="FFFEFF" w:val="clear"/>
        </w:rPr>
        <w:t xml:space="preserve">молодым семь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обретение или строительство жилья, а также для опред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ня имущественной обеспеченности в целях признания граждан малоимущими</w:t>
      </w:r>
      <w:r>
        <w:rPr>
          <w:rFonts w:cs="Times New Roman" w:ascii="Times New Roman" w:hAnsi="Times New Roman"/>
          <w:sz w:val="28"/>
          <w:szCs w:val="28"/>
        </w:rPr>
        <w:t xml:space="preserve">, в размере 73 142,92 (семьдесят три тысячи сто сорок два) рубля 92 копейки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города по общественно-политической работе В.В. Кыр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 xml:space="preserve">                        подпись                                 А.О. Первух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rFonts w:eastAsia="Lucida Sans Unicode"/>
      <w:kern w:val="2"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kern w:val="2"/>
      <w:sz w:val="44"/>
      <w:szCs w:val="4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Lucida Sans Unicode" w:cs="Times New Roman"/>
      <w:sz w:val="28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11:00Z</dcterms:created>
  <dc:creator>Специалист Отдела организационно-контрольной работ</dc:creator>
  <dc:description/>
  <cp:keywords/>
  <dc:language>en-US</dc:language>
  <cp:lastModifiedBy>Intel</cp:lastModifiedBy>
  <cp:lastPrinted>2024-01-31T09:50:00Z</cp:lastPrinted>
  <dcterms:modified xsi:type="dcterms:W3CDTF">2024-03-11T08:02:00Z</dcterms:modified>
  <cp:revision>18</cp:revision>
  <dc:subject/>
  <dc:title/>
</cp:coreProperties>
</file>