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ind w:right="99" w:hanging="0"/>
        <w:jc w:val="center"/>
        <w:rPr>
          <w:spacing w:val="20"/>
          <w:sz w:val="22"/>
        </w:rPr>
      </w:pPr>
      <w:r>
        <w:rPr>
          <w:spacing w:val="20"/>
          <w:sz w:val="22"/>
        </w:rPr>
        <w:t>РОССИЙСКАЯ ФЕДЕРАЦИЯ</w:t>
      </w:r>
    </w:p>
    <w:p>
      <w:pPr>
        <w:pStyle w:val="Normal"/>
        <w:ind w:right="-185" w:hanging="0"/>
        <w:jc w:val="center"/>
        <w:rPr>
          <w:spacing w:val="20"/>
          <w:sz w:val="22"/>
        </w:rPr>
      </w:pPr>
      <w:r>
        <w:rPr>
          <w:spacing w:val="20"/>
          <w:sz w:val="22"/>
        </w:rPr>
        <w:t>АДМИНИСТРАЦИЯ ГОРОДА МИНУСИНСКА</w:t>
      </w:r>
    </w:p>
    <w:p>
      <w:pPr>
        <w:pStyle w:val="Normal"/>
        <w:ind w:right="-185" w:hanging="0"/>
        <w:jc w:val="center"/>
        <w:rPr>
          <w:spacing w:val="20"/>
          <w:sz w:val="22"/>
        </w:rPr>
      </w:pPr>
      <w:r>
        <w:rPr>
          <w:spacing w:val="20"/>
          <w:sz w:val="22"/>
        </w:rPr>
        <w:t>КРАСНОЯРСКОГО КРАЯ</w:t>
      </w:r>
    </w:p>
    <w:p>
      <w:pPr>
        <w:pStyle w:val="Normal"/>
        <w:ind w:right="-185" w:hanging="0"/>
        <w:jc w:val="center"/>
        <w:rPr>
          <w:color w:val="FF0000"/>
          <w:spacing w:val="60"/>
          <w:sz w:val="52"/>
        </w:rPr>
      </w:pPr>
      <w:r>
        <w:rPr>
          <w:spacing w:val="60"/>
          <w:sz w:val="52"/>
        </w:rPr>
        <w:t>ПОСТАНОВЛЕНИЕ</w:t>
      </w:r>
    </w:p>
    <w:p>
      <w:pPr>
        <w:pStyle w:val="Normal"/>
        <w:ind w:right="-185" w:hanging="0"/>
        <w:jc w:val="center"/>
        <w:rPr>
          <w:color w:val="FF0000"/>
          <w:spacing w:val="60"/>
          <w:sz w:val="28"/>
          <w:szCs w:val="28"/>
        </w:rPr>
      </w:pPr>
      <w:r>
        <w:rPr>
          <w:color w:val="FF0000"/>
          <w:spacing w:val="60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0.03.2023                                                                                                № АГ-417-п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пределении управляющей организации для управления многоквартирным домом, расположенным по адресу: Российская Федерация, Красноярский край, г. Минусинск, ул. Ленина, д. 24, в отношении которого собственниками помещений не выбран способ управления таким домом в порядке, установленном Жилищным кодексом Российской Федерации, или выбранный способ управления не реализован, не определена управляющая организация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ми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вом городского округа город Минусинск, постановлением Администрации города Минусинска от 28.04.2020 № АГ-654-п «Об утверждении порядка формирования и ведения перечня управляющих организаций для управ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об утверждении порядка принятии решения по определению управляющей организации», в целях определения управляющей организации для управления многоквартирным домом, расположенным по адресу: Российская Федерация, Красноярский край, город Минусинск, ул. Ленина, д. 24, в отношении которого не определена управляющая организация по причине признания открытых конкурсов по отбору управляющей организации для управления данным домом не состоявшимис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СТАНОВЛЯЮ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управляющей организацией для управления многоквартирным домом, расположенным по адресу: Российская Федерация, Красноярский края, город Минусинск, ул. Ленина, д. 24 (далее – многоквартирный дом), общество с ограниченной ответственностью УК «Центр» (ИНН </w:t>
      </w:r>
      <w:r>
        <w:rPr>
          <w:sz w:val="28"/>
          <w:szCs w:val="28"/>
          <w:shd w:fill="FFFFFF" w:val="clear"/>
        </w:rPr>
        <w:t>2455033966</w:t>
      </w:r>
      <w:r>
        <w:rPr>
          <w:sz w:val="28"/>
          <w:szCs w:val="28"/>
        </w:rPr>
        <w:t xml:space="preserve"> ОГРН </w:t>
      </w:r>
      <w:r>
        <w:rPr>
          <w:sz w:val="28"/>
          <w:szCs w:val="28"/>
          <w:shd w:fill="FFFFFF" w:val="clear"/>
        </w:rPr>
        <w:t>1132455000920</w:t>
      </w:r>
      <w:r>
        <w:rPr>
          <w:sz w:val="28"/>
          <w:szCs w:val="28"/>
        </w:rPr>
        <w:t>, лицензия на осуществление предпринимательской деятельности по управлению многоквартирными домами № 278 от 24.04.2015, адрес местонахождения: Российская Федерация, Красноярский край, город Минусинск, ул. Тимирязева, д. 1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станови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Перечень работ и (или) услуг по управлению многоквартирным домом, услуг и работ по содержанию и ремонту общего имущества в многоквартирном доме, включая требования к объемам, качеству, периодичности каждой из таких работ и услуг 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Размер платы за содержание жилого помещения в многоквартирном доме, в том числе для нанимателей жилых помещений по договорам социального найма и договорам найма жилых помещений государственного или муниципального фонда в многоквартирном доме, в соответствии Решением Минусинского городского Совета депутатов от 25.12.2017 № 5-32р «Об утверждении размера платы за содержание и ремонт жилого помещения для нанимателей жилых помещений муниципального жилищного фонда муниципального образования город Минусинск» - 14 руб., 98 коп. за 1 кв. м. занимаемой общей площади жилого помещения (включая налог на добавленную стоимость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Управляющая организация, указанная в пункте 1 настоящего постановления осуществляет свою деятельность до 01.02.2024 года или до выбора собственниками помещений в многоквартирном доме способа управления многоквартирным домом,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, предусмотренного частью 4 статьи 161 Жилищн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ммунальные услуги собственникам и пользователям помещений в многоквартирном доме в период управления многоквартирным домом управляющей организацией, указанной в пункте 1 настоящего постановления, предоставляются ресурсоснабжающими организациями в соответствии с подпунктом «б» пункта 17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иректору МКУ «Управление городского хозяйства» Администрации города Минусинска Репину А.И. обеспеч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постановления в информационно-телекоммуникационной сети «Интернет» в государственной информационной системе жилищно-коммунального хозяйства, направление копий постановления в управляющую организацию, указанную в пункте 1 настоящего постановления, в государственную жилищную инспекцию Красноярского края в течении одного рабочего дня со дня вступления постановления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копий настоящего постановления собственникам помещений в многоквартирном доме, в течении пяти рабочих дней со дня вступления настоящего постановления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в день, следующий за днем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города</w:t>
        <w:tab/>
        <w:t xml:space="preserve">  </w:t>
        <w:tab/>
        <w:t xml:space="preserve">     подпись          </w:t>
        <w:tab/>
        <w:tab/>
        <w:t xml:space="preserve">                  Д.Н. Стрельцов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875"/>
      </w:tblGrid>
      <w:tr>
        <w:trPr/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Минусинск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3.2023 № АГ-417-п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ЕРЕЧЕНЬ                                                                                                                                                              работ и услуг по содержанию и ремонту общего имущества собственников</w:t>
      </w:r>
    </w:p>
    <w:p>
      <w:pPr>
        <w:pStyle w:val="Normal"/>
        <w:ind w:right="28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мещений в многоквартирном доме</w:t>
      </w:r>
    </w:p>
    <w:p>
      <w:pPr>
        <w:pStyle w:val="Normal"/>
        <w:ind w:right="28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15"/>
        <w:gridCol w:w="2694"/>
        <w:gridCol w:w="1261"/>
        <w:gridCol w:w="1421"/>
        <w:gridCol w:w="9"/>
      </w:tblGrid>
      <w:tr>
        <w:trPr>
          <w:trHeight w:val="9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аименование работ и услуг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ичность выполнения работ и оказания услуг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овая плата (рублей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тоимость на 1 кв. м общей площади (рублей в месяц)</w:t>
            </w:r>
          </w:p>
        </w:tc>
      </w:tr>
      <w:tr>
        <w:trPr>
          <w:trHeight w:val="315" w:hRule="atLeast"/>
        </w:trPr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I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.Работы, выполняемые в отношении всех видов фундаментов: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10,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0,5</w:t>
            </w:r>
          </w:p>
        </w:tc>
      </w:tr>
      <w:tr>
        <w:trPr>
          <w:trHeight w:val="15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Проверка технического состояния видимых частей конструкций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2 раза в год, в соответствии с годовым планом содержания и ремонта общего имущества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20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Устранение выявленных нарушений в соответствии с годовым планом содержания и ремонта общего имущест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. Работы, выполняемые в целях надлежащего содержания крыш: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50,0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28 </w:t>
            </w:r>
          </w:p>
        </w:tc>
      </w:tr>
      <w:tr>
        <w:trPr>
          <w:trHeight w:val="126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проверка кровли на отсутствие протече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1 раз в год,  в соответствии с годовым планом содержания и ремонта общего имущества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29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контроль состояния оборудования или устройств, предотвращающих образование наледи и сосуле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1 раз в год,  в соответствии с годовым планом содержания и ремонта общего имущества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 раз в год,  в соответствии с годовым планом содержания и ремонта общего имуществ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0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проверка и при необходимости очистка кровли от скопления снега и налед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после обильного снегопада, по мере выявления – в течение 3 су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10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при выявлении нарушений, приводящих к протечкам – устранение в течение 5 рабочих дне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. Работы, выполняемые в целях надлежащего содержания лестниц: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10,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0,5</w:t>
            </w:r>
          </w:p>
        </w:tc>
      </w:tr>
      <w:tr>
        <w:trPr>
          <w:trHeight w:val="1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ыявление деформации и повреждений в несущих конструкциях, надежности крепления ограждений, выбоин и сколов в ступенях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раз в год,  в соответствии с годовым планом содержания и ремонта общего имущества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6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Устранение выявленных нарушений в соответствии с годовым планом содержания и ремонта общего имущест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. Работы, выполняемые в целях надлежащего содержания фасадов: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60,7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22 </w:t>
            </w:r>
          </w:p>
        </w:tc>
      </w:tr>
      <w:tr>
        <w:trPr>
          <w:trHeight w:val="14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выявление нарушений отделки фасадов и их отдельных элемен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1 раз в год,  в соответствии с годовым планом содержания и ремонта общего имущества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87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2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контроль состояния и восстановление плотности притворов входных двере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постоянн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3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при выявлении нарушений - разработка плана восстановительных работ (при необходимости), проведение восстановительных работ в соответствии с годовым планом содержания и ремонта общего имущества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. Работы, выполняемые в целях надлежащего содержания внутренней отделки: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30,3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11 </w:t>
            </w:r>
          </w:p>
        </w:tc>
      </w:tr>
      <w:tr>
        <w:trPr>
          <w:trHeight w:val="110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рка состояния внутренней отдел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раз в год,  в соответствии с годовым планом содержания и ремонта общего имущества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Устранение выявленных нарушений в соответствии с годовым планом содержания и ремонта общего имущест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II. Работы, необходимые для надлежащего содержания оборудования и систем инженерно-технического обеспечения, входящих в состав общего имущества 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6. </w:t>
            </w:r>
            <w:r>
              <w:rPr>
                <w:color w:val="000000"/>
                <w:spacing w:val="-10"/>
                <w:sz w:val="28"/>
                <w:szCs w:val="28"/>
              </w:rPr>
              <w:t>Общие работы, выполняемые для надлежащего содержания системы холодного водоснабжения: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089,</w:t>
            </w:r>
          </w:p>
          <w:p>
            <w:pPr>
              <w:pStyle w:val="Normal"/>
              <w:ind w:left="-11" w:right="17" w:hanging="142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,3 </w:t>
            </w:r>
          </w:p>
        </w:tc>
      </w:tr>
      <w:tr>
        <w:trPr>
          <w:trHeight w:val="3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1 раз в месяц,  в соответствии с годовым планом содержания и ремонта общего имущества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1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2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восстановление работоспособности (ремонт, замена) оборудования, относящегося к общему имуществу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по мере выявления неисправности –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3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промывка систем водоснабжения для удаления накипно-коррозионных отлож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по мере необходимости, но не реже 1 раза в год,  в соответствии с годовым планом содержания и ремонта общего имущества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7. Работы, выполняемые в целях надлежащего содержания электрооборудования, радио- и телекоммуникационного оборудования: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062,6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1,05</w:t>
            </w:r>
          </w:p>
        </w:tc>
      </w:tr>
      <w:tr>
        <w:trPr>
          <w:trHeight w:val="183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по мере необходимости, но не реже 1 раза в год,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III.           Работы и услуги по содержанию иного общего имущества 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. Работы по содержанию помещений, входящих в состав общего имущества: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536,1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2,6</w:t>
            </w:r>
          </w:p>
        </w:tc>
      </w:tr>
      <w:tr>
        <w:trPr>
          <w:trHeight w:val="103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сухая и влажная уборка коридоров, лестничных площадок и марше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Влажное подметание лестничных площадок и маршей 1 раз в неделю, мытье полов – 1 раз в месяц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33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2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1 раз в месяц,  в соответствии с годовым планом содержания и ремонта общего имущества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3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мытье око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1 раз в год,  в соответствии с годовым планом содержания и ремонта общего имущества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9. 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643,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5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сдвигание свежевыпавшего снега и очистка придомовой территории от снега и льда при наличии колейности свыше 5 с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2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очистка придомовой территории от снега наносного происхождения (или подметание такой территории, свободной от снежного покрова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85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3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очистка придомовой территории от наледи и льд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уборка крыльца и площадки перед входом в подъез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ежедневн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0. Работы по содержанию придомовой территории в теплый период года: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232,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5 </w:t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подметание и уборка придомовой территор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ежедневн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. Обеспечение устранения аварий в соответствии с установленными предельными сроками на внутридомовых инженерных системах, выполнения заявок населения: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161,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9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на системах водоснабж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в течение 15 минут после получения заявки диспетчеро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2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на системах энергоснабж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в течение 15 минут после получения заявки диспетчеро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.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жилищным фондо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739,6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,0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ТОГО:   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2227,5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,9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</w:tblGrid>
      <w:tr>
        <w:trPr>
          <w:trHeight w:val="47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/>
      </w:pPr>
      <w:r>
        <w:rPr>
          <w:sz w:val="28"/>
          <w:szCs w:val="28"/>
        </w:rPr>
        <w:t>Врио Главы города</w:t>
        <w:tab/>
        <w:t xml:space="preserve">               подпись           </w:t>
        <w:tab/>
        <w:tab/>
        <w:tab/>
        <w:t xml:space="preserve">       Д.Н. Стрельцов</w:t>
      </w:r>
    </w:p>
    <w:sectPr>
      <w:type w:val="nextPage"/>
      <w:pgSz w:w="11906" w:h="16838"/>
      <w:pgMar w:left="1701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CT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339966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Vrinda" w:hAnsi="Vrinda" w:cs="Vrind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cs="Verdan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autoSpaceDE w:val="false"/>
      <w:ind w:left="1416" w:hanging="0"/>
    </w:pPr>
    <w:rPr>
      <w:b/>
      <w:sz w:val="28"/>
      <w:szCs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8"/>
      <w:szCs w:val="24"/>
    </w:rPr>
  </w:style>
  <w:style w:type="paragraph" w:styleId="Style18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</w:pPr>
    <w:rPr>
      <w:sz w:val="28"/>
      <w:szCs w:val="24"/>
    </w:rPr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260" w:leader="none"/>
      </w:tabs>
      <w:suppressAutoHyphens w:val="true"/>
      <w:spacing w:before="0" w:after="60"/>
      <w:ind w:left="1260" w:hanging="720"/>
      <w:jc w:val="both"/>
    </w:pPr>
    <w:rPr>
      <w:b/>
      <w:sz w:val="24"/>
      <w:szCs w:val="20"/>
    </w:rPr>
  </w:style>
  <w:style w:type="paragraph" w:styleId="32">
    <w:name w:val="Стиль3"/>
    <w:basedOn w:val="2"/>
    <w:qFormat/>
    <w:pPr>
      <w:widowControl w:val="false"/>
      <w:tabs>
        <w:tab w:val="clear" w:pos="708"/>
        <w:tab w:val="left" w:pos="1800" w:leader="none"/>
      </w:tabs>
      <w:ind w:left="1800" w:hanging="72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Нумерация 2"/>
    <w:basedOn w:val="Heading2"/>
    <w:qFormat/>
    <w:pPr>
      <w:keepNext w:val="false"/>
      <w:numPr>
        <w:ilvl w:val="0"/>
        <w:numId w:val="0"/>
      </w:numPr>
      <w:spacing w:before="60" w:after="60"/>
      <w:jc w:val="both"/>
      <w:outlineLvl w:val="9"/>
    </w:pPr>
    <w:rPr>
      <w:rFonts w:ascii="PragmaticaCTT" w:hAnsi="PragmaticaCTT" w:cs="Times New Roman"/>
      <w:b w:val="false"/>
      <w:bCs w:val="false"/>
      <w:i w:val="false"/>
      <w:iCs w:val="false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37:00Z</dcterms:created>
  <dc:creator>Елена</dc:creator>
  <dc:description/>
  <cp:keywords/>
  <dc:language>en-US</dc:language>
  <cp:lastModifiedBy>Intel</cp:lastModifiedBy>
  <cp:lastPrinted>2023-03-13T15:34:00Z</cp:lastPrinted>
  <dcterms:modified xsi:type="dcterms:W3CDTF">2023-03-13T08:34:00Z</dcterms:modified>
  <cp:revision>18</cp:revision>
  <dc:subject/>
  <dc:title> </dc:title>
</cp:coreProperties>
</file>