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52"/>
          <w:szCs w:val="52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52"/>
          <w:szCs w:val="52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1.03.2024                                                                                              № АГ-42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 внесении изменений в постановление Администрации города Минусинска от 10.03.2022 № АГ-396-п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(с изменениями от 21.04.2022 № АГ-728-п, от 24.10.2022 № АГ-2202-п, от 27.02.2023 № АГ-339-п, от 14.07.2023 № АГ-144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Федеральными законами от 24.07.2007 № 209-ФЗ «О развитии малого и среднего предпринимательства в Российской Федерации»,  от 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расноярского края от 30 сентября 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поддержки и развития малого и среднего предпринимательства на территории муниципального образования город Минусинск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Внести в постановление Администрации города Минусинска от 10.03.2022 № АГ-396-п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ложение к постановлению «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изложить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с 20 февраля 202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подпись                               А.О. Первухин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Минусинска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3.2024 № АГ-422-п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Title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Минусинска</w:t>
      </w:r>
    </w:p>
    <w:p>
      <w:pPr>
        <w:pStyle w:val="ConsPlusTitle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3.2022 № АГ-396-п</w:t>
      </w:r>
    </w:p>
    <w:p>
      <w:pPr>
        <w:pStyle w:val="ConsPlusTitle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(далее - Порядок) определяет целевое назначение, условия и порядок предоставления субсидий, требования к предоставляемой отчетности, требования об осуществлении контроля за соблюдением условий и порядка предоставления субсидии и ответственность за их нару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предпринимательства и субъект среднего предпринимательства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применяющие специальный налоговый режим «Налог на профессиональный доход», понимается в том значении, в котором оно используется в Федеральном законе от 27.11.2018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или среднего предпринимательства, самозанятый гражданин, обратившийся с заявлением о предоставлении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- заявитель, в отношении которого принято решение о предоставлении субсидии и с которым заключено соглашение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- новые, не бывшие в эксплуатации: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относящиеся по сроку полезного использования к первой - десятой амортизационным группам, согласно требованиям Налогов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взнос (аванс) - первый лизинговый платеж в соответствии с заключенным договором лизинга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зинговые платежи - общая сумма платежей по договору лизинга оборудования за весь срок действия договора лизинга оборудования, в которую входит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оборудования услуг, а также доход лизингодателя. В общую сумму договора лизинга оборудования может включаться выкупная цена предмета лизинга, если договором лизинга оборудования предусмотрен переход права собственности на предмет лизинга к лизингополуча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и является возмещение части затрат субъектами малого и среднего предпринимательства, связанных с производством (реализацией) товаров, выполнением работ, оказанием услуг, в рамках муниципальной программы 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 (далее – муниципальная программ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а Минусинс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Субсидия предоставляется в пределах бюджетных ассигнований, предусмотренных на указанные цели в бюджете муниципального образования город Минусинск на соответствующий финансовый год и плановый период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тегории заявителей, имеющих право на получение субсидии, - субъекты малого и среднего предпринимательства, а также самозанятые граждане зарегистрированные и осуществляющие свою деятельность на территории муниципального образования город Минус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особом проведения отбора получателей субсидии является запрос предложений, который проводится на основании заявок, поданных заявителями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проведения отбора является отдел стратегического планирования и экономического развития управления экономики и имущественных отношений Администрации города Минуси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убсидия предоставляется субъектам малого и среднего предпринимательства и самозанятым гражданам в целях возмещения части затрат, понесенных в течение календарного года, предшествующего году подачи и в году подачи в период до даты подачи в Администрацию города Минусинска заявления о предоставлении субсидии, и связанных с производством (реализацией) товаров, выполнением работ, оказанием услуг, в том числ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ключение к инженерной инфраструкту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у объектов государственного и муниципального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ущий ремонт здания (помещ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обретение оборудования, мебели и оргтех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лата процентов по кредитам на приобретение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ртификация (декларирование) продукции (продовольственного сырья, товаров, работ, услуг), лицензировани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, подготовка и переподготовка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траты на выплату по передаче прав на франшизу (паушальный взн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плата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 не позднее 01 марта текущего финансового года размещает информацию о проведении отбо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город Минусинск в информационно-телекоммуникационной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s://minusinsk.info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- Объя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явл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роки проведения отбора, которые не могут быть меньше 10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ата начала подачи, дата окончания приема заявок участников отбора (заявителей)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именование, место нахождения, почтовый адрес, адрес электронной почты организатора отб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зультаты предоставления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ребования к участникам отбора и перечень документов, представляемых участникам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рядок отзыва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бора, порядок возврата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бора, порядок внесения изменений в заявки участников отб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авила рассмотрения заявок участников отб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рядок предоставления участникам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бор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рок, в течение которого победитель (победители) отбора должны подписать соглашение о предоставлении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словия признания победителя (победителей) отбора уклонившимися от заключения согла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ату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лучател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итель на первое число месяца подачи заявки, с приложением документов, указанных в пункте 2.5. настоящего Порядка, должен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 едином налоговом счете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»;</w:t>
      </w:r>
      <w:r>
        <w:rPr/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возврату в бюджет города Минусинск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город Минусинс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получать средства из бюджета муниципального образования город Минусинск на основании иных нормативных правовых актов муниципального образования город Минусинск на цели предоставления субсидии, указанные в пункте 1.8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требования, которым должен соответствовать заявите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ться участниками соглашений о разделе проду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ть предпринимательскую деятельность в сфере игорного бизне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зарегистрированным и осуществляющим деятельность на территории муниципального образования город Минусинс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включенным в Единый реестр субъектов малого и среднего предприним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ться получателями иных мер финансовой поддержки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занятый граждани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дить статус самозанятого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ть зарегистрированным и осуществляющим деятельность на территории муниципального образования город Минусинс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ться получателями иных мер финансовой поддержки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итель на момент сбора заявок должен соответствовать следующим критер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субъектов малого и среднего предпринима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оритетным видам деятельности, осуществляемых заявителем, или категориям субъектов малого и среднего предпринимательства, которые определяются согласно приложению № 2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ю по уровню заработной платы работников субъектов малого и среднего предпринимательства, который должен быть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амозанятых гражд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идам деятельности, осуществляемых заявителем, которые определяются согласно приложению № 2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качестве налогоплательщика «Налог на профессиональный доход» в течение периода не менее трех месяцев до даты подачи заявки в Администрацию города Минуси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целях получения субсидии заявител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роки, указанные в Объявлении,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Администрацию города Минусинска на бумажном носителе нарочным или посредством почтовой связи по адресу: 662600, Красноярский край, г. Минусинск, ул. Гоголя, 68, или в форме электронных документов (электронного пакета документов), подписанных усиленной квалифицированной электронной подписью,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con</w:t>
      </w:r>
      <w:r>
        <w:rPr>
          <w:rFonts w:cs="Times New Roman" w:ascii="Times New Roman" w:hAnsi="Times New Roman"/>
          <w:sz w:val="28"/>
          <w:szCs w:val="28"/>
        </w:rPr>
        <w:t>2@minusinsk.krskcit.ru, или нарочным на электронном носителе по указанному адресу заявку, содержащую следующие документы (далее - заявка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</w:t>
        </w:r>
      </w:hyperlink>
      <w:r>
        <w:rPr>
          <w:rFonts w:cs="Times New Roman" w:ascii="Times New Roman" w:hAnsi="Times New Roman"/>
          <w:sz w:val="28"/>
          <w:szCs w:val="28"/>
        </w:rPr>
        <w:t>ление о предоставлении субсидии по установленным формам, согласно приложению № 1 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штатного расписания Заявителя (для юридических лиц и индивидуальных предпринима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 Заявителя о сохранении численности занятых и уровня заработной платы не менее МРОТ (указывается в заявлении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кумента, подтверждающего полномочия руководителя участника отбора – юридического лица, иного лица, представляющего интересы участника отбора (в случае предоставления документов представителем участника отбора), на подачу заявки и (или) на подписание документов участника отбор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юридических 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ная участником отбора не ранее 20 рабочих дней до даты подачи заявк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индивидуальных предпринимателей, полученная участником отбора не ранее 20 рабочих дней до даты подачи заявк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и и согласие на обработку персональных данных (для физического лица) по форме согласно приложению № 3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финансово-экономические показатели деятельности заявителя по форме согласно приложению № 4 к настоящему Порядку – для юридических и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, выданная территориальным органом Федеральной налоговой службы, об исполнении участником отбора обязанности по уплате налогов, сборов, страховых взносов, пеней, штрафов, процентов, полученная в налоговом органе не ранее 20 рабочих дней до даты подачи заявки – для юридических лиц и индивидуальных предпринимате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олученных доходах и уплаченных налогах (форма КНД 1122036) – для самозанятых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на приобретение оборудования, кредитных догов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е оплату приобретенного оборудования, мебели, оргтехники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), счетов (в случае их наличия), в случае безналичного расчета - платежных поручений, инкассовых поручений, платежных требований, платежных ордеров произведенных затрат, в случае наличного расчета - кассовых и (или) товарных чеков и (или) квитанций к приходным кассовым ордер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оварных (товарно-транспортных) наклад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приема-передачи выполненных работ (оказанных услуг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технических паспортов, технической документации на приобретенные объекты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становку на баланс приобретенного оборудования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оборудования в лизин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лизинга оборудования с графиком погашения лизинга и уплаты процентов по нему, с приложением договора купли-продажи предмета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ередачу предмета лизинга во временное владение и пользование, либо указывающих сроки его будущей поста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ехнических паспортов, технической документации на предмет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плату первого взноса (аванса) в сроки, предусмотренные договорами лизинга оборудования, очередных лизинговых платежей по договорам лизин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праве предоставить дополнительно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и, являющиеся субъектами малого и среднего предпринимательства, представля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о страховым взносам (форма КНД 1151111) за отчетный период, предшествующий году подачи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явителей, применявших в отчетном периоде специальные режимы налогообложения - копию налоговой декла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и, являющиеся самозанятыми гражданами, представляют справку о постановке на учет (снятии с учета) физического лица или индивидуального предпринимателя в качестве налогоплательщика «Налог на профессиональный доход» (форма КНД 112203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пии представляемых заявителем документов должны быть подписаны и заверены печатью заявителя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яви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ет для участия в отборе на получение субсидии только одну заявк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Заявка регистрируется Организатором в течение одного рабочего дня с момента приема документов. При необходимости заявителю выдается расписка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 Заявитель вправе изменить или отозвать свою заявку до истечения срока подачи заявок, указанного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е заявок или уведомление об отзыве (оформляется в произвольной форме) является действительным, если изменение осуществлено или уведомление получено Администрацией города Минусинска до истечения срока подачи заявок, указанного в объявлении о проведении отбора, и подписан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принятия решения об изменении заявки участник отбора представляет в Администрацию города Минусинска измененную заявку до истечения срока подачи заявок, указанного в объявлении о проведении отбора. При этом в журнале регистрации заявок делается отметка об отзыве заявки с целью внесения изменений. Новая дата и время поступления заявки отражается в журнале регистрации по факту поступления измененной зая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озванная заявка участнику отбора не возвращае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рганизатор в течение 20 рабочих дней со дня, следующего за днем окончания приема заявок, рассматривает поступившие от заявителей документы и готовит заключение на предмет соответствия или не соответствия заявителя и предоставленных им документов требованиям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рганизатор в течение 10 рабочих дней со дня рассмотрения документов проводит заседание комиссии, на которой рассматриваются подготовленное заключение и принимается решение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формляется в форме протокола. Организатор в течение 2 рабочих дней со дня принятия указанного решения в письменной, либо устной форме по телефону уведомляет заявителя о принятом решении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Организатор в течение 5 рабочих дней готовит и утверждает постановление Администрации города Минусинска о предоставлении субсидии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 его </w:t>
      </w:r>
      <w:r>
        <w:rPr>
          <w:rFonts w:cs="Times New Roman" w:ascii="Times New Roman" w:hAnsi="Times New Roman"/>
          <w:sz w:val="28"/>
          <w:szCs w:val="28"/>
        </w:rPr>
        <w:t xml:space="preserve">на сайте муниципального образования город Минусинск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minusinsk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мая информация должна включать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б участниках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eastAsia="ru-RU"/>
        </w:rPr>
        <w:t>а, заявки которых были отклонены, с указанием причин их отклонения, в том числе положений объявления о проведени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я получателей субсидии, с которыми заключается соглашения, и размер предоставляемых им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остав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 утверждается постановлением Администрации города Минусинск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3. Заседание комиссии правомочно, если на нем присутствует более половины членов от утвержденного сост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 вправе знакомиться с заключениями, подготовленными Организатором, в ходе рассмотрения документов, представленными участниками отбора, согласно пункта 2.5.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член комиссии лично заинтересован в итогах отбора, он обязан проинформировать об этом комиссию до начала рассмотрения заявок и не принимать участие в голосовании, что указывается в протоколе данного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шение об отказе в предоставлении субсидии принимается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требованиям, установленным в пункте 2.2-2.3.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ой заявителем заявки и документов требованиям к заявке участников отбора, установленным в объявлении о проведен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документов заявителем после даты и (или) времени, определенных для подачи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5. В случае, если по результатам отбора, объем средств субсидии, предусмотренный муниципальной программой 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 и решением о бюджете города Минусинска на текущий финансовый год и плановый период, распределен не полностью, Главный распорядитель бюджетных средств принимает решение о проведении отбора на остаток финансовых средств в соответствии с Порядком предоставления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hi-IN"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субъектам малого и среднего предпринимательства предоставляется на цели, указанные в пункте 1.8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субсидии составляет до 50 процентов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убсидия предоставляется одному и тому же получателю субсидии не чаще одного раза в течение двух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бсидия предоставляется при соблюдении условия о заключении соглашения между Главным распорядителем бюджетных средств и получателем субсидии (далее - соглашение). Соглашение заключается в соответствии с типовой формой, утвержденной приказом финансового управления администрации города Минусинска. Соглашение заключается в течение 5 рабочих дней со дня утверждения Главным распорядителем бюджетных средств постановления о предоставлении субсидии получателю. В случае если соглашение не подписано получателем в указанный срок, получатель считается уклонившимся от получения субсидии, соглашение с получателем не заключается, и субсидия указанному получателю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 Соглашение должно содержать требование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 включении в случае уменьшения Администрации, как получателя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о предоставлении субсидии или о расторжении соглашения при не достижении согласия по новым услов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язательстве для субъекта малого и среднего предпринима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.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</w:t>
      </w:r>
      <w:r>
        <w:rPr>
          <w:rFonts w:cs="Times New Roman" w:ascii="Times New Roman" w:hAnsi="Times New Roman"/>
          <w:sz w:val="28"/>
          <w:szCs w:val="28"/>
        </w:rPr>
        <w:t xml:space="preserve"> (для субъектов малого и среднего предпринимательства, имеющих работник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сохранении заработной платы работников на уровне не менее минимального размера оплаты труда (для субъектов малого и среднего предпринимательства, имеющих работник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рекращать деятельность в течение 24 месяцев после получения поддерж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бязательстве для самозанятого граждани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 прекращать деятельность в течении 12 месяцев после получения поддерж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Соглашение в отношении субсидии, предоставляемой из бюджета города, если источником финансового обеспечения расходных обязательств города Минусинска по предоставлению указанных субсидий являются межбюджетные трансферты, имеющие целевое назначение из федерального бюджета,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заключенном соглашении с получателем субсидии указываются показатели результативности, установленные в целях достижения конечных значений результатов предоставления субсидии: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количество сохраненных рабочих мест (единиц)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ы предоставления субсидии должны быть конкретными, измеримыми, а также соответствовать значениям результатов, установленным в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 При предоставлении субсидии обязательным условием её предоставления, включаемым в соглашение, является согласие получателей субсидии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Для проведения проверок получатель субсидии направляет по запросу Администрации города Минусинска документы и информацию, необходимые для осуществления контроля за соблюдением условий и порядка предоставления субсидии, установленные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9.</w:t>
        <w:tab/>
        <w:t xml:space="preserve">В случае выявления нарушений получателем субсидии условий и порядка предоставления субсидии, установленных </w:t>
      </w:r>
      <w:r>
        <w:rPr>
          <w:rFonts w:cs="Times New Roman" w:ascii="Times New Roman" w:hAnsi="Times New Roman"/>
          <w:sz w:val="28"/>
          <w:szCs w:val="28"/>
        </w:rPr>
        <w:t>в пункте 5.4. настоящего Порядк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Администрация города Минусинска принимает решение о возврате субсидии в бюджет города Минус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0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ение о возврате субсидии оформляется постановлением Администрации города Минусинска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рок не более 10 рабочих дней со дня выявления факта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</w:t>
        <w:tab/>
        <w:t>Организатор в течение 5 рабочих дней со дня подписания постановления администрации города Минусинска о возврате субсидии направляет его получателю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Главный распорядитель бюджетных средств перечисляет субсидию на расчетный или корреспондентский счет получателя, указанный в соглашении и открытый ему в учреждении Центрального банка Российской Федерации или кредитной организации, в течение 10 рабочих дней со дня получения Главным распорядителем бюджетных средств подписанного получателем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оставления субсидии считается день списания средств субсидии с лицевого счета Главного распорядителя бюджетных средств на расчетный счет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олучатель субсидии в соответствии с условиями Соглашения представляет в Администрацию города Минусинска в срок до 1 апреля года, следующего за годом предоставления субсидии, отчет о достижении значения результата предоставления субсидии по форме, утвержденной Соглашением, с приложением копий документов по запросу Администрации города Минус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2. Главный распорядитель бюджетных средств может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Требования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соблюдением получателем субсидии условий и порядка предоставления субсидии, в том числе в части достижения результатов его предоставления, осуществляет Главный распорядитель бюджетных средств путем проведения проверок соблюдения условий и порядка предоставления субсидии, а также результатов его пред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ы муниципального финансового контроля осуществляют проведение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бюджетных средств вправе осуществлять проверку соблюдения условий и порядка предоставления субсидии получателем, как в период действия Соглашения, так и после окончания срока действия 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роведения проверок получатель субсидии направляет по запросу Администрации города Минусинска документы и информацию, необходимые для осуществления контроля за соблюдением условий и порядка предоставления субсидии, установленные в соответствии с соглаш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4. Основаниями для возврата в бюджет города Минусинска субсид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)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муниципального финансового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) недостижения значений результата и показателей, необходимых для достижения результата предоставления субсидии, указанных в пункте 3.9.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)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5. При отказе получателя субсидии вернуть полученную субсидию в бюджет города Минусинска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</w:t>
      </w:r>
    </w:p>
    <w:p>
      <w:pPr>
        <w:pStyle w:val="ConsPlusNormal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предоставлении субсиди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шу предоставить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полное наименование заявителя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субсидию субъектам малого и среднего предпринимательства и самозанятым гражданам на возмещение затрат при осуществлении предпринимательской деятельности в сумме __________________ (___________________________) рублей ___ копеек. </w:t>
      </w:r>
    </w:p>
    <w:p>
      <w:pPr>
        <w:pStyle w:val="Normal"/>
        <w:shd w:fill="FFFFFF" w:val="clear"/>
        <w:spacing w:lineRule="atLeast" w:line="360" w:before="280" w:after="24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Информация о заявите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Юридический адрес регистрации (для организаций) 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Адрес регистрации (для индивидуальных предпринимателей, самозанятых граждан)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актический адрес места осуществления деятельност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елефон, факс, e-mai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l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НН/КПП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КВЭД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Банковские реквизиты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 Количество созданных рабочих мест, в случае получения субсидии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 Количество сохраненных рабочих мест после получения субсидии 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5. Размер средней заработной платы не менее МРОТ, рублей 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на последнюю отчетную дату)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ломбардом, профессиональным участником рынка ценных бумаг: 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7. Осуществляет производство и (или) реализацию подакцизных товаров, а также добычу и (или) реализацию полезных ископаемых, </w:t>
      </w:r>
      <w:r>
        <w:rPr>
          <w:rFonts w:cs="Times New Roman" w:ascii="Times New Roman" w:hAnsi="Times New Roman"/>
          <w:sz w:val="28"/>
          <w:szCs w:val="28"/>
        </w:rPr>
        <w:t>за исключением общераспространенных полезных ископаемых и минеральных питьевых вод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: ______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8. Является участником соглашений о разделе продукции: 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9. Осуществляет предпринимательскую деятельность в сфере игорного бизнеса 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0. Является </w:t>
      </w:r>
      <w:r>
        <w:rPr>
          <w:rFonts w:cs="Times New Roman" w:ascii="Times New Roman" w:hAnsi="Times New Roman"/>
          <w:sz w:val="28"/>
          <w:szCs w:val="28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1.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2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Является получателем средств из бюджета муниципального образования город Минусинск на основании иных нормативных правовых актов муниципального образования город Минусинск на цели предоставления субсидии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3.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да/нет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4. Применяемая заявителем система налогообложения (отметить любым знаком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бщая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упрощенная (УСН) 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единый сельскохозяйственный налог (ЕСХН)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атентная система налогообложения (ПСН)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5. Результаты, которые планируется достичь по итогам реализации проекта: 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6. Обязуюсь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.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 (для субъектов малого и среднего предпринимательства, имеющих работников)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бязуюсь сохранить заработную плату работников </w:t>
      </w:r>
      <w:r>
        <w:rPr>
          <w:rFonts w:cs="Times New Roman" w:ascii="Times New Roman" w:hAnsi="Times New Roman"/>
          <w:sz w:val="28"/>
          <w:szCs w:val="28"/>
        </w:rPr>
        <w:t>на уровне не менее минимального размера оплаты труда с учетом районного коэффициента и северной надбавк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(для субъектов малого и среднего предпринимательства, имеющих работников)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язуюсь не прекращать деятельность в течение 24 месяцев после получения поддержки (для субъектов малого и среднего предпринимательства)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язуюсь не прекращать деятельность в течение 12 месяцев после получения поддержки (для самозанятых граждан)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мер субсидии прошу установить в соответствии с Порядком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нное заявление означает согласие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на проверку любых данных, представленных в настоящем пакете документов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на сбор, систематизацию, накопление, хранение, обновление, использование своих персональных данных для формирования реестра предпринимателей и осуществления администрацией города Минусинска иной деятельности в сфере развития предпринимательств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лноту и достоверность представленной информации подтверждаю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ставительЗаявителя)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___________________/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указать должность)                               (подпись)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ный бухгалтер  ___________________/_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подпись)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ы деятельности субъектов малого и среднего предпринимательства, самозанятых граждан, подлежащие субсидировани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убъекты малого и среднего предпринимательства,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ъекты малого и среднего предпринимательства, осуществляющие деятельность в соответствии с Общероссийским классификатором видов экономической деятельности ОК 029-2014, утвержденного Приказом Росстандарта от 31.01.2014 № 14-с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1"/>
      </w:tblGrid>
      <w:tr>
        <w:trPr>
          <w:trHeight w:val="375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ВЭД (класс, подкласс, группа, подгруппа, вид)</w:t>
            </w:r>
          </w:p>
        </w:tc>
      </w:tr>
      <w:tr>
        <w:trPr>
          <w:trHeight w:val="668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А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оводство и лесоза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С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текстиль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ожи и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окса и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еталлур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их гот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монтаж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E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и утилизац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бработке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таж техники, не подлежащей вос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1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илизация отсортирова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2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ировка материалов для дальнейш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1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ировка металлических материалов для дальнейш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11</w:t>
            </w:r>
          </w:p>
        </w:tc>
      </w:tr>
      <w:tr>
        <w:trPr>
          <w:trHeight w:val="38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ировка неметаллических материалов для дальнейш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12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драгоцен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2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3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цвет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металлов, содержащих 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1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металлов, содержащих 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2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металлов, содержащих 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3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вторичного сырья, содержащего прочие цветные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9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вторичного неметаллическ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1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бумаги и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2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3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4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прочего вторичного неметаллическ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9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F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нженер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ка и снос зданий, подготовка строи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строительные отде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строительные специализирован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G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ИРОВКА И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H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оздушного и космиче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чтовой связи и курьер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J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изд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книг, периодических публикаций и другие виды изд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адресных справочников и списков адре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журналов и периодически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здательской деятельност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компьютер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рочих программ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9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инофильмов, видеофильмов и телевизио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инофильмов, видеофильмов и телевизио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монтажно-компоновочная в области производства кинофильмов, видеофильмов и телевизио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2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распространению кинофильмов, видеофильмов и телевизио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демонстрации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4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телевизионного и 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сфере теле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компьютер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консультативная и работы в области компьютер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управлению компьютер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3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созданию и использованию баз данных и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11.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предоставлению услуг по размещению информации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11.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web-порт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информационных услуг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информационных агент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информационных служб прочая, не включенная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9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M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сфере связей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1</w:t>
            </w:r>
          </w:p>
        </w:tc>
      </w:tr>
      <w:tr>
        <w:trPr>
          <w:trHeight w:val="6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.1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рекламных агент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специализированная в области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письменному и устному пере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етерин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N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.2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Р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дополн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дополнительно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4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профессиональное дополн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42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 Q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уходу с обеспечением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оциальных услуг без обеспечени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R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исполнительских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1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спомогательная, связанная с исполнительскими искус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реждени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4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библиотек и арх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2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хране исторических мест и зданий, памя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3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спортивны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фитнес-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спорта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S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рка и химическая чистка текстильных и мех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2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физкультур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.04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</w:t>
      </w:r>
    </w:p>
    <w:p>
      <w:pPr>
        <w:pStyle w:val="Normal"/>
        <w:tabs>
          <w:tab w:val="clear" w:pos="708"/>
          <w:tab w:val="left" w:pos="4253" w:leader="none"/>
          <w:tab w:val="center" w:pos="5245" w:leader="none"/>
          <w:tab w:val="left" w:pos="6379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 согласие на обработку персональных данных (для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серия _________ № _________________, 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(ая) по адресу: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сь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(должность, название организации, ИП, самозанятым граждани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ю свое согласие на обработку администрацией города Минусинска (далее - оператор) моих персональных данных, а также данных о получателе субсидии (ИНН, ОГРН, наименование организации, ИП, сумме поддержке) на публикацию (размещение) в информационно – телекоммуникационной сети «Интернет» информации о себе как участник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данным согласием представляется на осуществление любых правомерных действий в отношении моих персональных данных, которые необходимы в целях реализации права  на  получение  муниципальной  поддержки,  включая  сбор, систематизацию,  накопление,  хранение, 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</w:t>
        <w:tab/>
        <w:t>Обрабатываться могут такие персональные данные, как фамилия, имя, отчество, год, месяц, дата и место рождения, адрес проживания, сумма муниципальной поддержки, ИНН, О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обработка моих 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согласие действует в течение всего срока оказания муницип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; на основании письменного обращения заявителя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ставитель Заявителя)     ___________       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(подпись)                               </w:t>
      </w:r>
      <w:r>
        <w:rPr>
          <w:rFonts w:cs="Times New Roman" w:ascii="Times New Roman" w:hAnsi="Times New Roman"/>
          <w:kern w:val="2"/>
          <w:lang w:eastAsia="hi-IN" w:bidi="hi-IN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П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</w:t>
      </w:r>
    </w:p>
    <w:p>
      <w:pPr>
        <w:pStyle w:val="Normal"/>
        <w:tabs>
          <w:tab w:val="clear" w:pos="708"/>
          <w:tab w:val="left" w:pos="4253" w:leader="none"/>
          <w:tab w:val="center" w:pos="5245" w:leader="none"/>
          <w:tab w:val="left" w:pos="6379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5245" w:leader="none"/>
          <w:tab w:val="left" w:pos="6379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инансово-экономические показатели деятельности заявителя</w:t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center"/>
        <w:rPr>
          <w:rFonts w:ascii="Times New Roman" w:hAnsi="Times New Roman" w:eastAsia="Calibri" w:cs="Times New Roman"/>
          <w:bCs/>
          <w:kern w:val="2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lang w:eastAsia="hi-IN" w:bidi="hi-IN"/>
        </w:rPr>
        <w:t>(для юридического лица, индивидуального предпринимателя)</w:t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240"/>
        <w:ind w:firstLine="142"/>
        <w:jc w:val="both"/>
        <w:outlineLvl w:val="0"/>
        <w:rPr/>
      </w:pPr>
      <w:r>
        <w:rPr/>
        <w:t>Информация о деятельности заявителя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8"/>
        <w:gridCol w:w="464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6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Юридический адрес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ий адрес нах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тактные данные (телефон/факс, e-mail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меняемая система налогооб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арендованные); наличие филиалов/обособленных подразделений); наличие каналов сбыта продукции с обоснование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и осуществляемые виды деятельности по ОКВЭД (в соответствии с выпиской из ЕГРЮЛ/ЕГР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8"/>
        <w:gridCol w:w="1417"/>
        <w:gridCol w:w="1559"/>
        <w:gridCol w:w="15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3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од, предшествующий текущему 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кущий год (план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ручка от реализации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том числе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траты на производство и сбыт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быль (убыток) от продаж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налогов, уплаченных в консолидированный бюджет края, в том числе по следующим видам на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истая прибыль (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еднесписочная численность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еднемесячная заработная плата на одного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отгруженных товаров (работ, услуг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уководитель организации/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дивидуальный предприниматель                ___________      И.О. Фамил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.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usinsk.info/" TargetMode="External"/><Relationship Id="rId3" Type="http://schemas.openxmlformats.org/officeDocument/2006/relationships/hyperlink" Target="https://minusinsk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26:00Z</dcterms:created>
  <dc:creator>User</dc:creator>
  <dc:description/>
  <cp:keywords/>
  <dc:language>en-US</dc:language>
  <cp:lastModifiedBy>Intel</cp:lastModifiedBy>
  <cp:lastPrinted>2023-07-12T10:15:00Z</cp:lastPrinted>
  <dcterms:modified xsi:type="dcterms:W3CDTF">2024-03-12T10:06:00Z</dcterms:modified>
  <cp:revision>101</cp:revision>
  <dc:subject/>
  <dc:title/>
</cp:coreProperties>
</file>