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035</wp:posOffset>
                </wp:positionV>
                <wp:extent cx="59524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8pt;mso-wrap-distance-left:9.05pt;mso-wrap-distance-right:9.05pt;mso-wrap-distance-top:0pt;mso-wrap-distance-bottom:0pt;margin-top:-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И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    № АГ-4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bookmarkStart w:id="0" w:name="_Hlk161215767"/>
      <w:bookmarkEnd w:id="0"/>
      <w:r>
        <w:rPr>
          <w:sz w:val="28"/>
        </w:rPr>
        <w:t>О внесении изменений в постановление Администрации города Минусинска от 30.12.2020 № АГ-2502-п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kern w:val="2"/>
          <w:sz w:val="28"/>
          <w:szCs w:val="28"/>
        </w:rPr>
        <w:t>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1215767"/>
      <w:bookmarkStart w:id="2" w:name="_Hlk161215767"/>
      <w:bookmarkEnd w:id="2"/>
    </w:p>
    <w:p>
      <w:pPr>
        <w:pStyle w:val="Heading"/>
        <w:ind w:firstLine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ского округа город Минусинск Красноярского края, ПОСТАНОВЛЯЮ:</w:t>
      </w:r>
    </w:p>
    <w:p>
      <w:pPr>
        <w:pStyle w:val="Heading"/>
        <w:ind w:firstLine="567"/>
        <w:jc w:val="both"/>
        <w:rPr/>
      </w:pPr>
      <w:r>
        <w:rPr>
          <w:caps w:val="false"/>
          <w:smallCaps w:val="false"/>
          <w:sz w:val="28"/>
        </w:rPr>
        <w:t xml:space="preserve">1. </w:t>
      </w:r>
      <w:r>
        <w:rPr>
          <w:caps w:val="false"/>
          <w:smallCaps w:val="false"/>
          <w:sz w:val="28"/>
          <w:szCs w:val="24"/>
        </w:rPr>
        <w:t>В постановление Администрации города Минусинска от 30.12.2020 № АГ-2502-п «Об утверждении порядка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» внести следующие изменения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приложение к постановлению «Порядок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» изложить в редакции согласно приложению к настоящему постановлению.</w:t>
      </w:r>
    </w:p>
    <w:p>
      <w:pPr>
        <w:pStyle w:val="Heading"/>
        <w:ind w:firstLine="567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2.  </w:t>
      </w:r>
      <w:r>
        <w:rPr>
          <w:caps w:val="false"/>
          <w:smallCaps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"/>
        <w:ind w:firstLine="567"/>
        <w:jc w:val="both"/>
        <w:rPr/>
      </w:pPr>
      <w:r>
        <w:rPr>
          <w:caps w:val="false"/>
          <w:smallCaps w:val="false"/>
          <w:sz w:val="28"/>
          <w:szCs w:val="24"/>
        </w:rPr>
        <w:t xml:space="preserve">3. </w:t>
      </w:r>
      <w:r>
        <w:rPr>
          <w:caps w:val="false"/>
          <w:smallCaps w:val="false"/>
          <w:sz w:val="28"/>
          <w:szCs w:val="28"/>
        </w:rPr>
        <w:t xml:space="preserve">Постановление вступает в силу в день, следующий за днем его официального опубликования.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  А.О. Перву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538480</wp:posOffset>
                </wp:positionV>
                <wp:extent cx="2978785" cy="206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03.2024 № АГ-423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Минус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12.2020 № АГ-250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2.75pt;mso-wrap-distance-left:9.05pt;mso-wrap-distance-right:9.05pt;mso-wrap-distance-top:0pt;mso-wrap-distance-bottom:0pt;margin-top:-42.4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1.03.2024 № АГ-423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Минус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.12.2020 № АГ-250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1"/>
        <w:spacing w:before="240" w:after="60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" w:name="P39"/>
      <w:bookmarkStart w:id="4" w:name="P39"/>
      <w:bookmarkEnd w:id="4"/>
    </w:p>
    <w:p>
      <w:pPr>
        <w:pStyle w:val="Heading1"/>
        <w:spacing w:before="240" w:after="60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240" w:after="60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ок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 (далее – Порядок),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равила определения объема и условия предоставления из бюджета города муниципальным бюджетным и муниципальным автономным учреждениям города (далее – Учреждения) субсидий на иные цели (далее - субсиди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5" w:name="P51"/>
      <w:bookmarkEnd w:id="5"/>
      <w:r>
        <w:rPr>
          <w:sz w:val="28"/>
          <w:szCs w:val="28"/>
        </w:rPr>
        <w:t>2. В соответствии с настоящим Порядком субсидии предоставляются на следующие цел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иобретение основных средств и (или) материальных запасов для осуществления видов деятельности Учреждений, предусмотренных учредительными документами, и не включенных в состав нормативных затрат на оказание муниципальных услуг (выполнение работ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осуществление работ по разработке, корректировке научно-проектной документации, проектно-сметной документации, дизайн-проекта, проведению государственной экспертизы проектно-сметной документации, инженерных изысканий, ремонту (реставрации) имущества, закрепленного за Учреждением на праве оперативного управления, и не включенных в состав нормативных затрат на оказание муниципальных услуг (выполнение работ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) </w:t>
      </w:r>
      <w:bookmarkStart w:id="6" w:name="P55"/>
      <w:bookmarkEnd w:id="6"/>
      <w:r>
        <w:rPr>
          <w:sz w:val="28"/>
          <w:szCs w:val="28"/>
        </w:rPr>
        <w:t>реализацию мероприятий региональных проектов, обеспечивающих достижение целей, показателей и результатов федеральных проектов «Патриотическое воспитание граждан Российской Федерации», «Социальная активность», входящих в состав национального проекта «Образова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ализацию мероприятий региональных проектов, обеспечивающих достижение целей, показателей и результатов федеральных проектов «Культурная среда», «Творческие люди», входящих в состав национального проекта «Культу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ализацию мероприятий регионального проекта, обеспечивающего достижение целей, показателей и результатов федеральных проектов «Безопасность дорожного движения», «Региональная и местная дорожная сеть», входящих в состав национального проекта «Безопасные качественные доро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ализацию мероприятий муниципальных программ города Минусинска (далее - муниципальные программы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ультура города Минусинска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олодежь Минусинска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 в муниципальном образовании город Минусинск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 имуществом города Минусинска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город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транспортной инфраструктуры муниципального образования город Минусинск»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) осуществление иных расходов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города и приобретение объектов недвижимого имущества в муниципальную собственность города, связанных с осуществлением устав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Главными распорядителями средств бюджета города, осуществляющими функции и полномочия учредителя в отношении соответствующего учреждения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ются (далее – Уполномоченный орган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Минус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Минус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орода Минусин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7" w:name="P62"/>
      <w:bookmarkEnd w:id="7"/>
      <w:r>
        <w:rPr>
          <w:sz w:val="28"/>
          <w:szCs w:val="28"/>
        </w:rPr>
        <w:t xml:space="preserve">4. Для определения объема субсидий на цели, указанные в </w:t>
      </w:r>
      <w:hyperlink w:anchor="P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чередной финансовый год и плановый период, Учреждение направляет в срок до 15 сентября текущего финансового года в Уполномоченный орган следующие докумен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, оформленную Учреждением в произвольной форм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) пояснительную записку, содержащую обоснование необходимости предоставления средств бюджета города на цели, указанные в </w:t>
      </w:r>
      <w:hyperlink w:anchor="P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информацию о планируемом к приобретению имуществе, в случае если целью предоставления субсидии является приобретение имущества (за исключением недвижимого имуществ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) иную информацию, документально подтверждающую потребность Учреждений в осуществлении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71"/>
      <w:bookmarkEnd w:id="8"/>
      <w:r>
        <w:rPr>
          <w:sz w:val="28"/>
          <w:szCs w:val="28"/>
        </w:rPr>
        <w:t>5. Уполномоченный орган в течение 30 календарных дней со дня предоставления Учреждениями документов рассматривает их, формирует  проект перечня получателей и объема субсидий на очередной финансовый год и плановый период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пунктом 4 или непредставление (представление не в полном объеме) документов, указанных в </w:t>
      </w:r>
      <w:hyperlink w:anchor="P6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) несоответствие цели предоставления субсидии, указанной в заявке на предоставление субсидии, целям предоставления субсидии, установленным пунктом 2 настоящего Порядка, или целям деятельност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олучателей и объем субсидий на очередной финансовый год и плановый период утверждается правовым актом Уполномоченного органа в пределах доведенных объемах бюджетных ассигнований по форме согласно приложению к настоящему порядк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 не позднее 31 декабр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несения изменений в Перечень получателей и объем субсидий на очередной финансовый год и плановый период (изменения в течение текущего финансового года) в связи с утверждением муниципальной программы, предусматривающей соответствующие изменения объемов субсидии, в течение 10 рабочих дней со дня ее утвер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олучателей и (или) объем субсидий изменяются Уполномоченным органом в следующих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изменения объема бюджетных ассигнований, предусмотренных в решении Минусинского городского Совета депутатов о бюджете города на соответствующий финансовый год и плановый период и (или) после внесения изменений в сводную бюджетную роспись бюджета города в случаях, предусмотренных бюджетным законодательств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) выявления дополнительной потребности Учреждения в осуществлении расходов, предусмотренных </w:t>
      </w:r>
      <w:hyperlink w:anchor="P5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ри условии наличия бюджетных ассигнований в решении Минусинского городского Совета депутатов о бюджете города на соответствующий финансовый год и плановый период и (или) сводной бюджетной росписи бюджета город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я (создания), реорганизации, ликвидации, переименования Учрежд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невозможности использования средств субсидии в полном объе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9" w:name="P91"/>
      <w:bookmarkEnd w:id="9"/>
      <w:r>
        <w:rPr>
          <w:sz w:val="28"/>
          <w:szCs w:val="28"/>
        </w:rPr>
        <w:t>5) выявления необходимости перераспределения средств субсидии, в пределах доведенного до Уполномоченного органа объема лимитов бюджетных обязательств на предоставление субсидии, между Учреждениями, не требующего внесения изменений в решение Минусинского городского Совета депутатов о бюджете города на соответствующий финансовый год и плановый период и (или) внесения соответствующих изменений в сводную бюджетную роспись бюджета город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внесение изменений в муниципальную программу и иные нормативные акты, устанавливающие расходные обязательства по предоставлению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Внесение изменений в перечень получателей и (или) изменение объема субсидий осуществляется Уполномоченным органом на основании нормативных правовых актов и (или) предложений Учреждения, содержащих финансово-экономическое обоснование увеличения (уменьшения) размера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субсидии, за исключением случаев, когда размер субсидии определен решением Минусинского городского Совета депутатов о бюджете города на соответствующий финансовый год и плановый период,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цс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... + 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цс</w:t>
      </w:r>
      <w:r>
        <w:rPr>
          <w:sz w:val="28"/>
          <w:szCs w:val="28"/>
        </w:rPr>
        <w:t xml:space="preserve"> - размер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...n</w:t>
      </w:r>
      <w:r>
        <w:rPr>
          <w:sz w:val="28"/>
          <w:szCs w:val="28"/>
        </w:rPr>
        <w:t xml:space="preserve"> - количественное значение потребности на мероприятие (с 1-го по n-е)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...n</w:t>
      </w:r>
      <w:r>
        <w:rPr>
          <w:sz w:val="28"/>
          <w:szCs w:val="28"/>
        </w:rPr>
        <w:t xml:space="preserve">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Субсидии предоставляются в пределах бюджетных ассигнований, предусмотренных решением Минусинского городского Совета депутатов о бюджете города на соответствующий финансовый год, на основании соглашения о предоставлении субсидии, заключаемого между Учреждением и Уполномоченным органом (далее – Соглашение), с уче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типовой формой, установленной Финансовым управлением администрации города Минусинска (далее – типовая форма соглаш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иповой формой, установленной Министерством финансов Российской Федерации для договоров (соглашений) о предоставлении субсидии из федерального бюджета, в случае предоставления субсидии, источником финансового обеспечения которой являются межбюджетные трансферты, имеющие целевое назначение, из федерального бюджета бюджету Красноярского края в целях софинансирования расходных обязательств Красноярского края по оказанию финансовой поддержки бюджету города Минусинска в целях выполнения органами местного самоуправления города Минусинска полномочий по вопросам мест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оглашение, заключенное между Уполномоченным органом и Учреждением, должно содержать в том числе следующие по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ind w:firstLine="540"/>
        <w:jc w:val="both"/>
        <w:rPr/>
      </w:pPr>
      <w:bookmarkStart w:id="10" w:name="P109"/>
      <w:bookmarkEnd w:id="10"/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, указанных в подпунктах 3 – 6 пункта 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размер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роки представления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орядок и сроки возврата сумм субсидии в случае несоблюдения учреждением целей и условий предоставления субсидий, определенных Соглаш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основания для досрочного прекращения Соглашения по решению Уполномоченного органа в одностороннем порядке, в том числе в связи с реорганизацией (за исключением реорганизации в форме присоединения) или ликвидацией Учреждения,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иные положения (при необходим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Соглашение должно быть заключено после вступления в силу решения Минусинского городского Совета депутатов о бюджете город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зменении перечня получателей и (или) объема субсидий в текущем финансовом году Соглашение заключается после утверждения соответствующих изменений в решении Минусинского городского Совета депутатов о бюджете города на текущий финансовый год и плановый период и (или) после внесения соответствующих изменений в сводную бюджетную роспись бюджета города в случаях, предусмотренных бюджетным законодательством, за исключением случая изменения перечня получателей и (или) объема субсидии, установленного подпунктом 5 пункта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в случае изменения перечня получателей и (или) объема субсидии, установленном подпунктом 5 пункта 8 настоящего Порядка, осуществляется в течение 10 рабочих дней с даты изменения перечня получателей и (или) объема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Для заключения Соглашения Учреждения должны соответствовать на 1-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ind w:firstLine="540"/>
        <w:jc w:val="both"/>
        <w:rPr/>
      </w:pPr>
      <w:bookmarkStart w:id="11" w:name="P122"/>
      <w:bookmarkEnd w:id="11"/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bookmarkStart w:id="12" w:name="P123"/>
      <w:bookmarkEnd w:id="12"/>
      <w:r>
        <w:rPr>
          <w:sz w:val="28"/>
          <w:szCs w:val="28"/>
        </w:rPr>
        <w:t>2) отсутствие у Учреждения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, установленные </w:t>
      </w:r>
      <w:hyperlink w:anchor="P122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12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не применяются при предоставлении субсидии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ществление мероприятий по реорганизации или ликвидации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твращение аварийной (чрезвычайной) ситуации, ликвидацию последствий и осуществления восстановительных работ в случае наступления аварийной (чрезвычайной) ситуации.</w:t>
      </w:r>
    </w:p>
    <w:p>
      <w:pPr>
        <w:pStyle w:val="ConsPlusNormal"/>
        <w:ind w:firstLine="540"/>
        <w:jc w:val="both"/>
        <w:rPr/>
      </w:pPr>
      <w:bookmarkStart w:id="13" w:name="P129"/>
      <w:bookmarkEnd w:id="13"/>
      <w:r>
        <w:rPr>
          <w:sz w:val="28"/>
          <w:szCs w:val="28"/>
        </w:rPr>
        <w:t>15. Результата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цели, указанные в подпункте 1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иобретенных основных средств и (или) материальных запасов для осуществления видов деятельности Учреждений, предусмотренных учредительными документами, и не включенных в состав нормативных затрат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цели, указанные в подпункте 2 пункта 2 настоящего Порядк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оличество разработанной, прошедшей корректировку научно-проектной документации, проектно-сметной документации; количество разработанного, прошедшего корректировку дизайн-проекта; количество полученных положительных заключений государственной экспертизы проектно-сметной документации; количество полученных инженерных изысканий; количество квадратных метров, погонных метров или объектов имущества, закрепленного за Учреждением на праве оперативного управления, и не включенных в состав нормативных затрат на оказание муниципальных услуг (выполнение работ), в которых осуществлен ремонт (реставра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цели, указанные в подпункте 3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, соответствующие результатам региональных проектов, обеспечивающих достижение целей, показателей и результатов федеральных проектов «Патриотическое воспитание граждан Российской Федерации», «Социальная активность», входящих в состав национального проекта "Образовани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цели, указанные в подпункте 4 пункта 2 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, соответствующие результатам региональных проектов, обеспечивающих достижение целей, показателей и результатов федеральных проектов «Культурная среда», «Творческие люди», входящих в состав национального проекта «Культу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 цели, указанные в подпункте 5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, соответствующие результатам регионального проекта, обеспечивающего достижение целей, показателей и результатов федерального проекта «Безопасность дорожного движения», «Региональная и местная дорожная сеть», входящего в состав национального проекта «Безопасные качественные доро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цели, указанные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, соответствующие результатам, установленным соответствующими муниципальными программами (при наличии в муниципальных программах результатов реализации таки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 цели, указанные в подпункте 7 пункта 2 настоящего Порядка, результаты устанавливаются в Соглашении в зависимости от направления иных расходов Учреждений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, связанных с осуществлением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федеральных проектов, региональных проектов, муниципальных программ, указанных в подпунктах 3 – 6 пункта 2 настоящего Порядка (в случае если субсидия предоставляется в целях реализации таких программ, проектов) (при возможности такой детализации), устанавливаются в Согла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Средства субсидии используются Учреждениями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по договорам (контрактам) на выполнение работ (оказание услуг), поставку товаров (далее - Договоры); иным договорам в соответствии с целями предоставления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физическим лицам, являющимся получателями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гашение задолженности по судебным актам, вступившим в законную силу, исполнительным документам в случае предоставления субсидии на оплату указанных судебных актов, исполнительных докумен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4" w:name="P142"/>
      <w:bookmarkEnd w:id="14"/>
      <w:r>
        <w:rPr>
          <w:sz w:val="28"/>
          <w:szCs w:val="28"/>
        </w:rPr>
        <w:t xml:space="preserve">17. Перечисление субсидии Учреждениям осуществляется Уполномоченными органами в соответствии с графиком перечисления субсидии, установленным Соглашением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8. Субсидии перечисляются Учреждениям на лицевые счета, открываемые указанным Учреждениям в УФК по Красноярскому краю в порядке, установленном Федеральным казначейств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Расходы Учреждений за счет средств субсидий подлежат обязательному санкционированию в порядке, установленном Финансовым управлением администрации города Минусин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9. </w:t>
      </w:r>
      <w:bookmarkStart w:id="15" w:name="Par0"/>
      <w:bookmarkEnd w:id="15"/>
      <w:r>
        <w:rPr>
          <w:sz w:val="28"/>
          <w:szCs w:val="28"/>
        </w:rPr>
        <w:t>Учреждения ежеквартально не позднее 25 числа месяца, следующего за отчетным кварталом, и до 1 февраля года, следующего за отчетным финансовым годом, представляют в Уполномоченный орган отчетность о достижении результатов предоставления субсидии, установленных в соответствии с пунктом 15 настоящего Порядка, отчетность о реализации плана мероприятий по достижению результатов предоставления субсидии, иных показателей (при их установлении) и отчетность об осуществлении расходов, источником финансового обеспечения которых является субсидия, по формам, установленным в соответствии с типовой формой согла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устанавливать в Соглашении формы представления Учреждениями дополнительной отчетности и сроки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если в соответствии с пунктом 28 настоящего Порядка Уполномоченным органом принято решение о наличии потребности в направлении не использованных на начало текущего финансового года остатков средств субсидии, а также поступлений от возврата ранее произведенных Учреждением выплат, источником которых являются субсидии, на достижение целей, установленных при предоставлении субсидии, отчетность, указанная в абзаце первом пункта 19 настоящего Порядка, представляется также в течение 10 рабочих дней после использования указанных средств, но не позднее 31 декабря финансового года, следующего за годом предоставления субсид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Порядок осуществления контроля за соблюдением целей, условий и порядка предоставления субсидии, ответственность за их соблюд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1. Контроль за соблюдением целей и условий предоставления Учреждениям субсидий осуществляется в ходе обязательной проверки, проводимой Уполномоченным органом и органами муниципального финансового контроля города Минусинска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bookmarkStart w:id="16" w:name="P162"/>
      <w:bookmarkEnd w:id="16"/>
      <w:r>
        <w:rPr>
          <w:sz w:val="28"/>
          <w:szCs w:val="28"/>
        </w:rPr>
        <w:t>22. В случае установления по результатам проверок, проведенных Уполномоченным органом и (или) органом муниципального финансового контроля города, фактов несоблюдения Учреждением целей и условий предоставления субсидий, установленных настоящим Порядком и Соглашением, соответствующие средства подлежат возврату в бюджет города на основании требования Уполномоченного органа в течение 30 календарных дней с даты получения указанного требования.</w:t>
      </w:r>
    </w:p>
    <w:p>
      <w:pPr>
        <w:pStyle w:val="ConsPlusNormal"/>
        <w:ind w:firstLine="539"/>
        <w:jc w:val="both"/>
        <w:rPr/>
      </w:pPr>
      <w:bookmarkStart w:id="17" w:name="P165"/>
      <w:bookmarkEnd w:id="17"/>
      <w:r>
        <w:rPr>
          <w:sz w:val="28"/>
          <w:szCs w:val="28"/>
        </w:rPr>
        <w:t>23. В случае установления Уполномоченным органом и (или) органом муниципального финансового контроля фактов недостижения на предусмотренную Соглашением дату значений результатов предоставления субсидий, показателей, необходимых для достижения результатов предоставления субсидий (в случае их установления), установленных в соответствии с пунктом 15 настоящего Порядка и Соглашением (далее совместно - показатели результативности), и если до первой даты представления отчетности, установленной абзацем первым пункта 19 настоящего Порядка, в году, следующем за годом предоставления субсидии, показатели результативности не достигнуты, средства в объеме, пропорциональном величине недостижения значений показателей результативности, подлежат возврату в бюджет города на основании требования Уполномоченного органа в течение 30 календарных дней с даты получения указанного требования, за исключением случая, установленного пунктом 28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4. Требования, указанные в пунктах 22, 23 настоящего Порядка, направляются Уполномоченным органом Учреждению в течение 10 рабочих дней с даты установления Уполномоченным органом и (или) получения от органа муниципального финансового контроля информации о фактах несоблюдения Учреждением целей и условий предоставления субсидий, установленных настоящим Порядком и Соглашением, и (или) фактов недостижения значений показателей результатив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5. В случае принятия Уполномоченным органом решения в соответствии с пунктом 28 настоящего Порядка оценка достижения Учреждением значений показателей результативности производится на основании отчетности, указанной в абзаце первом пункта 19 настоящего Порядка, представленной Учреждением в соответствии с пунктом 20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6. Объем средств субсидии, подлежащий возврату в бюджет города при недостижении значений показателей результативности, установленных в Соглашен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k x m / n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размер субсидии, подлежащей возврату при недостижении значений показателей результативности,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Учреждению, в отчетном финансовом году,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 - количество результатов предоставления субсидии, по которым индекс, отражающий уровень недостижения значения i-го результата предоставления субсидии, имеет положительное значение, количество еди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предоставления субсидии, установленных Соглашением, количество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k = SUM 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m,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значения i-го результат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i-го результата предоставления субсидии,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результатов предоставления субсидии, по которым большее значение фактически достигнутого значения отражает большую эффективность предоставления субсидии, -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результата предоставления субсидии на отчетную дату, количество един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результата предоставления субсидии, установленное Соглашением, количество еди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результатов предоставления субсидии, по которым большее значение фактически достигнутого значения отражает меньшую эффективность предоставления субсидии, -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ете объема средств, подлежащих возврату в бюджет города при недостижении значений показателей результативности, в размере субсидии, предоставленной Учреждению в отчетном финансовом году, не учитывается размер не использованного по состоянию на 1 января текущего финансового года остатка субсидии, потребность в котором не подтверждена Уполномоченным орган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7. Основанием для освобождения Учреждения от применения мер ответственности, предусмотренных </w:t>
      </w:r>
      <w:hyperlink w:anchor="P16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8. Не использованные на начало текущего финансового года остатки средств субсидии, а также поступления от возврата ранее произведенных Учреждением выплат, источником которых являются субсидии, могут использоваться Учреждениями в текущем финансовом году на достижение целей, установленных при предоставлении субсидии, на основании решения Уполномоченного органа, принимаемого однократно в отношении каждого из указанных в настоящем пункте источников средств в форме правового акта Уполномоченного органа в соответствии с пунктом 30 настоящего Поряд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 наличии потребности в направлении не использованных на начало текущего финансового года остатков средств субсидии, а также поступлений от возврата ранее произведенных Учреждением выплат, источником которых являются субсидии, на достижение целей, установленных при предоставлении субсидии, принимается Уполномоченным органом по итогам рассмотрения следующих документов, представленных Учреждени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яснительной записки, отражающей причины образования неиспользованных остатков (поступления выплат) и необходимости их использования в текущем финансов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 о неисполненных обязательствах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;</w:t>
      </w:r>
    </w:p>
    <w:p>
      <w:pPr>
        <w:pStyle w:val="ConsPlusNormal"/>
        <w:ind w:firstLine="540"/>
        <w:jc w:val="both"/>
        <w:rPr/>
      </w:pPr>
      <w:bookmarkStart w:id="18" w:name="P171"/>
      <w:bookmarkEnd w:id="18"/>
      <w:r>
        <w:rPr>
          <w:sz w:val="28"/>
          <w:szCs w:val="28"/>
        </w:rPr>
        <w:t>3) заверенных руководителем Учреждения или уполномоченным им лицом копий одного из следующих документов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документов, подтверждающих проведение до 1 января текущего финансового года процедур закупки товаров, работ, услуг в целях заключения Договоров, на основании которых планируется осуществление расходов, предусмотренных </w:t>
      </w:r>
      <w:hyperlink w:anchor="P5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являющихся основанием для заключения Договоров; а также в случае размещения до 1 января текуще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Договор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озникновение денежных обязательств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одтверждающих наличие и объем неисполненных обязательст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казанные документы Учреждение представляет Уполномоченному органу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февраля текущего финансового года – в случае наличия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рабочих дней с даты поступления средств от возврата ранее произведенных Учреждением выплат, источником которых являются субсидии, – в случае наличия потребности в направлении указанных средств на достижение целей, установленных при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Требование о представлении Учреждениями документов (копий документов), указанных в </w:t>
      </w:r>
      <w:hyperlink w:anchor="P171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не применяется при принятии решений об использовании остатков средств субсидии, а также поступлений от возврата ранее произведенных Учреждением выплат, источником которых являются субсидии, в целях осуществления выплат физически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Решение, указанное в пункте 28 настоящего Порядка, принимается Уполномоченным органо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марта текущего финансового года - в случае наличия потребности в использовании Учреждением остатков средств субсидии, не использованных на начало текуще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рабочих дней с даты поступления средств от возврата ранее произведенных Учреждением выплат, источником которых являются субсидии, - в случае наличия потребности в использовании Учреждением указан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Остатки средств субсидии, не использованные на начало текущего финансового года, а также поступления от возврата ранее произведенных Учреждением выплат, источником которых являются субсидии, при отсутствии решения Уполномоченного орган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города в порядке взыскания неиспользованных остатков субсидий, предоставленных Учреждениям из бюджета города, установленном Финансовым управлением администрации города Минусинска.</w:t>
      </w:r>
      <w:r>
        <w:br w:type="page"/>
      </w:r>
    </w:p>
    <w:p>
      <w:pPr>
        <w:pStyle w:val="ConsPlusNonformat"/>
        <w:ind w:left="425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425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и условия </w:t>
      </w:r>
    </w:p>
    <w:p>
      <w:pPr>
        <w:pStyle w:val="ConsPlusNonformat"/>
        <w:ind w:left="4253" w:firstLine="6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муниципальным бюджетным и муниципальным автономным учреждениям города субсидий на иные цели</w:t>
      </w:r>
    </w:p>
    <w:p>
      <w:pPr>
        <w:pStyle w:val="ConsPlusNonformat"/>
        <w:ind w:left="4395" w:right="8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главного распорядителя бюджетных средств)</w:t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(И.О. Фамилия)</w:t>
      </w:r>
    </w:p>
    <w:p>
      <w:pPr>
        <w:pStyle w:val="ConsPlusNonformat"/>
        <w:tabs>
          <w:tab w:val="clear" w:pos="708"/>
          <w:tab w:val="left" w:pos="8931" w:leader="none"/>
        </w:tabs>
        <w:ind w:left="4395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 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56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СИД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муниципальным бюджетным </w:t>
        <w:br/>
        <w:t>и автономным учреждениям на иные цели на очередной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0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859"/>
        <w:gridCol w:w="1346"/>
        <w:gridCol w:w="1347"/>
        <w:gridCol w:w="1346"/>
        <w:gridCol w:w="1347"/>
        <w:gridCol w:w="1370"/>
        <w:gridCol w:w="1370"/>
        <w:gridCol w:w="1371"/>
      </w:tblGrid>
      <w:tr>
        <w:trPr>
          <w:trHeight w:val="7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/>
              <w:t>Наименование учре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Направление расходования субсидии </w:t>
              <w:br/>
              <w:t>на иные цел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ь, определяющая направление расходования средств субсидии </w:t>
            </w:r>
            <w:r>
              <w:rPr>
                <w:sz w:val="24"/>
                <w:szCs w:val="28"/>
              </w:rPr>
              <w:t>на иные ц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 (в соответствии со сводной бюджетной росписью бюджета город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в том числе по финансовым годам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</w:t>
        <w:tab/>
        <w:t>____________________________</w:t>
        <w:tab/>
        <w:t>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  <w:tab/>
        <w:tab/>
        <w:tab/>
        <w:tab/>
        <w:t>(Подпись)</w:t>
        <w:tab/>
        <w:tab/>
        <w:t xml:space="preserve">       (И.О. Фамил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_______г.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99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cap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68FD642A71BE6EBAA84EC319913525B3439E0B156E1D9201F04CE4833AFBEB19F1E26EEAB02A824C87F238E3D122FDC690F0C736056S2F" TargetMode="External"/><Relationship Id="rId3" Type="http://schemas.openxmlformats.org/officeDocument/2006/relationships/hyperlink" Target="consultantplus://offline/ref=75D68FD642A71BE6EBAA84EC319913525B3439E0B156E1D9201F04CE4833AFBEB19F1E20E6AF01A824C87F238E3D122FDC690F0C736056S2F" TargetMode="External"/><Relationship Id="rId4" Type="http://schemas.openxmlformats.org/officeDocument/2006/relationships/hyperlink" Target="consultantplus://offline/ref=75D68FD642A71BE6EBAA84EC319913525B373CEBB157E1D9201F04CE4833AFBEA39F4628EDAE1AA3718739768153S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00:00Z</dcterms:created>
  <dc:creator>Городская Дума</dc:creator>
  <dc:description/>
  <cp:keywords/>
  <dc:language>en-US</dc:language>
  <cp:lastModifiedBy>Intel</cp:lastModifiedBy>
  <cp:lastPrinted>2021-01-29T15:35:00Z</cp:lastPrinted>
  <dcterms:modified xsi:type="dcterms:W3CDTF">2024-03-13T03:00:00Z</dcterms:modified>
  <cp:revision>197</cp:revision>
  <dc:subject/>
  <dc:title>/*-УТВЕРЖДАЮ:</dc:title>
</cp:coreProperties>
</file>