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60"/>
          <w:sz w:val="24"/>
        </w:rPr>
      </w:pPr>
      <w:r>
        <w:rPr>
          <w:rFonts w:eastAsia="Times New Roman CYR"/>
          <w:spacing w:val="6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605</wp:posOffset>
                </wp:positionH>
                <wp:positionV relativeFrom="margin">
                  <wp:posOffset>6350</wp:posOffset>
                </wp:positionV>
                <wp:extent cx="585089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89.95pt;mso-wrap-distance-left:9.05pt;mso-wrap-distance-right:9.05pt;mso-wrap-distance-top:0pt;mso-wrap-distance-bottom:0pt;margin-top:0.5pt;mso-position-vertical-relative:margin;margin-left: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4"/>
      </w:tblGrid>
      <w:tr>
        <w:trPr>
          <w:trHeight w:val="123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.03.2024                                                                                              № АГ-424-п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месячника и субботника по санитарной очистке и благоустройству территории муниципального образования город «Минусинск»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Уставом городского округа город Минусинск Красноярского края, в целях улучшения санитарного состояния, благоустройства муниципального образования город Минусинск,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 Провести в муниципальном образовании город Минусинск в период с 12 апреля 2024 года по 31 мая 2024 года месячник по санитарной очистке и благоустрой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 Объявить 20 апреля 2024 года общегородской субботник по санитарной очистке и благоустрой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 Рекомендовать руководителям образовательных учреждений, муниципальных предприятий и учреждений принять участие в месячнике по санитарной очистке и благоустройству на закрепленных за ними территориях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 Рекомендовать руководителям предприятий, организаций всех форм собственности, индивидуальным предпринимателям обеспечить санитарную очистку и благоустройство на прилегающих к их предприятиям, организациям территориях и объектах благоустройства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 Вывоз мусора с территории муниципального образования город Минусинск (за исключением органов местного самоуправления, бюджетных, казенных и автономных учреждений) осуществляется за счет собственных средств предприятий, учреждений, организаций всех форм собственности, индивидуальных предпринимателей, участвующих в уборке городско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6. Рекомендовать руководителям управляющих организаций, жителям частного сектора обеспечить санитарную очистку и благоустройство на придомовых территориях в соответствии с требованиями Правил благоустройства, озеленения и содержания территории муниципального образования город Минусинск, утвержденных решением Минусинского городского Совета депутатов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29.06.2021 № 42-274р</w:t>
      </w:r>
      <w:r>
        <w:rPr>
          <w:rFonts w:cs="Times New Roman" w:ascii="Times New Roman" w:hAnsi="Times New Roman"/>
          <w:sz w:val="27"/>
          <w:szCs w:val="27"/>
        </w:rPr>
        <w:t xml:space="preserve"> (с изменениями от 21.02.2023 № 7-37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руководителям предприятий, организаций, учреждений всех форм собственности и индивидуальным предпринимателям обеспечить еженедельное проведение «санитарных пятниц» на прилегающих и закрепленных за ними территор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8. Административной комиссии муниципального образования город Минусинск активизировать работу по фиксированию выявленных фактов нарушения </w:t>
      </w:r>
      <w:r>
        <w:rPr>
          <w:rFonts w:cs="Times New Roman" w:ascii="Times New Roman" w:hAnsi="Times New Roman"/>
          <w:sz w:val="28"/>
          <w:szCs w:val="28"/>
        </w:rPr>
        <w:t xml:space="preserve">Правил благоустройства, озеленения и содержания территории муниципального образования город Минусинск, утвержденных решением Минусинского городского Совета депута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9.06.2021 № 42-274р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21.02.2023 № 7-37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Директору МБУ «Коммунальщик» Медведеву Р.В. обеспечить сбор и вывоз мешкового мусора с территории муниципального образования город Минусинс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Директор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У «Управление городского хозяйства» </w:t>
        <w:br/>
        <w:t xml:space="preserve">Гаврилову В.В. обеспечить заключение муниципального контракта на утилизацию мусора с территории города в период месячн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</w:t>
      </w:r>
      <w:bookmarkStart w:id="0" w:name="_GoBack"/>
      <w:bookmarkEnd w:id="0"/>
      <w:r>
        <w:rPr>
          <w:sz w:val="28"/>
          <w:szCs w:val="28"/>
        </w:rPr>
        <w:t>альном сайте муниципального образования в сети Интернет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3. Постановление вступает в силу, со дня подписания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 xml:space="preserve">                                подпись              </w:t>
        <w:tab/>
        <w:tab/>
        <w:t xml:space="preserve">      А.О. Перву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/>
      </w:pPr>
      <w:r>
        <w:rPr>
          <w:rFonts w:eastAsia="Times New Roman CYR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right="-3"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right="-3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Минусинск</w:t>
      </w:r>
    </w:p>
    <w:p>
      <w:pPr>
        <w:pStyle w:val="Normal"/>
        <w:numPr>
          <w:ilvl w:val="0"/>
          <w:numId w:val="0"/>
        </w:numPr>
        <w:autoSpaceDE w:val="false"/>
        <w:ind w:left="5103" w:right="-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24 № АГ-424-п</w:t>
      </w:r>
    </w:p>
    <w:p>
      <w:pPr>
        <w:pStyle w:val="Heading1"/>
        <w:ind w:left="566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благоустройства, расположенных на территории муниципального образования город Минусинск, закрепленных за муниципальными предприятиями и учреждениями, организациями всех форм собственности, индивидуальными предпринимателями для проведения работ по санитарной очистке и благоустройст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 лица, индивидуальные предприним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ем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У «Основная общеобразовательная школа № 1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рритория вокруг школы, ул. Набережна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от ул. Герасименко до ул. Лугавская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У «Средняя общеобразовательная школа № 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школы, ул. Скворцов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редняя общеобразовательная школа          № 3 им. А.С. Пушки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Штабная, территория вокруг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У «СОШ № 4 им.  Героя Советского Союза М.П. Хвастанце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дсинская, ул. Минусинская, территория вокруг школы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У «Основная общеобразовательная школа № 5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школы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редняя общеобразовательна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Русск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Ботаническая (от ул. Гагарина до                         ул. Тимирязева), территория вокруг школ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У «Средняя общеобразовательная школа № 9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 (от ул. Абаканская                                      до ул. Ботаническая), территория вокруг шко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баканская (от ул. Народной до                                    ул. Тимирязева) боковой газон почетной стор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 № 1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омарова (от ул. Тимирязева до                         ул. Гагарина), территория вокруг школы, пр. Сафьяновых (от ул. Гагарина до ул. Тимирязе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Лицей № 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Ванеева (от ул. Кретова до школы и территория вокруг школы) ул. Кретова                    (от ул. Ванеева до ул. Абаканска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редняя общеобразовательная школа №1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Абаканская: две полосы (от ул. Тимирязева до ул. Гагарина), территория вокруг школы                          ул. Сургуладзе (обе стороны)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редняя общеобразовательная школа №1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школы, ул. Кравченк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от ул. Гоголя до ул. Октябрьская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редняя общеобразовательная школа №16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вокруг школы, ул. Кретов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ул. Трегубенко до ул. Ванеева)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 ОУ СПО «Минусинский медицинский технику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оборная, прилегающая территория ул. Мартьянова от ул. Ленина до ул. Гоголя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. Минусинска «Минусинское городское хозяйст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 коммунального моста по ул. Абаканская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ПОУ «Минус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й колледж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Победы и прилегающая к нему территор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 КГБ ОУ СПО «Красноярский краевой колледж культуры и искус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Партизан (от ул. Комсомольской до ул. Кравченко), Площадь побе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 ОУ «Минус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д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С. Пушки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Абаканская нечетная сторона от ул. Калинина до ул. Советская (включая сквер за остановкой), площадь напротив колледж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СО центр семьи «Минусинск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фонтана включая полосу отвода, ул. Абаканская и ул. Тимиряз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Управление социальной защиты населе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Трегубенко 67, прилегающая территор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табная (прилегающая территор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АУ «Редакция газеты «Власть Труда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нина (со стороны ул. Гоголя в районе памятника напротив редак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                  города Минусин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68,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военного комиссариата Красноярского края по г. Минусинск и Минуси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 прилегающая территория по ул. Комсомоль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отделение Управления Роспотребнадзора по Красноярскому краю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Минусинс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арова,1 прилегающая территория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«Центр гигиены и эпидемиологии в Красноярском кра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арова,1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нусинский пивоваренный заво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38, склоны, прилегающие к коммунальному мосту со стороны ул. Комсомольская.</w:t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нусинский мелькомбина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до проезжей части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синское межрайонное отде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аноярскэнергосбы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вастанцева,1а (от начала улицы до перекрестка ул. Канская,16), тополиная роща до берега   р. Минуси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Альянс-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города Минусинс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Ленина (от ул. Комсомольской до ул. Мартьянова прилегающая территория) 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УК ЦБС и фили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инский РЭС                                      Технический центр МЭ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ородские электрические се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ограда (от ул. Мира до ул. Октябрьская) включая разделительный газон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Федеральной службы государственной регистрации, кадастра картографии по Красноярскому краю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Абаканская,64 прилегающая территория</w:t>
            </w:r>
          </w:p>
        </w:tc>
      </w:tr>
      <w:tr>
        <w:trPr>
          <w:trHeight w:val="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МАТАФ - автосервис, и другие арендаторы помещений по                       ул. Штабная, д.60 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ы территории ул. Канская,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нская,57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помещения по ул. Тимирязева, 1 (здание бывшей перчаточной фабри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егающий сквер до проезжей ч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ОптиксТе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до проезжей ч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П г. Минусинска «Земли города», отдел архитектуры и градостроительства, МКУ г. Минусинска «Землеустройство и градостроительст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Гоголя (от ул. Кравченко до ул. Комсомольск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Бюджетное Учреждение здравоохранения «Минусинская межрайонная больниц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егающая территория между ограждением и АЗС по ул. Совет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для взрослых КГБУЗ «ММБ» отделение №1 и №2, детская поликлиника КГБУЗ «Минусинская МБ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егающая территория и сквер </w:t>
              <w:br/>
              <w:t>им. Колма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З «Красноярский краевой центр крови №1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баканская, 52А – прилегающая территория, включая газ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Минусинска, отдел спорта и молодежной политики Администрации города Минусинс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табная, 18 (прилегающая территория)</w:t>
            </w:r>
          </w:p>
        </w:tc>
      </w:tr>
      <w:tr>
        <w:trPr>
          <w:trHeight w:val="1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«Губернский хлеб» ул. Октябрь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до проезжей ч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инский Городской Су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егающая территория и парковка за здание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103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С БОУ «Минусинская специальная (коррекционная) общеобразовательная школа интернат 8 вид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ая, 72 прилегающая по периметру территория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«Государственный краевой Минусинский детский дом для детей сирот и детей оставшихся без попечения родителе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егающая территория по ул. Народная                             (от ул. Ботанической  до гаражей)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муниципальный отдел МВД РФ «Минусинск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Котельный, 7 прилегающая территория; сосновая роща в районе паспортно-визовой службы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ы помещений в здании, расположенном по ул. Гоголя, 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до проезжей ча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молодежный центр «Защитник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табная,14 (от ул. Октябрьская до ул. Красных Партизан) четная стор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Центр занятости населения города Минусинс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баканская (четная сторона от ул. Крупской    до ул. Б. Революции)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жрайонная инспекция Федеральной налоговой службы № 10 по Красноярскому кра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баканская аллея от часовни до магазина «Енис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по г. Минусинску и Минусинскому району Управления Федерального казначейства по Красноярскому кра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до проезжей ч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я газ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ия «ЕДИНАЯ РОСС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, 65, прилегающий газон до проезжей части, включая троту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Ф «Минусинск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егающая территория, стоянка автотранспортных средств по ул. Суворова и автостоянка для проведения технического осмотра транспортных средств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6 отряд федеральной противопожарной службы по Красноярскому краю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; склон берега протоки р.Енисей (от моста до плотины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бюджетное учреждение культуры Минусинский драматический теа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синская (от ул. Комсомольской до                         ул. Обороны),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инусинский региональный краеведческий музей им. Н.М.Мартьяно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артьянова, прилегающая территория до границы сквера и площади, включая парк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лок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по периметру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ДВ Минусинс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 от ул. Трегубенко до магазина «Хмель и сол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инусинская кондитерская фабр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сквера им. Колмакова д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л. Тимирязева,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Красноярсктурист филиала Минусинская Турбаза «Саян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, склон коммунального моста от ул. Свердлова до турба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Авто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нтранск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навтоко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ДРСУ-10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 (прилегающая территор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инусинское отделение ФГУП «Ростехинвентаризация –Федеральное БТИ» по Красноярскому краю и арендаторы помещений по ул. Трегубенко, д.6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егающая территория по всему периметру здания 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асноярсккрайгаз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предприятию по ул. Чайковского и прилегающая территория к предприятию по берегу Минусинской протоки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П г. Минусинска «Горводокана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Тимирязева (от ул. Комарова до                                    ул. Абаканской) и прилегающая территория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Городские спортивные сооруже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вокруг стадиона «Электр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КУ «Управление городского хозяйств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тьянова (от ул. Гоголя до ул. Октябрьская)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Непту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, включая газон и парковку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жный центр телекоммуникац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ирь-Телеко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ул. Штабная (прилегающая территор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У ДОД «Детская музыкальная школа» г. Минусин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егающие территории по ул. Кретова, 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. Минусинска «Рынок Заречный» и арендато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гол ул. Абаканская и ул. Тимирязева (газон вдоль павильонов) 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ат» (рын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периметру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Центр культурного развит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Абаканская (от ул. Народная до ул. Кретова)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МК-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 прилегающая территория и площадь до границы парковки ОГИБДД МО МВД РФ «Минусинский»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 "Забота" ул. Кравченко,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со стороны ул. Кравченко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хозтор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со стороны ул. Кравченко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инуси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тьянова, ул. Пушкина, прилегающая территория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ик, арендаторы помещений по ул. Кравченко,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торы магазина «Енисей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баканская, прилегающий газон до проезжей части, включая парковк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103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торы магазина, «Кооператор» и «Хакаскосметик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баканская, прилегающий сквер до проезжей части, включая парковку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 «Бато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до проезжей части, включая подъездные пути и парковки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Рус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баканская,46(прилегающая территория до проезжей части)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инская межрайонная проку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Ленина (ул. Обороны до ул. Комсомольская)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до проезжей ч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 «Славянск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периметру, включая парк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рма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 от ул. Обороны до                               ул. Заводская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инусинского района, арендаторы помещений по ул. Гоголя, 66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, стоянка автотранспортных средств по ул. Гоголя, 66а со стороны ул. Ле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дебные участки мировых судей по г. Минусинску и Минусинскому райо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ул. Михайлова, 13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отдел судебных приставов по г. Минусинску и Минусинскому райо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ограда, 2, прилегающая территория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я газоны и парк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торговли и бытовых услуг, включая индивидуальных предпринимател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ие территории до проезжей ч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я газоны и парк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Минусинска «Архив города Минусинс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баканская (от ул. Народная до ул. Кретова) аллея около парка (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арендаторы помещений по ул. Кравченко,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ий сквер до проезжей ч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 УЗ (ККПТД   № 5) (тубдиспансе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Старокузнечная от моста до                                    ул. Хвастанцева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Зверобо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баканская аллея (от ул. К. Маркса до                         ул. Б. Революции) четная сторона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ы ул. Абаканская, 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тор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Абаканская, Тимирязева прилегающая территория до проезжей части, включая газон, сквер, парковку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ы ул. Абаканская, 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тор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баканская, разделительный газон напротив, включая парк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Ц «Хорош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чинская, 29 прилегающий газон до проезжей части, включая троту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Красноярский краевой психоневрологический диспансер №1, филиал №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(от ул. Абаканской до ул. Декабристов), прилегающая территор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СО «Минусинский психоневрологический интерна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(от ул. Трегубенко до ул. Парковая), прилегающая территория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КГБУ «МФЦ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до проезжей части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ОУ «Минусинский кадетский корпу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родная (до ул. Ботаническая), прилегающая территория 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СО «КЦСОН «Минусинск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чинская (от ул. Утро-Сентябрьское до ул. Молодежная), прилегающая территория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У СО «Минусинский центр адаптац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(от ул. Ленина, до ул. Гоголя), прилегающая территория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Специализированный дом ребенка №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до проезжей части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полните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художествен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егающая территория до проезжей части (по ул. Ленина и ул. Мартьянова)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го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тернат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зумру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юч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очные ста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егающая территория по периметру до проезжей части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истал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юмс +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+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инусинский строитель и М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Новая Виктор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Новый успех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Ресур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оляри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тиму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Твой до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УК Н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Уют – Комфор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УО Мой уютный до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103"/>
      </w:tblGrid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Фавори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Юнидом +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ОО УК «Ванеевско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УК «Комфорт Минусинс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УК «Кр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УК «Цент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ОО «Новый Вариан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Ж «Комет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Ж «Крепост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Ж «Наст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Ж «Рассвет – 15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Ж «Тими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Ж «Тимирязева – 9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Н «Векто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Н «Енисей – 8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Н «Комарова 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Н «Луч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Н «На Крето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ЖСК «Северны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СК «Вер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103"/>
      </w:tblGrid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СК «Сибир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ие территор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Зеленый Бор: предприятия, организации всех форм собственности, индивидуальные предприниматели, общественны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ие территор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дежд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от ул. Мартьянова до ул. Кравченко 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УК Сосед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</w:tbl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3964"/>
      </w:tblGrid>
      <w:tr>
        <w:trPr>
          <w:trHeight w:val="379" w:hRule="atLeast"/>
        </w:trPr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городского хозяйства»</w:t>
              <w:tab/>
              <w:tab/>
              <w:tab/>
              <w:tab/>
              <w:tab/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ind w:left="-99" w:right="-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3861" w:leader="none"/>
              </w:tabs>
              <w:ind w:right="-17" w:hanging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ab/>
              <w:t>В.В. Гаврил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rFonts w:cs="Times New Roman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0:00Z</dcterms:created>
  <dc:creator>Дементьева Елена Ивановна</dc:creator>
  <dc:description/>
  <cp:keywords/>
  <dc:language>en-US</dc:language>
  <cp:lastModifiedBy>Intel</cp:lastModifiedBy>
  <cp:lastPrinted>2024-03-13T10:30:00Z</cp:lastPrinted>
  <dcterms:modified xsi:type="dcterms:W3CDTF">2024-03-13T03:32:00Z</dcterms:modified>
  <cp:revision>49</cp:revision>
  <dc:subject/>
  <dc:title/>
</cp:coreProperties>
</file>