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ГОРОДА МИНУСИНСК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44"/>
          <w:szCs w:val="44"/>
          <w:lang w:eastAsia="ar-SA"/>
        </w:rPr>
      </w:pPr>
      <w:r>
        <w:rPr>
          <w:bCs/>
          <w:sz w:val="44"/>
          <w:szCs w:val="4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205" w:leader="none"/>
        </w:tabs>
        <w:suppressAutoHyphens w:val="true"/>
        <w:autoSpaceDE w:val="false"/>
        <w:rPr/>
      </w:pPr>
      <w:r>
        <w:rPr>
          <w:sz w:val="28"/>
          <w:szCs w:val="28"/>
        </w:rPr>
        <w:t>13.03.2024                                                                                              № АГ-433-п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32"/>
          <w:szCs w:val="32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                 от 07.05.2013 №АГ-766-п «Об утверждении Порядка установления и использования полос отвода и придорожных полос автомобильных дорог общего пользования местного значения муниципального образования город Минусинск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округа город Минусинск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Минусинска от 07.05.2013 №АГ-766-п «Об утверждении Порядка установления и использования полос отвода и придорожных полос автомобильных дорог общего пользования местного значения муниципального образования город Минусинск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9 приложения 1 «Порядок установления и использования полос отвода автомобильных дорог общего пользования местного значения муниципального образования город Минусинск» к Постановлению Администрации города Минусинска от 07.05.2013 №АГ-766-п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и эксплуатация рекламной конструкции осуществляется ее владельцем на условиях сервитут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подпись                               А.О. Первухин</w:t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1:00Z</dcterms:created>
  <dc:creator>1</dc:creator>
  <dc:description/>
  <cp:keywords/>
  <dc:language>en-US</dc:language>
  <cp:lastModifiedBy>Intel</cp:lastModifiedBy>
  <cp:lastPrinted>2023-10-19T18:15:00Z</cp:lastPrinted>
  <dcterms:modified xsi:type="dcterms:W3CDTF">2024-03-14T05:09:00Z</dcterms:modified>
  <cp:revision>36</cp:revision>
  <dc:subject/>
  <dc:title>ПРОЕКТ</dc:title>
</cp:coreProperties>
</file>