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4.03.2023                                                                                             № АГ-452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78" w:hRule="atLeast"/>
        </w:trPr>
        <w:tc>
          <w:tcPr>
            <w:tcW w:w="9464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 проведении публичных слушаний по предоставлению разрешения на отклонение от предельных параметров разрешенного строительства,   реконструкции объекта капитального строительства на земельном участке с кадастровым номером: 24:53:0110342: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851"/>
        <w:jc w:val="both"/>
        <w:rPr/>
      </w:pPr>
      <w:r>
        <w:rPr>
          <w:sz w:val="28"/>
        </w:rPr>
        <w:t>В соответствии с Градостроительным кодексом Российской Федерации от 29.12.2004 №190-ФЗ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решением Минусинского городского Совета депутатов от 24.12.2012 №7-51р «Об утверждении Правил землепользования и застройки муниципального образования город Минусинск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поступившего заявления от Хаврон Натальи Владимировны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Провести 05 апреля 2023 года в 17 часов 15 минут выездные публичные слушания по адресу: Россия, Красноярский край, г. Минусинск,                 ул. Борцов Революции, 97, по вопросу предоставления Хаврон Наталье Владимировне разрешения на отклонение от предельных параметров разрешенного строительства в части уменьшения  минимального расстояния от границ земельного участка до основного строения до 0 метров со стороны                      ул. Абаканская на земельном участке с кадастровым номером 24:53:0110342:17, расположенном по адресу: Красноярский край, г. Минусинск, ул. Борцов Революции, 97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2. Комиссии по подготовке проекта правил землепользования и застройки муниципального образования город Минусинск осуществить организацию и проведение публичных слушаний в соответствии с нормативными актами Минусинского городского Совета депутатов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3. Управлению архитектуры, градостроительства и землепользования администрации города Минусинска осуществлять прием замечаний и предложений жителей города Минусинска по адресу: Россия, Красноярский край, г. Минусинск, ул. Гоголя, 63, 2 этаж, кабинет № 2, 4 до 12 часов 00 минут дня, предшествующего дню проведения публичных слушаний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709"/>
        <w:jc w:val="both"/>
        <w:rPr/>
      </w:pPr>
      <w:r>
        <w:rPr>
          <w:sz w:val="28"/>
        </w:rPr>
        <w:t xml:space="preserve">4. Не позднее 10 дней со дня принятия постановления о проведении публичных слушаний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1" w:leader="none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Врио Главы города </w:t>
        <w:tab/>
        <w:tab/>
        <w:tab/>
        <w:t>подпись                                    Д.Н. Стрельц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7:00Z</dcterms:created>
  <dc:creator>Celeron</dc:creator>
  <dc:description/>
  <cp:keywords/>
  <dc:language>en-US</dc:language>
  <cp:lastModifiedBy>Intel</cp:lastModifiedBy>
  <cp:lastPrinted>2023-03-15T11:58:00Z</cp:lastPrinted>
  <dcterms:modified xsi:type="dcterms:W3CDTF">2023-03-15T04:58:00Z</dcterms:modified>
  <cp:revision>7</cp:revision>
  <dc:subject/>
  <dc:title>РОССИЙСКАЯ  ФЕДЕРАЦИЯ</dc:title>
</cp:coreProperties>
</file>