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/>
        <w:ind w:right="3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03.2024                                                                                              № АГ-462-п</w:t>
      </w:r>
    </w:p>
    <w:p>
      <w:pPr>
        <w:pStyle w:val="Normal"/>
        <w:suppressAutoHyphens w:val="true"/>
        <w:spacing w:lineRule="auto" w:line="240"/>
        <w:ind w:right="3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Минусинска от 31.10.2013 № АГ-2039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б утверждении муниципальной программы «Развитие образования города Минусинс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а Красноярского края, постановлениями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 их формирование и реализация», от 30.08.2013 № АГ-1544-п «Об утверждении перечня </w:t>
      </w:r>
      <w:r>
        <w:rPr>
          <w:rFonts w:cs="Times New Roman" w:ascii="Times New Roman" w:hAnsi="Times New Roman"/>
          <w:sz w:val="28"/>
          <w:szCs w:val="24"/>
          <w:lang w:eastAsia="ar-SA"/>
        </w:rPr>
        <w:t>муниципальных программ муниципального образования город Минусинск»,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благоприятных условий проживания населения,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вышения качества оказания муниципальных услуг в области образования города Минусинска, ПОСТАНОВЛЯЮ:</w:t>
      </w:r>
    </w:p>
    <w:p>
      <w:pPr>
        <w:pStyle w:val="Normal"/>
        <w:suppressAutoHyphens w:val="true"/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31.10.2013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>Об утверждении муниципальной программы «Развитие образования города Минусинска» (с изменениями от 08.04.2014 № АГ-641-п, от 20.05.2014 № АГ-933-п, от 08.10.2014 № АГ-2037-п, от 31.10.2014 № АГ-2242-п, от 11.03.2015 № АГ-334-п, от 08.07.2015 № АГ-1288-п, от 20.10.2015 № АГ-1976-п, от 30.10.2015 № АГ-2090-п, от 30.12.2015 № АГ-2625-п, от 18.01.2016 № АГ-15-п, от 31.03.2016 № АГ-415-п, от 22.08.2016 № АГ-1398-п, от 28.10.2016 № АГ-1887-п, от 14.12.2016 № АГ-2259-п, от 30.12.2016 № АГ-2403-п, от 30.03.2017 № АГ-494-п, от 04.07.2017 АГ-1305-п, от 01.09.2017 АГ-1735-п, от 27.12.2017 АГ-2652-п, от 25.05.2018 № АГ-789-п,от 07.08.2018 № АГ-1249-п, от 24.12.2018 № АГ-2269-п, от 25.03.2019 № АГ-427-п, от 14.05.2019 № АГ-726-п, от 14.06.2019 № АГ- 991-п, от 22.10.2019 № АГ-1931-п, от 31.12.2019 № АГ-2448-п, от 26.03.2020 № АГ-452-п, от 28.05.2020 № АГ-802-п, от 28.08.2020 № АГ-1492-п, от 01.10.2020 № АГ-1769-п, 30.10.2020 № АГ-2034-п,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30.12.2020 № АГ-2497-п, от 15.02.2021 № АГ-219-п, от 19.02.2021 № АГ-263-п, от 26.04.2021 № АГ-672-п, от 18.06.2021 № АГ-1040-п, от 23.07.2021 № АГ-1284-п, от 29.09.2021 №АГ-1725-п, от 29.10.2021 № АГ-1923-п, от 10.11.2021 № АГ-1974-п, от 30.12.2021 № АГ-2368-п, от 25.02.2022 № АГ-326-п, от 27.04.2022 № АГ-767-п,</w:t>
      </w:r>
      <w:r>
        <w:rPr>
          <w:rFonts w:cs="Times New Roman" w:ascii="Times New Roman" w:hAnsi="Times New Roman"/>
          <w:color w:val="00B050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0.08.2022 № АГ-1621-п, от 20.09.2022 № АГ-1906-п, 30.12.2022 № АГ-2826-п, от 17.04.2023 № АГ-697-п, от 31.08.2023 №АГ 1830-п, от 19.09.2023                         № АГ-1959-п, от 09.11.2023 № АГ-2301-п, от 29.12.2023 № АГ-2648-п) внести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ar-SA"/>
        </w:rPr>
        <w:tab/>
        <w:t>приложение муниципальная программа «Развитие образования города Минусинска» изложить в редакции приложения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2.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Опубликовать постановление в средствах массовой информации осуществляющих официальное опубликование нормативно-правовых актов Администрации город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4</w:t>
      </w:r>
      <w:r>
        <w:rPr>
          <w:rFonts w:cs="Times New Roman" w:ascii="Times New Roman" w:hAnsi="Times New Roman"/>
          <w:sz w:val="28"/>
          <w:szCs w:val="24"/>
          <w:lang w:eastAsia="ar-SA"/>
        </w:rPr>
        <w:t>. Постановление вступает в силу в день, следующий за днем его официального опубликования и действует с 01.01.2024 года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Глава города                                        подпись                               А.О. Первухин</w:t>
      </w:r>
      <w:r>
        <w:br w:type="page"/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инусинска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24 № АГ-462-п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образования города Минусинс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 (далее Управление образова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Минуси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»;</w:t>
            </w:r>
          </w:p>
          <w:p>
            <w:pPr>
              <w:pStyle w:val="ConsPlusCel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»;</w:t>
            </w:r>
          </w:p>
          <w:p>
            <w:pPr>
              <w:pStyle w:val="ConsPlusCel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развития образования города Минусинск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доступности и качества дошкольного образова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системы 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еспечение в сист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вных возможностей современного качественного образования детей города Минусинск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эффективного управления отрас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в системе общего образования равных возможностей для современного качественного образования детей города Минусинск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результативности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 Уровень обеспеченности детей в возрасте от 3 до 6 лет местами в дошко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 Удельный вес численности населения в  возрасте 6,5-18 лет, охваченных  общим образованием, в общей численности населения в возрасте 6,5-18 лет;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ля исполнения утвержденных бюджетных ассигнований.</w:t>
            </w:r>
          </w:p>
          <w:p>
            <w:pPr>
              <w:pStyle w:val="ConsPlusCell"/>
              <w:spacing w:lineRule="auto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 w:bidi="ru-RU"/>
              </w:rPr>
              <w:t>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;</w:t>
            </w:r>
          </w:p>
          <w:p>
            <w:pPr>
              <w:pStyle w:val="ConsPlusCell"/>
              <w:snapToGrid w:val="false"/>
              <w:spacing w:lineRule="auto" w:line="240" w:before="0" w:after="250"/>
              <w:jc w:val="both"/>
              <w:rPr>
                <w:rFonts w:eastAsia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2 Охват детей с ОВЗ доступным дошкольным образо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ват детей с ОВЗ доступным общим образование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Style23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spacing w:lineRule="auto" w:line="240"/>
              <w:ind w:left="34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. Доля детей по программам дополнительного образования, ставших победителями и призерами муниципальных, краевых, всероссийских и 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Доля детей, вовлеченных в образовательные модули летнего отдыха и оздоровления;</w:t>
            </w:r>
          </w:p>
          <w:p>
            <w:pPr>
              <w:pStyle w:val="Normal"/>
              <w:pBdr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 Доля детей в возрасте от 5 до 18 лет, охваченных персонифицированным финансированием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муниципальных общеобразовательных учреждений методическими услугами в раз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муниципальных учреждений, в которых проведены контрольные мероприятия по исполнению бюджета.</w:t>
            </w:r>
          </w:p>
          <w:p>
            <w:pPr>
              <w:pStyle w:val="ConsPlusCel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ит 5 644 633,52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 952 806,55 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605 305,8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47 500,7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52 278,6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98 492,78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659,59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99 375,5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 864 152,28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19 267,48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44 884,8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45 568,91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95 897,5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20 398,97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 827 674,69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35 983,79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291 690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745 551,05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42 547,51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7 289,23 тыс. рублей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ответствующе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 социально-экономического развития отрасли «Образование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инусинс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города Минусинск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редставлена в городе Минусинске 13 школами, в том числе одной открытой (сменной) общеобразовательной школой, 20 муниципальными дошкольными учреждениями, одним блоком шестилеток при общеобразовательной школе и тремя учреждениями дополнительного образования: Спортивная школа, Дом детского творчества, Центр детско-юношеского туризма. Кроме того, в городе имеется МБУ ДСОЛ «Елочк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г. Минусинска в своем развитии ориентируется на федеральные и региональные приоритеты обновления содержания образования, в основе которых Национальный проект «Образование», региональные проекты «Современная школа», «Успех каждого ребенка», «Цифровая образовательная среда», «Патриотическое воспитание граждан Российской Федерации», программа социально-экономического развития г. Минусинс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муниципальной системы образования – формирование на территории муниципального образования г. Минусинск образовательной системы, обеспечивающей доступность качества образования, отвечающего потребностям инновационного развития региона, ожиданиям общества и каждого гражданина. Для достижения поставленной цели необходимо реализовать следующие 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в системе общего образования равных возможностей для современного качественного образования детей города Минусинска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ном контексте 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11"/>
        <w:spacing w:lineRule="atLeast" w:line="23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ошкольного образования города Минусинска включает в себя 20 дошкольных образовательных учреждений и один блок для детей шести лет в МОБУ «СОШ № 2». Услугу по дошкольному образованию в муниципальных дошкольных образовательных учреждениях получают 3728 детей в возрасте от 1,5 до 7 лет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бым доверием среди родителей города пользуется дополнительная мера социальной поддержки в виде ежемесячной денежной выплаты родителям (законным представителям) детей, поставленных на учет для определения в муниципальные дошкольные образовательные организации и снятых с учета по заявлению родителей (законных представителей) на день обращения за указанной выплатой. Планируемое среднемесячное количество получателей составило в 2023 году - 560 детей, планируемое количество в 2024 году - 700 детей, в 2025 году - 750 детей, в 2026 году - 700 дет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ть общеобразовательных организаций в 2023-2024 учебном году была представлена 13 общеобразовательными организациями и составляла </w:t>
      </w:r>
      <w:r>
        <w:rPr>
          <w:rFonts w:cs="Times New Roman" w:ascii="Times New Roman" w:hAnsi="Times New Roman"/>
          <w:sz w:val="28"/>
          <w:szCs w:val="28"/>
        </w:rPr>
        <w:t>9849</w:t>
      </w:r>
      <w:r>
        <w:rPr>
          <w:rFonts w:cs="Times New Roman" w:ascii="Times New Roman" w:hAnsi="Times New Roman"/>
          <w:color w:val="000000"/>
          <w:sz w:val="28"/>
        </w:rPr>
        <w:t xml:space="preserve"> человек. </w:t>
      </w:r>
      <w:r>
        <w:rPr>
          <w:rFonts w:cs="Times New Roman" w:ascii="Times New Roman" w:hAnsi="Times New Roman"/>
          <w:sz w:val="28"/>
          <w:szCs w:val="28"/>
        </w:rPr>
        <w:t xml:space="preserve">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. 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муниципальной системе образования в последние годы сделан важный шаг в обновлении содержания общего образования: внедрены федеральные государственные образовательные стандарты начального, основного и среднего общего образования,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. С 01.09.2022 начато поэтапное внедрение обновленных федеральных государственных образовательных стандартов начального и основного общего образования, а с 01.09.2023 - федеральных государственных образовательных стандартов среднего общего образования. Кроме этого, с 01.09.2023 для обучающихся всех классов вводится Федеральная основная общеобразовательная программа.</w:t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функция образования при переходе в новую экономическую реальность и в соответствии с национальным проектом «Образование», региональными проектами «Современная школа», «Успех каждого ребенка», «Учитель будущего», «Цифровая образовательная среда».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Современная школа», направленного на обеспечение возможности получения детьми качественного общего образования в условиях, отвечающих современным требованиям, независимо от места проживания ребенка, внедрение на уровнях основного обще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, так и по индивидуальному учебному плану.</w:t>
      </w:r>
    </w:p>
    <w:p>
      <w:pPr>
        <w:pStyle w:val="Normal"/>
        <w:pBdr/>
        <w:spacing w:lineRule="auto" w:line="24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обучающихся 10-11-х классов, обучающихся в классах с углубленным или профильным изучением отдельных предметов, по индивидуальным учебным планом (в общей численности 10-11-х классов), составляет 52%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2023/24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, заинтересованных в укреплении своего кадрового потенциала. 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100% общеобразовательных учреждений осуществляется ведение образовательного процесса с использованием технологий «Электронный дневник», «Электронный журнал».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01.09.2022 в школах города началась апробация федеральной государственной информационной системы «Моя школа»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01.01.2023 все школы начали ее использование в штатном режиме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спектива развития системы образования связана с формированием эффективных воспитательных систем, использованием методик и критериев оценки формирования гармонично развитой и социально ориентированной личности, позволяющих качественно изменить содержательные подходы к организации образовательного процесса, что позволит снизить уровень девиантного поведения, количество правонарушений среди школьников.</w:t>
      </w:r>
    </w:p>
    <w:p>
      <w:pPr>
        <w:pStyle w:val="Normal"/>
        <w:pBdr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этом остаются приоритетными направлениями: сотрудничество с семьей, освоение деятельностных технологий (проектные, исследовательские и др.), обучение детей с ограниченными возможностями здоровья в общеобразовательных учреждениях (инклюзивное обучение), расширение спектра услуг по дополнительному образованию.</w:t>
      </w:r>
    </w:p>
    <w:p>
      <w:pPr>
        <w:pStyle w:val="Normal"/>
        <w:pBdr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муниципальной системе образования города Минусинска функционирует 3 учреждения дополнительного образования детей. Количество занимающихся в учреждениях дополнительного образования в плановом периоде составит 4395 человек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</w:rPr>
        <w:t>В общеобразовательных учреждениях реализуется 162 программы по 6 направленностям: технической, естественно-научной, физкультурно-спортивной, художественной, туристско-краеведческой, социально-гуманитарной, которые осваивают 5246 школьников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</w:rPr>
        <w:t>В дошкольных образовательных учреждениях реализуется 20 программ дополнительного образования по 6 направленностям: технической, естественно-научной, физкультурно-спортивной, художественной, туристско-краеведческой, социально-гуманитарной, с охватом 582 ребенка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азвития системы дополнительного образования определены следующие направления развития: удовлетворение образовательных потребностей человека в интеллектуальном, духовно-нравственном, художественно - эстетическом развитии и физическом совершенствовании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Успех каждого ребенка» национального проекта «Образование» в городе с 2020 года функционирует муниципальный опорный центр дополнительного образования детей города Минусинска, основной задачей которого является организационно-техническое и методическое сопровождение внедрения модели персонифицированного финансирования дополнительного образования детей   и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астниками муниципального этапа всероссийской олимпиады школьников в 2022-2023 учебном году стали 1329 обучающихся 7-11 классов по 19 общеобразовательным предметам (34 % от общего количества обучающихся 7-11 классов), из них, количество призеров и победителей – 681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сокие результаты (победители и призеры) сохраняются по предметам: английский язык, экология, история, право. Во Всероссийском конкурсе сочинений (ВКС) участниками муниципального этапа стали 26 школьников в четырех возрастных категориях. Победителями муниципального этапа стали обучающиеся из МОБУ «СОШ № 12» и МОБУ «СОШ № 3»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. В городе функционируют 12 школьных спортивных клубов с общей численностью 2882 человека (обучающиеся в возрасте от 7 до 18 лет), в которых осуществляли деятельность педагогические работники в количестве 41 человека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сероссийские соревнования школьников «Президентские спортивные игры» и «Президентские состязания» являются приоритетным направлением деятельности каждого образовательного учреждения по организации и проведению внеурочной физкультурно-спортивной работы с обучающимися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жным периодом для оздоровления учащихся являются летние каникулы. Основными задачами организации оздоровительной кампании являются: сохранение показателей количественного охвата оздоровительной кампанией на уровне показателей предыдущего года; увеличение показателей оздоровления. Отдых в лагерях дневного пребывания,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Учитель будущего» национального проекта «Образование» в части обеспечения непрерывного развития профессионального мастерства работников системы образования, а также привлечения молодых педагогов в общеобразовательные организации города оказываются консультативная, методическая и другие виды поддержки педагогов. Актуальными являются задачи по введению обновленных ФГОС, реализации программ предметов на углубленном уровне, освоение актуальных технологий, освоение единого цифрового образовательного пространства. Реализуются проекты «Школа наставничества», «Сотрудничество с ЯКласс», работает городской инновационный комплекс по формированию социально-коммуникативных компетенций обучающихся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Процесс повышения квалификации является основополагающим для магистральных направлений проекта «Школа Минпроса» и основополагающим условием для создания единого образовательного пространства за счет создания школьной команды, адресного методического сопровождения педагогического состава, системы наставничества, участия педагогов в конкурсном движении. 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й из важных форм предъявления педагогического мастерства, повышения профессионального уровня являются конкурсы профессионального мастерства («Учитель года», «Воспитатель года», педагогов дополнительного образования)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ализация комплекса программных мероприятий  позволит повысить качеств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города Минусинска, отдыха и оздоровления детей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862" w:right="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е</w:t>
      </w:r>
      <w:r>
        <w:rPr>
          <w:rFonts w:cs="Times New Roman" w:ascii="Times New Roman" w:hAnsi="Times New Roman"/>
          <w:b/>
          <w:sz w:val="28"/>
          <w:szCs w:val="28"/>
        </w:rPr>
        <w:t>чень подпрограмм, краткое описание мероприятий подпрограмм</w:t>
      </w:r>
    </w:p>
    <w:p>
      <w:pPr>
        <w:pStyle w:val="Normal"/>
        <w:spacing w:lineRule="auto" w:line="24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рограммы осуществляется в соответствии с действующим законодательством в рамках 4 под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дошкольного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цель подпрограммы- обеспечение доступности и качества дошкольного образов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системы оценки качества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обеспечение обновления структуры и содержания образования, в том числе на развитие различных форм получения дошкольного образования, создание условий для безопасного и комфортного пребывания в дошкольных образовательных учрежден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указанной подпрограммы позволят повысить качество предоставляемых услуг дошкольного образования, в том числе за счет моральной и материальной заинтересованностью педагогических работ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обще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-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в системе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вных возможностей современного качественного образования детей города Минусинск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реализацию основных общеобразовательных программ начального общего образования, основного общего образования, среднего общего образования,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Развитие дополнительно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 цель подпрограммы-</w:t>
      </w:r>
      <w:r>
        <w:rPr>
          <w:rFonts w:cs="Times New Roman" w:ascii="Times New Roman" w:hAnsi="Times New Roman"/>
          <w:sz w:val="28"/>
        </w:rPr>
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целена на предоставление общедоступного и качественного дополнительного образования вне зависимости от места проживания, уровня достатка и состояния здоровья обучающихся.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, решить задачи модернизации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ыявления, поддержки и развития одаренности школьников обеспечиваются выполнением мероприятия «Проведение мероприятий по выявлению и поддержке талантливых и одаренных детей» подпрограммы. Планируется обеспечить материально-техническую поддержку муниципальных учреждений, осуществляющих работу с одаренными детьми; реализовать систему городских мероприятий (олимпиады, конкурсы, форумы, образовательные проекты, соревнования, фестивали и другие), направленных на поддержку одаренных детей; возможность участия одаренных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оздоровительной кампании решают задачу по созданию необходимых и достаточных условий для полноценного оздоровления, отдыха и занятости детей в каникулярное врем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Обеспечение реализации муниципальной программы развития образования города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цель подпрограммы- создание условий для эффективного управления отрасль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включает в себя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ство и управление в сфере установленных функ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(оказание услуг) для муниципальных учреждений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учреждения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«Кадры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ены на проведения мероприятий и конкурсов в системе образования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казенными учреждениями (расходы за счет доходов от приносящей доход деятельности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территориальной психолого-медико-педагогической комиссии г.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отдела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анной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.</w:t>
      </w:r>
    </w:p>
    <w:p>
      <w:pPr>
        <w:pStyle w:val="Normal"/>
        <w:widowControl w:val="false"/>
        <w:numPr>
          <w:ilvl w:val="0"/>
          <w:numId w:val="1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, Красноярского края и муниципального образования город Минусинск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6.06.2014 № 6-2519 «Об образовании в Красноярском крае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2.11.2000 № 12-961 «О защите прав ребенк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9.03.2007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27.12. 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30.09.2013 № 508-п «Об утверждении государственной программы Красноярского края «Развитие образовани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нусинского городского Совета депутатов от 27.02.2006    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нусинского городского Совета депутатов от 21.08.2013    № 10-83р «О системах оплаты труда работников муниципальных учреждений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инусинска от 25.07.2008       № 1171-П «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, подотчетных администрации города Минусинск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инусинска от 26.09.2019       № 1735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– управление образования администрации города Минусинска разрабатывает проекты соответствующих правовых актов, а также вносит изменения в вышеуказанные правовые акты города в установленном порядке.</w:t>
      </w:r>
    </w:p>
    <w:p>
      <w:pPr>
        <w:pStyle w:val="ConsPlusCell"/>
        <w:numPr>
          <w:ilvl w:val="0"/>
          <w:numId w:val="1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и показателей результативности муниципальной 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результативности Программы определены в соответствии с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9">
        <w:r>
          <w:rPr>
            <w:rStyle w:val="InternetLink"/>
            <w:sz w:val="28"/>
            <w:szCs w:val="28"/>
          </w:rPr>
          <w:t>подпункта "и" пункта 2</w:t>
        </w:r>
      </w:hyperlink>
      <w:r>
        <w:rPr>
          <w:sz w:val="28"/>
          <w:szCs w:val="28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результативности с расшифровкой плановых значений по годам представлен в </w:t>
      </w:r>
      <w:hyperlink w:anchor="P286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ConsPlusCell"/>
        <w:spacing w:lineRule="auto" w:line="240"/>
        <w:ind w:firstLine="709"/>
        <w:jc w:val="both"/>
        <w:rPr/>
      </w:pPr>
      <w:hyperlink w:anchor="P318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по этапам реализации Программы на очередной финансовый год и плановый период представлен в приложении 4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и (или) расчета целевых индикаторов и показателей результативности муниципальной программы представлена в приложении 8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за счет средств бюджета города, вышестоящих бюджетов и внебюджетных источник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bookmarkStart w:id="0" w:name="_Hlk147910125"/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мероприятий программы осуществляется за счет средств бюджета города, краевого и федерального бюджета и составляет 5 644 633,52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 952 806,55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1 864 152,28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 827 674,69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– 2 243 398,60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752 278,64 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745 568,91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745 551,05тыс. рублей;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2 «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– 2 636 937,79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98 492,78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95 897,50 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42 547,51 тыс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307 233,39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02 659,59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02 286,90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7910125"/>
      <w:r>
        <w:rPr>
          <w:rFonts w:cs="Times New Roman" w:ascii="Times New Roman" w:hAnsi="Times New Roman"/>
          <w:color w:val="000000"/>
          <w:sz w:val="28"/>
          <w:szCs w:val="28"/>
        </w:rPr>
        <w:t>2026 год – 102 286,90 тыс. рублей.</w:t>
      </w:r>
      <w:bookmarkEnd w:id="1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4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развития образования города Минусинска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457 063,74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99 375,54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20 398,97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37 289,23 тыс. рублей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есет ответственность за реализацию и достижение конечных результатов отдельных и основных мероприятий программы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лучатели бюджетных средств, в соответствии со ст. 162 Бюджетного кодекса РФ, несут ответственность за обеспечение результативности и целевого характера использования предусмотренных им бюджетных ассигнований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в разрезе подпрограмм (в том числе мероприятий) и отдельных мероприятий по годам приведена в Приложении 5 к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7 к программе.</w:t>
      </w:r>
      <w:r>
        <w:br w:type="page"/>
      </w:r>
    </w:p>
    <w:p>
      <w:pPr>
        <w:pStyle w:val="ConsPlusCell"/>
        <w:numPr>
          <w:ilvl w:val="0"/>
          <w:numId w:val="12"/>
        </w:numPr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У СОШ №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 качества дошкольного образова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системы 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>1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;</w:t>
            </w:r>
          </w:p>
          <w:p>
            <w:pPr>
              <w:pStyle w:val="ConsPlusCell"/>
              <w:snapToGrid w:val="false"/>
              <w:spacing w:lineRule="auto" w:line="240" w:before="0" w:after="250"/>
              <w:jc w:val="both"/>
              <w:rPr>
                <w:rFonts w:eastAsia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2 Охват детей с ОВЗ доступным дошкольным образованием; </w:t>
            </w:r>
          </w:p>
          <w:p>
            <w:pPr>
              <w:pStyle w:val="ConsPlusCell"/>
              <w:snapToGrid w:val="false"/>
              <w:spacing w:lineRule="auto" w:line="240"/>
              <w:ind w:left="142" w:hanging="0"/>
              <w:jc w:val="both"/>
              <w:rPr>
                <w:rFonts w:eastAsia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2 243 398,6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752 278,6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86 595,9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745 568,91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86,21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745 551,05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68,35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5 682,70 тыс. рублей.</w:t>
            </w:r>
          </w:p>
        </w:tc>
      </w:tr>
    </w:tbl>
    <w:p>
      <w:pPr>
        <w:pStyle w:val="ConsPlusCel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Сложившаяся система дошкольного образования в городе Минусинске является первой ступенью общей образовательной системы. Система дошкольного образования создана для выполнения конкретных целей: 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 развит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стоимость затрат на содержание детей в ДОУ, создается дефицит педагогических кадров и обслуживающего персонала, в связи с увеличением возраста. </w:t>
      </w:r>
      <w:r>
        <w:rPr>
          <w:rFonts w:eastAsia="Calibri"/>
          <w:sz w:val="28"/>
          <w:szCs w:val="28"/>
        </w:rPr>
        <w:t>В муниципальной системе дошкольного образования трудится 562 педагогических работник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обеспечения общедоступного дошкольного образования в городе действует сеть, состоящая из 20 муниципальных дошкольных учреждений, 1 блок шестилеток при общеобразовательной школе. Система дошкольного образования города Минусинска включает в себя 20 дошкольных образовательных учреждений, которые посещают 3879 детей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этих учреждениях функционирует 219 групп, из них: общеразвивающих групп – 112; комбинированных групп – 22; оздоровительных групп – 8; компенсирующих групп – 73; семейные группы – 1; группы кратковременного пребывания – 3, в том числе работает обособленное структурное подразделение «Радуга» (2 группы полного пребывания, 3 группы кратковременного пребывания детей, общее количество детей – 100).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8"/>
          <w:szCs w:val="28"/>
        </w:rPr>
        <w:t>Один блок для детей шести лет в МОБУ «СОШ № 2» посещают 50 детей в режиме полного рабочего дн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еятельности муниципальных дошкольных учреждений обуславливается следующими мерами: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м в действие новы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отнением действующи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групп по присмотру и уходу за детьми в возрасте от 1,5 до 3 лет за счет создания обособленного подразделения «Радуга» в МАДОУ «Детский сад №23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азработкой и внедрением альтернативных форм дошкольного образования, основанных на принципах семейных форм воспитания, получения частного дошкольного образования и консультаций для родителей по вопросу воспитания детей, не посещающих ДОУ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Cel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доступности и качества дошкольного образования, внедрение системы оценки качества дошкольного образования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подпрограммы направлена на достижение следующих задач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-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как взаимоувязанный по ресурсам, исполнителям и срокам реализации комплекс организационных, экономических и других мероприятий, обеспечивающих достижение поставленных целей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подпрограммы соответствуют социально-экономическим приоритетам муниципального образован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 и  краевой бюджет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представлены в приложении 2 к настоящей Программе. В рамках Подпрограммы 1 планируется реализация следующих мероприятий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Мероприятие 1.1</w:t>
      </w:r>
      <w:r>
        <w:rPr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 Исполнители мероприятий: МДОБУ Детский сад №1, МДОБУ Детский сад №2, МДОБУ Детский сад №4, МДОБ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2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педагогическ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гласно Постановлению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дошкольных образовательных учреждений города Минусинска, выплату заработной платы и начислений обслуживающему персоналу дошкольных образовательных учреждений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этого, расходы связаны с приобретением основных средств, проведение капитальных и текущих ремонтов, не предусмотренных в муниципальном за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hyperlink w:anchor="Par195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. Выплаты осуществляются управлением образования, согласно бюджетной смет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приказа управления образования от 03.04.2015 № 101 «О порядке обращения за получением компенсации родителям (законным представителям) детей, посещающихся образовательные организации, реализующие образовательную программу дошкольного образования, и её выплаты» на основании Постановления  Красноярского 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в размере 20%, на второго ребенка в размере 50%, на третьего ребенка и последующих детей в размере 70% от начисленной суммы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 финансирования – средства краевого бюджета.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1.6 </w:t>
      </w: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подготовке учреждений к новому учебном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едусматриваются расходы, связанные с проведением текущих ремонтов помещений муниципальных дошкольных образовательных учреждений, осуществляются мероприятия по устранению предписаний надзорных органов, а также другие расходы, связанные с подготовкой муниципальных образовательных учреждений к новому учебному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4, МДОБУ Детский сад №29, МДОБУ Детский сад №21, МДОБУ Детский сад №30, МАДОУ Детский сад №23.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-средства городского бюджета.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проведение мероприятий, направленных на обеспечение безопасного участия детей в дорожном движени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ются расходы на приобретение оборудования для муниципальных дошкольных организаций, позволяющего в игровой форме прививать навыки безопасного поведения на доро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ДОБУ «Детский сад №14», МДОБУ «Детский сад №18», МАДОУ «Детский сад №3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–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8</w:t>
      </w:r>
      <w:r>
        <w:rPr>
          <w:rFonts w:cs="Times New Roman" w:ascii="Times New Roman" w:hAnsi="Times New Roman"/>
          <w:sz w:val="28"/>
          <w:szCs w:val="28"/>
        </w:rPr>
        <w:t xml:space="preserve">.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направлены на установку в дошкольных учреждениях пожарных сигнализа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: МДОБУ Детский сад №18, МДОБУ Детский сад №30, МАДОУ Детский сад №23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</w:t>
      </w:r>
      <w:r>
        <w:rPr>
          <w:rFonts w:cs="Times New Roman" w:ascii="Times New Roman" w:hAnsi="Times New Roman"/>
          <w:sz w:val="28"/>
          <w:szCs w:val="28"/>
        </w:rPr>
        <w:t>9 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. Данное мероприятие направлено на ремонт бассейна МДОБУ «Детский сад №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БУ Детский сад №2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подпись                                  Т.Н. Койнова </w:t>
      </w:r>
      <w:r>
        <w:br w:type="page"/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щего образования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Минусинска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в сист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en-US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авных возможностей современного качественного образования детей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истеме общего образования равных возможностей для современного качественного образования детей города Минусинс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хват детей с ОВЗ доступным общим образование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Style23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      </w:r>
          </w:p>
          <w:p>
            <w:pPr>
              <w:pStyle w:val="Style23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    2 636 937,79 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898 492,78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272,98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50 219,8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895 897,5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293,6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47 603,9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842 547,51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137,51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94 41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тыс. рублей.</w:t>
            </w:r>
          </w:p>
        </w:tc>
      </w:tr>
    </w:tbl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становка общегородской проблемы подпрограмм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-2024 учебном году сеть общего образования города Минусинска представлена 13 образовательными организациями, из них 9 средних общеобразовательных школ и 1 основных общеобразовательных школ, 1 лицей, 1 гимназия и 1 открытая (сменная) общеобразовательная школа. В общеобразовательных школах города в 2022-2023 учебном году было открыто 375 классов с общей численностью 10018 обучающихся. Общее количество учащихся, изучающих общеобразовательные программы в дневных учреждениях, составило: уровень начального общего образования – 4018 человек; уровень основного общего образования – 4977 человека; уровень среднего общего образования – 1023 человек. Средняя наполняемость классов общеобразовательных организаций составляет 26 учащихся. Все школы города имеют государственную аккредитацию на право ведения образовательн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подвозом нуждающихся детей в школы города, в общеобразовательной системе работает 11 автобусов, обеспечивающих безопасную перевозку 523 учащихс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ые учреждения города обеспечены учебно-лабораторным и компьютерным оборудованием для реализации профильного и предпрофильного обу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в городе проживает 1400 детей, которые относятся к категории детей с ограниченными возможностями здоровья. Из них 291 учащийся включен в процесс общего образования в рамках общеобразовательных шко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 наличие квалифицированных кадров. 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. Качество подготовки педагогов, строгость отбора кадров для преподавательской деятельности и статус педагога – ключевые цели кадровой политики. В муниципальной системе общего образования трудится 598 педагогических работ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городской образовательной системе созданы и эффективно работают методические структуры и сообщества, проводятся общегородские мероприятия, реализуются проекты и программ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определены с учетом основных приоритетов социально-экономического развития города Минусинск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в систем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вных возможностей современного качественного образования детей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решаются следующие 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щего образования равных возможностей для современного качественного образования детей города Минусинска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рограмм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, краевой бюджет и федеральный бюджет.</w:t>
      </w:r>
    </w:p>
    <w:p>
      <w:pPr>
        <w:pStyle w:val="ConsPlusCel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представлены в приложении 2 к настоящей Программе. В рамках Подпрограммы 2 планируется реализация следующих мероприят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согласно Постановлению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согласно Постановлению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общеобразовательных учреждений города Минусинска, в том числе на выплату заработной платы и начислений обслуживающему персоналу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этого расходы связаны с приобретением основных средств, проведение капитальных и текущих ремон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 счет средств краевого бюджета во исполнение Закона Красноярского края от 02.11.2000 № 12-961 «О защите прав ребенка»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, а также оплата по накладным расход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 на текущий ремонт мягкой кровли МОБУ «СОШ №1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«СОШ №1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8.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иведение зданий и сооружений общеобразовательных организаций в соответствие с требованиями законодательст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, связанные с проведением работ по установке автоматической системы пожарной сигнализации в здании, замене окон, ремонт полов в общеобразовательных учрежден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: МОБУ СОШ №12, МОБУ СОШ №47, МАОУ Гимназия №1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9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проведение мероприятий, направленных на обеспечение безопасного участия детей в дорожном движе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: МОБУ ООШ №1, МОБУ СОШ №5, МОБУ СОШ №47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0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ализация мероприятий по модернизации школьных систем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</w:rPr>
        <w:t>Расходы направлены на улучшение материально-технической базы учреждения МОБУ «СОШ № 9»,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СОШ №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1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антитеррористической защищенности объектов образова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финансирование расходов на инженерно-техническое обеспечение объектов образования: зданий, сооружений и прилегающей к ним территории (установка речевого оповещения МОБУ «ООШ №1», МОБУ СОШ №12, МОБУ «Русская школа», МОБУ «Лицей №7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«ООШ №1», МОБУ СОШ №12, МОБУ «Русская школа», МОБУ «Лицей №7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подпись                                    Т.Н. Койнова</w:t>
      </w:r>
      <w:r>
        <w:br w:type="page"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/>
      </w:pPr>
      <w:r>
        <w:rPr/>
        <w:t>Подпрограмма 3 «Развитие дополнительного образования»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1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"Ц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"СШ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СОЛ "Ёлочка", МОБУДОДДТ, МОБУ СОШ №16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ДМШ и МБУ ДО ДХ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      </w:r>
          </w:p>
          <w:p>
            <w:pPr>
              <w:pStyle w:val="Normal"/>
              <w:pBdr/>
              <w:tabs>
                <w:tab w:val="clear" w:pos="708"/>
                <w:tab w:val="left" w:pos="53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Доля детей по программам дополнительного образования, ставших победителями и призерами муниципальных, краевых, всероссийских и международных мероприятий;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Доля детей, вовлеченных в образовательные модули летнего отдыха и оздоровления;</w:t>
            </w:r>
          </w:p>
          <w:p>
            <w:pPr>
              <w:pStyle w:val="Normal"/>
              <w:pBdr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Доля детей в возрасте от 5 до 18 ле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хваченных персонифицированным финансированием дополнительного образования детей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307 233,39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02 659,59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669,59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02 286,9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02 286,9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дополнительного образования города Минусинска обусловлено приоритетными установками по развитию системы дополнительного образования, обозначенными Государственной программой РФ «Развитие образования» на 2018-2025 годы, приказом Минпросвещения России от 03.09.2019 № 467 (ред. от 21.04.2023г.) «Об утверждении Целевой модели развития региональных систем дополнительного образования детей», распоряжением правительства от 31.03.2022г № 678-р (ред. от 15.05.2023г.) «Об утверждении Концепции развития ДО детей до 2030года»,  государственной программой Красноярского края «Развитие образова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государственного приоритета в муниципальной системе образования действует 3 учреждения дополнительного образования детей, в которых обучаются по дополнительным образовательным программам различных направленностей 4397 школьников. Детский спортивно-оздоровительный лагерь «Елочка», реализующий воспитательную программу летнего отдыха «КАЛЕЙДОСКОП ВРЕМЕНИ», посвящённую 200-летию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орода Минусинска</w:t>
        </w:r>
        <w:r>
          <w:rPr>
            <w:rStyle w:val="InternetLink"/>
            <w:rFonts w:eastAsia="Calibri"/>
            <w:szCs w:val="28"/>
          </w:rPr>
          <w:t xml:space="preserve">.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В программу включено 1500 дет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обучающихся к всероссийской олимпиаде школьников: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«Решение олимпиадных задач по предметам математика, физика, химия, биологи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ить себя, оценить свои силы и возможности при решении нестандартных задач смогли 67 обучающихся 8-11 классов из 9 школ го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: круглогодичная интенсивная школа эколого-биологической направленности, дистанционная программа эколого-биологической направленности (БЭШ) на базе МОБУ «СОШ № 9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2 общеобразовательных учреждениях реализованы сетевые образовательные проекты в рамках программы «Отдых и оздоровление детей и молодежи города Минусинска». Поступательно создается инфраструктура для занятий спортивно-техническими видами спорта, туризмом, техническим творчеством. На базе общеобразовательных школ создано 12 физкультурно-спортивных клубов, в которых занимаются 1995 школьников. Систематизировано включение школьников в спортивно-массовые мероприятия: в рамках мероприятия «Президентские спортивные игры» на муниципальном этапе принимает участие 362 ребенка, в рамках «Президентских состязаний» участвуют 192 школьника, «Кросс наций» 405 человек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вития творческой, спортивной, интеллектуальной и социальной одаренностей, посредством реализации дополнительных образовательных программ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и общенациональной системы выявления и развития молодых талантов, утверждённой Президентом РФ 03.04.2012 года. С целью развития и поддержки одаренных детей реализуется мероприятие «Одаренные дети», в результате реализации которого обновляются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) и их педагогами 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1,4 % школьников города, среди которых обозначились высокомотивированные школьники, способные к результативному участию в конкурсных мероприятиях регионального уров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итете работает система предъявления результатов образовательной деятельности детей (конкурсы, выставки, фестивали, конференции, форумы, спартакиады, олимпиады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муниципальных учреждениях, организующих летний оздоровительный отдых, остается нерешенной проблема организации содержательного летнего отдыха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 из задач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, их эффективного использования в интересах детей, семей, общества, государ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рмативных документов и типовых проектов организации летнего образовательного отдыха детей, внедрение данных моделе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образовательных модулей летнего отдыха и оздоровления детей, развитие одаренностей и успешную адаптацию детей в возрасте от 5 до 18 лет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городской и краевой бюдж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ConsPlusCel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3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Программе. В рамках Подпрограммы 3 планируется реализация следующих меропри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отдыха детей в каникулярное время, проживающих на территории соответствующего муниципального образования края, в муниципальных загородных оздоровительных лагерях, находящихся в ведении органов местного самоуправления данного муниципального образования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ее содержание оздоровительного лагеря, подготовку к началу оздоровительного сезона, выплату заработной платы и начислений, оплату коммунальных услуг, расходы на приобретение материалов и предметов инвентаря для организации работы летнего оздоровительного лагер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БУ ДСОЛ "Ёлочка"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учреждений дополнительного образования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деятельность по оказанию муниципальных услуг по дополнительному образованию детей муниципальными учрежде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учреждений дополнительного образования, одно из которых является автономным, а также текущее содержание оздоровительного лагеря и подготовку к началу оздоровительного сезона. Расходы направлены на оказание услуг по предоставлению дополнительного образования учреждениями, включая выплату заработной платы и начислений, учебные расходы на приобретение материалов и предметов инвентаря для организации учебно-образовательного процесса, оплату за участие в семинарах, курсах повышения квалификации педагогических работников, подписку и приобретение программного обеспечения, и другие расходы, связанные с обеспечением учебно-образовательного процесса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реализация программ спортивной подготовки в МБУ ДО «Спортивная школа» в соответствии с приказом Министерства 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 приказом Министерства спорта РФ от 13.02.2018 № 127 «Об утверждении порядка поддержки спортсменов, занимающихся в организациях, осуществляющих спортивную подготовку, и образовательных организациях, реализующих федеральные стандарты спортивной подготовки», которая предусматривает ежегодные расходы, связанные с обеспечением  тренеров и спортсменов, непосредственно принимающих участие в программах спортивной подгот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СШ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ДОДДТ, МОБУ СОШ №1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, по санитарно-эпидемиологической оценке,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также предусматривается софинансирование не менее 0,1% из средств бюджета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БУ ДСОЛ "Ёлочка"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4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выявлению и поддержке талантливых и одаренны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бюджетных средств являются управление образования администрации города Минусинска и отдел культуры администрации города Минусинс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 администрации города Минусинска мероприятие осуществляется муниципальными бюджетными и автономными общеобразовательными и учреждениями дополнительного образования. В рамках мероприятий предусмотрены расходы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материально - технической базы муниципальных образовательных учреждений, реализующих дополнительные программы творческой, интеллектуальной, социальной, спортивной одаренность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изов, дипломов, канцелярских принадлежностей, оборудова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на проезд участников и сопровождающих их лиц до места проведения соревнований, конференций, олимпиад, конкурсов и обратно, проживание их в гостинице, а также оплату целевого взноса за участие (в случае его наличия, определенного положением о соревнования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администрации города Минусинска мероприятие осущест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тем предоставления субсидии на выполнение муниципального задания на оказание муниципальных услуг (выполнения работ). Субсидия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МБУ ДО ДМШ г. Минусинск и МБУ ДО ДХШ г. Минусин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субсидий напра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ональных, межрегиональных конкурсов, приобретение призов, диплом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рганизацию участия детей города Минусинска, одаренных в области культуры и искусства, в краевых, всероссийских и международных творческих олимпиадах, конкурсах (далее конкурсах). Средства субсидии направляются на оплату расходов на проезд участников и сопровождающих их лиц до места проведения конкурса и обратно, проживание их в гостинице, а также оплату целевого взноса за участие в творческом конкурсе (в случае его наличия, определенного положением о творческом конкурсе), на оплату проезда в санаторно-оздоровительный комплекс до места назначения и обрат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УДОДДТ, </w:t>
      </w:r>
      <w:r>
        <w:rPr>
          <w:rFonts w:eastAsia="Calibri" w:cs="Times New Roman" w:ascii="Times New Roman" w:hAnsi="Times New Roman"/>
          <w:sz w:val="28"/>
          <w:szCs w:val="28"/>
        </w:rPr>
        <w:t>МБУ ДО ДМШ г. Минусинск и МБУ ДО ДХШ г. Минусинс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а городск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ремонт водопроводных сетей, приобретение и монтаж модульного здания жилого корпуса, проведение капитального ремонта пищеблока и приобретение технологического оборудования в МБУ ДСОЛ «Елоч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БУ ДСОЛ "Ёлочка"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за счет средств бюджета города составляет не менее 10 % от общего объема средств субсид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5</w:t>
      </w:r>
      <w:r>
        <w:rPr>
          <w:rFonts w:cs="Times New Roman" w:ascii="Times New Roman" w:hAnsi="Times New Roman"/>
          <w:sz w:val="28"/>
          <w:szCs w:val="28"/>
        </w:rPr>
        <w:t xml:space="preserve">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текущий ремонт туалетных и душевых комнат корпусов в МБУ ДСОЛ «Елоч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БУ ДСОЛ "Ёлочка"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за счет средств бюджета города составляет не менее 10 % от общего объема средств субсид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Управление образования администрации города Минусинска,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СШ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ДОДДТ, МОБУ СОШ №1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ортивных мероприят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на  возмещение сопровождающему за проезд и проживание детей при их направлении на разного рода мероприятий, а так же за проезд и проживание тренерского состава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БУ ДО "СШ"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, осуществляющих деятельность в области отдыха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труда работников загородных лагерей и расходы, связанные с проведением </w:t>
      </w:r>
      <w:r>
        <w:rPr>
          <w:rFonts w:cs="Times New Roman" w:ascii="Times New Roman" w:hAnsi="Times New Roman"/>
          <w:sz w:val="28"/>
          <w:szCs w:val="28"/>
        </w:rPr>
        <w:t>текущих ремонтов помещений учреждения, осуществляются мероприятия по устранению предписаний надзорных органов, а также другие расходы, связанные с открытием летнего оздоровительного лагер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БУ ДСОЛ "Ёлочка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приобретение оборудования  для реализации дополнительных общеразвивающих программ в МОБУДОДД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БУДОДДТ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–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подпись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чие мероприят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, МКУ "ЦББУ", МКУ «Центр образования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униципальных общеобразовательных учреждений методическими услугами в разных форм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проведены контрольные мероприятия по исполнению бюджет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457 063,7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99 375,5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85 767,3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13 608,2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20 398,97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06 790,77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37 289,23 тыс. рублей,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23 681,03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функционирования и развития системы образования рассматривается как приоритетный вопрос муниципальной политики.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 - и трудозатрат, концентрации материальных ресурс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продолжится повышение эффективности системы образования города Минусинс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и квалифицированного финансово-экономического, бухгалтерского, хозяйственного обслуживания образовательных учреждений города Минусинск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города Минусинска,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«Ресурсно-методический центр развития и обеспечения жизнедеятельности муниципальной системы образования», муниципальное казенное учреждение «Центр бюджетного бухгалтерского учета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эффективного управления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Организовать деятельность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ой на эффективное управление отрасл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зволят эффективно оценить организацию деятельности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ых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и показателях результативности подпрограммы отражены в приложении 1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является городской и краевой бюджет.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4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Программе. В рамках Подпрограммы 4 планируется реализация следующих мероприятий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й 4.1-4.8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планируется реализация следующих мероприят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, включающих в себя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етей-сирот и детей, оставшихся без попечения родителей, ведение учета таких детей, избрание формы устройства детей-сирот и детей, оставшихся без попечения родителей, а также осуществление последующего контроля за условиями их содержания, воспитания и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щиты прав и интересов детей в случае смерти родителей, лишения их родительских прав и иных случа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условиями содержания, воспитания и образовани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(временное назначение) опекунов (попечителей), а также освобождение и отстранение опекунов (попечителей) в соответствии с действующим законодательством от исполнения ими своих обязанност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конных интересов детей, находящихся под опекой (попечительством), и ины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, а также расходы на организацию и обеспечение деятельности органов опеки и попечительства (материально-техническое обеспечение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4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и управление в сфере установленных функц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мероприятие обеспечивает деятельность и выполнение функций управления отраслью «Образования» в городе Минусинске в связи с исполнением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лномочий собственника в отношении муниципального имущества, необходимого для обеспечения исполнения функций органов местного самоуправления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экономического анализа деятельности координируемых муниципальных бюджетных, автономных и казенных учреждений и утверждению экономических показателей их деятельности, а также проверки финансово-хозяйственной деятельности и использования имущественного комплекса в координируемых учреждения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3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комплексному развитию муниципальной системы образования в муниципальном образовании города Минусинска в рамках инновационных процессов, предусмотренных государственной, региональной и муниципальной политикой. Проектно-разработческое, информационно-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, создание инфраструктуры независимой оценки качества работы учреждений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технического состояния зданий и сооружений, закрепленных в соответствии с действующим законодательством за органами местного самоуправления и муниципальными учреждениями, подведомственными им, подготовка первичных документов обследования зданий и сооружений по текущему и капитальному ремо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и заказчика по капитальному и текущему ремонту зданий и сооружений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еревозок обучающихся и воспитанников муниципальных образовательных учреждений, учреждений подведомственных управлению образования и учреждений,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ские услуги по безопасности перевозок обучающихся и воспитанников муниципальных образовательных учреждений, подведомственных управлению образования, и учреждений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 укреплению материально-технической базы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ъема средств, необходимых для проведения текущего и капитального ремонта зданий и сооружений, закрепленных на праве оперативного управления за муниципальными образовательными учреждениями, подведомственными управлению образования, для включения в адресную инвестиционную программу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зок обучающихся, воспитанников и персонала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рузовых перевозок для обеспечения жизнедеятельности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, подведомственных и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ББУ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информационно-методического отдел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научного обеспечения развития системы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оектировочная деятельнос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6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"Кадры Минусинска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проведения мероприятий и конкурсов в системе образования города Минусинска (профессиональный конкурс педагогических работников «Лучший педагогический работник города Минусинска», профессиональный праздник «День учителя», профессиональный праздник «День воспитателя», «Августовский педагогический совет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фессиональный конкурс педагогических работников «Лучший педагогический работник города Минусинска» утвержден Постановлением администрации города Минусинс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функций казенными учреждениями (расходы за счет доходов от приносящей доход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 (от оказания услуг по перевозке пассажиров и груза (багажа) по заказу, клининговых услуг сотрудниками МКУ «Ресурсно-методический центр развития и жизнеобеспечения муниципальной системы образования) направляются учреждениям на выплату заработной платы, приобретение основных средств, на содержание помещения и прочие расход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е 4.8</w:t>
      </w:r>
      <w:r>
        <w:rPr>
          <w:sz w:val="28"/>
          <w:szCs w:val="28"/>
        </w:rPr>
        <w:t xml:space="preserve"> Обеспечение деятельности (оказание услуг) территориальной психолого-медико-педагогической комиссии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bookmarkStart w:id="2" w:name="_Hlk54944333"/>
      <w:r>
        <w:rPr>
          <w:rFonts w:eastAsia="Times New Roman"/>
          <w:sz w:val="28"/>
          <w:szCs w:val="28"/>
        </w:rPr>
        <w:t>Территориальная психолого-медико-педагогическая комиссия г. Минусинска организует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 с целью  оказания  детям психолого-медико-педагогической помощи и организации их обучения и воспитания,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Руководитель                                   подпись                                     Т.Н. Койн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right="-456" w:firstLine="95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ind w:right="-456" w:hanging="708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о целевых индикаторах и показателях результативности муниципальной</w:t>
      </w:r>
    </w:p>
    <w:p>
      <w:pPr>
        <w:pStyle w:val="ConsPlusCel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, подпрограмм муниципальной программы, отдельных мероприятий и их значениях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701"/>
        <w:gridCol w:w="2126"/>
        <w:gridCol w:w="982"/>
        <w:gridCol w:w="1210"/>
        <w:gridCol w:w="1210"/>
        <w:gridCol w:w="1211"/>
      </w:tblGrid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индикатора,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Вес показателя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Источник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Периодичность определения значений целевых индикаторов, показателей результативност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Развитие образования города Минусинска»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1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Уровень обеспеченности детей в возрасте от 3 до 6 лет местами в дошкольных учреждениях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2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Удельный вес численности населения в  возрасте 6,5-18 лет, охваченных  общим образованием, в общей численности населения в возрасте 6,5-18 лет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3: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Целевой индикатор 4: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исполнения утвержденных бюджетных ассигнова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тчет об исполнении доходов бюджета (ф.0503127)</w:t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 xml:space="preserve">Показатель результативности 1 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  <w:color w:val="000000"/>
              </w:rPr>
              <w:t>Показатель результативности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ват детей с ОВЗ доступным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  <w:color w:val="000000"/>
              </w:rPr>
              <w:t>Показатель результативности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ват детей с ОВЗ доступным общ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 4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1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КИАСУО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 общей числен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бщего, среднего общего образования»,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z w:val="20"/>
                <w:szCs w:val="20"/>
                <w:shd w:fill="FFFFFF" w:val="clear"/>
              </w:rPr>
              <w:t>Фис Ф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детей по программам дополнительного образовани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8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 xml:space="preserve">Доля детей, вовлеченных в образовательные модули летнего отдыха и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9</w:t>
            </w:r>
            <w:r>
              <w:rPr/>
              <w:t xml:space="preserve"> </w:t>
            </w:r>
          </w:p>
          <w:p>
            <w:pPr>
              <w:pStyle w:val="Normal"/>
              <w:pBdr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детей в возрасте от 5 до 18 лет, охваченных персонифицированным финансированием дополнительного образования детей – не менее 18,8%, в том числе 369 детей в рамках субсидии бюджетам муниципальных образований на увеличение охвата детей, обучающихся по дополнительным общеразвивающим программ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pBdr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10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хват муниципальных общеобразовательных учреждений методическими услугами в раз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мониторинг механизмов управления качество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11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Количество муниципальных учреждений, в которых проведены контрольные мероприятия по исполнению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управления образования администрации г. Минус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Руководитель                                                                                        подпись                                                                 Т.Н. Койнова</w:t>
      </w:r>
      <w:r>
        <w:br w:type="page"/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Cel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дпрограмм и отдельных мероприятий муниципальной программы</w:t>
      </w:r>
    </w:p>
    <w:tbl>
      <w:tblPr>
        <w:tblW w:w="14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2113"/>
        <w:gridCol w:w="866"/>
        <w:gridCol w:w="892"/>
        <w:gridCol w:w="3222"/>
        <w:gridCol w:w="2407"/>
        <w:gridCol w:w="20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следствия не 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е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20 детских садов и 1 блока дошкольного образования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4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 для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5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ещение части затрат родителям за присмотр и у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6 Расходы на реализацию мероприятий по подготовке учреждений к новому учебно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текущего ремонта помещений, а также осуществление мероприятий по устранению предписаний надзорных орга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7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количества ДТП с участием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ность доступности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8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дошкольных организациях  (установка системы автоматической пожарной сигн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9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бассейна МДОБУ «Детский сад №2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0 Расходы,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548 детей  будут вовлечены в дополнительные общеразвивающие программы</w:t>
            </w:r>
          </w:p>
          <w:p>
            <w:pPr>
              <w:pStyle w:val="ConsPlusCel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2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беспечение учебниками муниципальных общеобразовательных бюджетных учреждений, развитие материально-технической баз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13 учреждений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5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вухразовым питанием 1745 детей, оздоравливающихся в лагерях с дневным пребыванием за счет средств краев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 получение услуги по организации отдыха детей и их оздоровления в лагерях с дневным пребыванием, в части обеспечения питанием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6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мягкой кровли МОБУ СОШ №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7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8 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емонтных работ в общеобразовательных организациях  (ремонт стен и полов здания МОБУ СОШ №1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9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условий обучения 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0 Реализация мероприятий по модернизации школьных систем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общеобразовательных организациях  (Капитальный ремонт здания МОБУ «СОШ №9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1 Проведение мероприятий по обеспечению антитеррористической защищенности объектов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женерно-техническое обеспечение объектов (речевое оповещение МОБУ ООШ №1, МОБУ СОШ №12, МОБУ «Русская школа», МОБУ «Лицей №7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1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оздоровление 648 человек в загородных лагерях за счет средств краевого бюдж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, уменьш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2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и учреждений дополнительного образования детей,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подготовить спортсменов для участия в спортивных мероприятиях разного уров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, уменьшение объема субсидии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несоблюдение требований федеральных стандартов спортивной подгот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,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3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заработной платы врачей, медицинских сестер диетических, старших воспитателей и шеф-поваров в муниципальных загородных оздоровительных лагерях за счет средств краевого и городск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4 Проведение мероприятий по выявлению и поддержке талантливых и одаренных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тдел культуры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зволяет обеспечить оптимальные условия для проявления и развития способностей, стимулирования и выявления достижений одаренных обучающихся, содействовать выявлению и поддержке одаренных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достижение показателей результативности по выявлению одаренных детей, сниж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ь результативности № 7,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5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лучшение материально-технической базы. Расходы на ремонт водопроводных сетей, приобретение и монтаж модульного здания жилого корпуса, проведение капитального ремонта пищеблока и приобретение технологического оборудования в МБУ ДСОЛ «Елоч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6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едоставление детям сертификатов дополнительного образования  и использование их в системе персонифицированного финансирования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не обеспечение охвата детей дополнительным образ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7 Обеспечение спортив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сопровождающему за проезд и проживание детей при их направлении на разного рода мероприятий, а так же за проезд и проживание тренерского соста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8 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,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3.9  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ДОДДТ получат субсидии на модернизацию материально-технической базы организаций дополнительного образования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1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реализация государственной социальной политики по защите прав и законных интересов детей-сирот и детей, оставшихся без попечения родителей, путем комплексного решения существующих проблем и обеспечения социально приемлемого уровня жизни, доступности и высокого качества базовых социальных услуг, сокращение численности детей детей-сирот, детей, оставшихся без попечения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защиты несовершеннолетних опекаемых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2 Руководство и управление в сфере установленных функ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еятельности и выполнения функций управления отраслью «Образование»  в городе Минусинс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эффективной организационной модели, обеспечивающей реализацию 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и результативности № 10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безопасности перевозок обучающихся и воспитанников муниципальных образовательных учреждений, учреждений подведомственных управлению образования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действие развитию и укреплению материально-технической базы муниципальных образовательных учреждений, учреждений подведомственных управлению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4 Обеспечение деятельности (оказание услуг) централизованной бухгалтер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онтроля за использованием бюджетных средств подведомственными муниципальным учреждениями, нарушение законодательств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5 Обеспечение деятельности (оказание услуг) информационно-методического 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6 Проведение мероприятий "Кадры Минусинск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стимулирования работников сферы образования города на достижение максимального результата в рамках своей профессиона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4.7 </w:t>
            </w:r>
            <w:r>
              <w:rPr>
                <w:bCs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Cs/>
              </w:rPr>
            </w:pPr>
            <w:r>
              <w:rPr>
                <w:bCs/>
              </w:rPr>
              <w:t>обеспечение выплат заработной платы, приобретение основных средств, на содержание помещения и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 4.8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bCs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ивает обследование детей в возрасте от 0 до 18 лет для своевременного выявления особенностей в развитии и (или) отклонений в поведении с целью  оказания  психолого-медико-педагогической помощи и организации их обучения и воспитания;</w:t>
            </w:r>
          </w:p>
          <w:p>
            <w:pPr>
              <w:pStyle w:val="Style25"/>
              <w:spacing w:before="20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казание консультативной помощи родителям (законным представителям) детей, работникам образовательных и других организаций по вопросам воспитания, обучения и коррекции нарушений развития детей с ОВЗ и (или) общественно опасным поведе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, 8, 9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                                                                                подпись                                                              Т.Н. Койнова                                                                    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нормативных правовых актов администрации города, необходимых к принятию для реализации мероприятий программы, под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551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(год, 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ind w:left="-108" w:right="-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</w:t>
      </w:r>
      <w:bookmarkStart w:id="3" w:name="_Hlk161737304"/>
      <w:r>
        <w:rPr>
          <w:sz w:val="28"/>
          <w:szCs w:val="28"/>
        </w:rPr>
        <w:t xml:space="preserve">подпись </w:t>
      </w:r>
      <w:bookmarkEnd w:id="3"/>
      <w:r>
        <w:rPr>
          <w:sz w:val="28"/>
          <w:szCs w:val="28"/>
        </w:rPr>
        <w:t xml:space="preserve">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366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 учреждениями по программе</w:t>
      </w:r>
    </w:p>
    <w:p>
      <w:pPr>
        <w:pStyle w:val="ConsPlusCell"/>
        <w:jc w:val="right"/>
        <w:rPr/>
      </w:pPr>
      <w:r>
        <w:rPr/>
        <w:t>Тыс. рублей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7"/>
        <w:gridCol w:w="40"/>
        <w:gridCol w:w="1655"/>
        <w:gridCol w:w="6"/>
        <w:gridCol w:w="41"/>
        <w:gridCol w:w="1417"/>
        <w:gridCol w:w="101"/>
        <w:gridCol w:w="41"/>
        <w:gridCol w:w="95"/>
        <w:gridCol w:w="47"/>
        <w:gridCol w:w="1512"/>
        <w:gridCol w:w="6"/>
        <w:gridCol w:w="41"/>
        <w:gridCol w:w="1559"/>
        <w:gridCol w:w="101"/>
        <w:gridCol w:w="41"/>
        <w:gridCol w:w="95"/>
        <w:gridCol w:w="47"/>
        <w:gridCol w:w="1701"/>
        <w:gridCol w:w="95"/>
        <w:gridCol w:w="47"/>
        <w:gridCol w:w="1660"/>
        <w:gridCol w:w="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 (работы), показателя объема услуг (работы), подпрограммы, мероприятий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на оказание муниципальной услуги (работ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 038,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28,5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28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2,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о-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6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3 869,7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4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 141,8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5,36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 360,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дополнительных общеобразовательных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0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825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174,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530,8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53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о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0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462,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299,3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299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одическое обеспечение образов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3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в интересах об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94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о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09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фициальных спортивных мероприятий в интересах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0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о-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121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ы и спорта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отдыха детей и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подпись                                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униципальной программы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асходов по подпрограммам и мероприятиям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7"/>
        <w:gridCol w:w="1275"/>
        <w:gridCol w:w="709"/>
        <w:gridCol w:w="1212"/>
        <w:gridCol w:w="1485"/>
        <w:gridCol w:w="900"/>
        <w:gridCol w:w="14"/>
        <w:gridCol w:w="1545"/>
        <w:gridCol w:w="1506"/>
        <w:gridCol w:w="1559"/>
        <w:gridCol w:w="1505"/>
        <w:gridCol w:w="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годы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ния города Минус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52 806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4 1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7 674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44 633,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52 543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3 8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7 41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43 843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 278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5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3 3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 278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 55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3 39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4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 972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464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 867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285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 424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 853,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842,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1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3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4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подготовке учреждений к новому учеб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60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 492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 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 547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36 937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 492,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 8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 547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36 937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40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 363,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232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96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057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6 575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 086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3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631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0,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 183,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34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640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6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088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63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26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 079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98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396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11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79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731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6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852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2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20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41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731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68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852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8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6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478,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,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13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14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6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08,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5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659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 233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396,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 442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87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2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043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8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 880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 805,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9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8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41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524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администрации города Минусинска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8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7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9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33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 375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063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 375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063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7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09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2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6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2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 664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6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520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 814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28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37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 442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054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78,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информационно-мето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80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«Кадры Минусинс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43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подпись                                   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right="-31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а</w:t>
      </w:r>
    </w:p>
    <w:p>
      <w:pPr>
        <w:pStyle w:val="Normal"/>
        <w:spacing w:lineRule="auto" w:line="240"/>
        <w:ind w:left="366"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очередной финансовый год (за счет вс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72"/>
        <w:gridCol w:w="1544"/>
        <w:gridCol w:w="1866"/>
        <w:gridCol w:w="1778"/>
        <w:gridCol w:w="2537"/>
        <w:gridCol w:w="3212"/>
        <w:gridCol w:w="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на _________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город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                                                                                     подпись                                 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б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плановый период _______ годов (за счет вс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134"/>
        <w:gridCol w:w="1276"/>
        <w:gridCol w:w="1275"/>
        <w:gridCol w:w="1418"/>
        <w:gridCol w:w="1417"/>
        <w:gridCol w:w="900"/>
        <w:gridCol w:w="1151"/>
        <w:gridCol w:w="1163"/>
        <w:gridCol w:w="1606"/>
        <w:gridCol w:w="14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1-й го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2-й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709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подпись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х объемов финансирования муниципальной программы по источникам финансир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87"/>
        <w:gridCol w:w="9"/>
        <w:gridCol w:w="1493"/>
        <w:gridCol w:w="1643"/>
        <w:gridCol w:w="1501"/>
        <w:gridCol w:w="1647"/>
      </w:tblGrid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44 633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2 806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4 152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7 674,6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60 557,12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305,85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267,48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 983,79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4 076,4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7 500,7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4 884,8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1 690,9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, «Развитие дошкольного образования»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3 398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 278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 568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 551,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350,5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595,9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86,21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68,35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97 048,1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 682,7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, «Развитие общего образования»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6 937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 49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897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 547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 704,0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272,98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293,6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137,51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2 233,7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219,8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 603,9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 41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«Развитие дополнительного образования»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 233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659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 263,39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669,59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97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 063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 375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39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289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 239,14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767,3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790,77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681,03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824,6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подпись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рения и (или) расчета целевых индикаторов и показателей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писание целевых индикато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индикатор 1</w:t>
      </w:r>
      <w:r>
        <w:rPr>
          <w:sz w:val="28"/>
          <w:szCs w:val="28"/>
        </w:rPr>
        <w:t>:  Уровень обеспеченности детей в возрасте от 3 до 6 лет местами в дошкольных учреждениях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</w:t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ого индикатора: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 = Чд / (Чд+Чу) х 100,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 - доля детей в возрасте 3-6 лет, которым предоставлена возможность получать услуги дошкольного образования в общей численности детей в возрасте 3-6 лет, состоящих на учете в целях получения места в дошкольном учреждении;</w:t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Чд - количество детей в возрасте 3-6 лет, получающих услугу дошкольного образования в муниципальных дошкольных учреждениях, услугу по присмотру и уходу, снятых с учета в целях получения ежемесячной денежной выплаты;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 - количество детей в возрасте от 3 до 6 лет, состоящих на учете в целях получения места в дошкольном учрежд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Целевой индикатор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ельный вес численности населения в  возрасте 6,5-18 лет, охваченных  общим образованием, в общей численности населения в возрасте 6,5-18 лет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Источник информации:  </w:t>
      </w:r>
      <w:bookmarkStart w:id="4" w:name="_Hlk159253347"/>
      <w:r>
        <w:rPr>
          <w:sz w:val="28"/>
          <w:szCs w:val="28"/>
        </w:rPr>
        <w:t>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4"/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целевого индикатор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 = До/ ДобщХ 100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 - удельный вес численности населения в возрасте 6,5-18 лет, охваченного образованием, в общей численности населения в возрасте 6,5 -18 л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 - численность населения в возрасте 6,5 - 18 лет, зарегистрированных на территории города Минусинска и охваченного образова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бщ - общая численность населения в возрасте 6,5-18 лет, зарегистрированных на территории города Минусинс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Start w:id="5" w:name="_Hlk159253356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napToGrid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59253356"/>
      <w:bookmarkStart w:id="7" w:name="_Hlk159253356"/>
      <w:bookmarkEnd w:id="7"/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Целевой индикатор 3</w:t>
      </w:r>
      <w:r>
        <w:rPr>
          <w:sz w:val="28"/>
          <w:szCs w:val="28"/>
        </w:rPr>
        <w:t>: 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Расчет целевого индикатора: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ц = Кд/Кобщх 100,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д - доля детей в возрасте 5-18 лет, получающих услуги по дополнительному образованию в муниципальных учреждениях дополнительного образования, в общей численности детей данной возрастной группы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Кд - количество детей в возрасте 5-18 лет, получающих услуги по дополнительному образованию в муниципальных учреждениях дополнительного образовани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щ - общее количество детей в возрасте 5-18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пределения значения целевого индикатора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итогам полугодия, по итогам года.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азъяснения к индикатору: показатель характеризует охват детей </w:t>
        <w:br/>
        <w:t xml:space="preserve">в возрасте от 5 до 18 лет (18 лет не включается), обучающихся </w:t>
        <w:br/>
        <w:t>по дополнительным общеобразовательным программам, а также количество детей в возрасте от 5 до 18 лет, занимающихся по программам спортивной подготов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Целевой индикатор 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:  Доля исполнения утвержденных бюджетных ассигнований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Единица измерения: %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 Отчет об исполнении доходов бюджета (ф.0503127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целевого индикатор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и = Дфакт / Дплан x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и- доля исполнения утвержденных бюджетных ассигнований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факт – фактическое исполнение бюджетных ассигнований</w:t>
        <w:br/>
        <w:t>по главному распорядителю за отчетный период (полугодие, год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план – плановый объем бюджетных ассигнований по главному распорядителю за отчетный период (полугодие, год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умножается на 100 %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I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писание показателей результатив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1 «Развитие дошкольного образовани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</w:t>
      </w:r>
    </w:p>
    <w:p>
      <w:pPr>
        <w:pStyle w:val="ConsPlusCell"/>
        <w:snapToGrid w:val="false"/>
        <w:spacing w:lineRule="auto" w:line="24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Единица измерения:</w:t>
      </w:r>
      <w:r>
        <w:rPr>
          <w:kern w:val="2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1A1A1A"/>
          <w:sz w:val="20"/>
          <w:szCs w:val="20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Дду = ЧУ /Чобщ х 100,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Дду -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 - количество детей в возрасте от 1 до 6 лет, состоящих на учете в целях получения места в дошкольном учреждении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ЧОбщ ~ общая численность населения в возрасте 1-6 лет, зарегистрированных на территории города Минусинска.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ериодичность определения значения целевого индикатора: </w:t>
      </w:r>
      <w:bookmarkStart w:id="8" w:name="_Hlk159256387"/>
      <w:r>
        <w:rPr>
          <w:sz w:val="28"/>
          <w:szCs w:val="28"/>
        </w:rPr>
        <w:t>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8"/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хват детей с ОВЗ доступным дошкольным образованием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человек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1A1A1A"/>
          <w:sz w:val="20"/>
          <w:szCs w:val="20"/>
          <w:shd w:fill="FFFFFF" w:val="clear"/>
        </w:rPr>
        <w:t>»</w:t>
      </w:r>
    </w:p>
    <w:p>
      <w:pPr>
        <w:pStyle w:val="12"/>
        <w:spacing w:lineRule="auto" w:line="256" w:before="360" w:after="320"/>
        <w:ind w:firstLine="7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детей с ОВЗ, охваченных доступным образ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2 «Развитие общего образования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 Охват детей с ОВЗ доступным общим образованием</w:t>
      </w:r>
    </w:p>
    <w:p>
      <w:pPr>
        <w:pStyle w:val="12"/>
        <w:shd w:fill="auto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Единица измерения: человек</w:t>
      </w:r>
    </w:p>
    <w:p>
      <w:pPr>
        <w:pStyle w:val="12"/>
        <w:shd w:fill="auto" w:val="clear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12"/>
        <w:spacing w:lineRule="auto" w:line="256" w:before="360" w:after="320"/>
        <w:ind w:firstLine="7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детей с ОВЗ, охваченных доступным образ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4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: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</w:r>
    </w:p>
    <w:p>
      <w:pPr>
        <w:pStyle w:val="ConsPlusCell"/>
        <w:snapToGrid w:val="false"/>
        <w:spacing w:lineRule="auto" w:line="24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/>
          <w:color w:val="000000"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Единица измерения:</w:t>
      </w:r>
      <w:r>
        <w:rPr>
          <w:color w:val="000000"/>
          <w:kern w:val="2"/>
        </w:rPr>
        <w:t xml:space="preserve"> _</w:t>
      </w:r>
      <w:r>
        <w:rPr>
          <w:color w:val="00000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  Подсистема КИАСУО «Одаренные дети»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bookmarkStart w:id="9" w:name="_Hlk160551729"/>
      <w:bookmarkEnd w:id="9"/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УДоо = </w:t>
      </w:r>
      <w:bookmarkStart w:id="10" w:name="_Hlk160550025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Чол </w:t>
      </w:r>
      <w:bookmarkEnd w:id="10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/Чобщ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УДоо – удельный вес численности детей, </w:t>
      </w:r>
      <w:bookmarkStart w:id="11" w:name="_Hlk160550052"/>
      <w:r>
        <w:rPr>
          <w:sz w:val="28"/>
          <w:szCs w:val="28"/>
        </w:rPr>
        <w:t>обучающихся по программам общего образования, участвующих в олимпиадах и конкурсах различного уровня</w:t>
      </w:r>
      <w:bookmarkEnd w:id="11"/>
      <w:r>
        <w:rPr>
          <w:sz w:val="28"/>
          <w:szCs w:val="28"/>
        </w:rPr>
        <w:t>, в общей численности обучающихся по программам общего образовани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л </w:t>
      </w:r>
      <w:bookmarkStart w:id="12" w:name="_Hlk160550082"/>
      <w:r>
        <w:rPr>
          <w:sz w:val="28"/>
          <w:szCs w:val="28"/>
        </w:rPr>
        <w:t xml:space="preserve">– </w:t>
      </w:r>
      <w:bookmarkEnd w:id="12"/>
      <w:r>
        <w:rPr>
          <w:sz w:val="28"/>
          <w:szCs w:val="28"/>
        </w:rPr>
        <w:t>численность детей, обучающихся по программам общего образования, участвующих в олимпиадах и конкурсах различного уровн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бщ – общая численность обучающихся по программам общего образования в муниципальных общеобразовательных учреждениях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множается на 100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Start w:id="13" w:name="_Hlk160551729"/>
      <w:bookmarkEnd w:id="13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ind w:firstLine="709"/>
        <w:jc w:val="both"/>
        <w:rPr/>
      </w:pPr>
      <w:r>
        <w:rPr>
          <w:b/>
          <w:sz w:val="28"/>
          <w:szCs w:val="28"/>
        </w:rPr>
        <w:t>Показатель результативности 5</w:t>
      </w:r>
      <w:r>
        <w:rPr>
          <w:sz w:val="28"/>
          <w:szCs w:val="28"/>
        </w:rPr>
        <w:t>: 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%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орма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Расчет показателя результативности:</w:t>
      </w:r>
    </w:p>
    <w:p>
      <w:pPr>
        <w:pStyle w:val="ConsPlusCell"/>
        <w:jc w:val="both"/>
        <w:rPr/>
      </w:pPr>
      <w:r>
        <w:rPr>
          <w:sz w:val="28"/>
          <w:szCs w:val="28"/>
        </w:rPr>
        <w:t>Дн = Квп / Квобщ х 100,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Дн - доля выпускников муниципальных общеобразовательных учреждений, не получивших аттестат о среднем образовании;</w:t>
      </w:r>
    </w:p>
    <w:p>
      <w:pPr>
        <w:pStyle w:val="ConsPlusCell"/>
        <w:jc w:val="both"/>
        <w:rPr/>
      </w:pPr>
      <w:r>
        <w:rPr>
          <w:sz w:val="28"/>
          <w:szCs w:val="28"/>
        </w:rPr>
        <w:t>Квп - количество выпускников муниципальных общеобразовательных учреждений, не получивших аттестат о среднем образовани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вобщ - общее количество выпускников муниципальных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6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</w:t>
      </w:r>
    </w:p>
    <w:p>
      <w:pPr>
        <w:pStyle w:val="ConsPlusCell"/>
        <w:jc w:val="both"/>
        <w:rPr/>
      </w:pPr>
      <w:r>
        <w:rPr>
          <w:sz w:val="28"/>
          <w:szCs w:val="28"/>
        </w:rPr>
        <w:t>Единица измерения: %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орма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Ддооо = Ч2 /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ЧОбщВооо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Ддооо – доля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Ч2 – численность детей, не получивших аттестат об основном общем образовании в муниципальных общеобразовательных учреждениях;</w:t>
      </w:r>
    </w:p>
    <w:p>
      <w:pPr>
        <w:pStyle w:val="ConsPlusCell"/>
        <w:spacing w:lineRule="auto" w:line="240"/>
        <w:ind w:firstLine="567"/>
        <w:jc w:val="both"/>
        <w:rPr/>
      </w:pPr>
      <w:bookmarkStart w:id="14" w:name="_Hlk160551842"/>
      <w:r>
        <w:rPr>
          <w:sz w:val="28"/>
          <w:szCs w:val="28"/>
        </w:rPr>
        <w:t xml:space="preserve">ЧОбщВооо </w:t>
      </w:r>
      <w:bookmarkEnd w:id="14"/>
      <w:r>
        <w:rPr>
          <w:sz w:val="28"/>
          <w:szCs w:val="28"/>
        </w:rPr>
        <w:t>– общая численность обучающихся и экстернов, допущенных к ГИА в муниципальных общеобразовательных учреждениях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множается на 100%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3 «Развитие дополнительного образования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7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Доля детей по программам дополнительного образования, </w:t>
      </w:r>
      <w:bookmarkStart w:id="15" w:name="_Hlk159259119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тавших победителями и призерами муниципальных, краевых, всероссийских и международных мероприятий</w:t>
      </w:r>
      <w:bookmarkEnd w:id="15"/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bookmarkStart w:id="16" w:name="_Hlk160550855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ДДоп = </w:t>
      </w:r>
      <w:bookmarkStart w:id="17" w:name="_Hlk160550359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ЧПиПр </w:t>
      </w:r>
      <w:bookmarkEnd w:id="17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/Чобщ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ДДоп – доля детей, </w:t>
      </w:r>
      <w:bookmarkStart w:id="18" w:name="_Hlk160550436"/>
      <w:r>
        <w:rPr>
          <w:sz w:val="28"/>
          <w:szCs w:val="28"/>
        </w:rPr>
        <w:t xml:space="preserve">получающих дополнительное образование в муниципальных организациях дополнительного образования детей </w:t>
      </w:r>
      <w:bookmarkStart w:id="19" w:name="_Hlk160550403"/>
      <w:bookmarkEnd w:id="18"/>
      <w:r>
        <w:rPr>
          <w:sz w:val="28"/>
          <w:szCs w:val="28"/>
        </w:rPr>
        <w:t xml:space="preserve">и ставших победителями и призерами муниципальных, краевых, всероссийских и международных мероприятий </w:t>
      </w:r>
      <w:bookmarkEnd w:id="19"/>
      <w:r>
        <w:rPr>
          <w:sz w:val="28"/>
          <w:szCs w:val="28"/>
        </w:rPr>
        <w:t xml:space="preserve">к общей численности </w:t>
      </w:r>
      <w:bookmarkStart w:id="20" w:name="_Hlk160550482"/>
      <w:r>
        <w:rPr>
          <w:sz w:val="28"/>
          <w:szCs w:val="28"/>
        </w:rPr>
        <w:t>обучающихся, охваченных дополнительным образованием</w:t>
      </w:r>
      <w:bookmarkEnd w:id="20"/>
      <w:r>
        <w:rPr>
          <w:sz w:val="28"/>
          <w:szCs w:val="28"/>
        </w:rPr>
        <w:t>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иПр – численность детей,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, краевых, всероссийских и международных мероприятий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ЧОбщ – общая численность обучающихся, охваченных дополнительным образованием в муниципаль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 умножается на 100 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End w:id="16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8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детей, вовлеченных в образовательные модули летнего отдыха и оздоров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Единица измерения: %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чет показателя результативности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 отд =Чд отд / Чобщ х 100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и отд - доля детей, охваченных разными видами отдыха и оздоровления, от общего количества обучающихс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дотд – численность детей, охваченных разными видами отдыха и оздоровления, в том числе в загородных лагерях, в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Общ ~ общая численность детей, обучающихс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9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личество детей в возрасте от 5 до 18 лет, охваченных персонифицированным финансирование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</w:t>
      </w:r>
      <w:bookmarkStart w:id="21" w:name="_Hlk159258748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/>
        </w:rPr>
      </w:pPr>
      <w:bookmarkEnd w:id="21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Расчет показателя результативности: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ДДпфдо = </w:t>
      </w:r>
      <w:bookmarkStart w:id="22" w:name="_Hlk160551149"/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ЧДпфдо </w:t>
      </w:r>
      <w:bookmarkEnd w:id="22"/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>/Чобщ х 100%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где: </w:t>
      </w:r>
    </w:p>
    <w:p>
      <w:pPr>
        <w:pStyle w:val="ConsPlusCel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пфдо – доля детей, охваченных персонифицированным финансированием дополнительного образования детей в муниципальных образовательных организациях (ДОУ, ОУ, УДОД) к общей численности обучающихся 5-18 лет в муниципальных образовательных организациях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ЧДпфдо – численность детей, получающих дополнительное образование в муниципальных образовательных организациях в рамках персонифицированного финансирования дополнительного образования детей;</w:t>
      </w:r>
    </w:p>
    <w:p>
      <w:pPr>
        <w:pStyle w:val="ConsPlusCel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бщ – общая численность обучающихся 5-18 лет, охваченных общим образованием в муниципальных образовательных учрежде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Результат умножается на 100 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4 «Обеспечение реализации муниципальной программы развития образования города Минусинска»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1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хват муниципальных общеобразовательных учреждений методическими услугами в разных форм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единица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 Региональный мониторинг механизмов управления качеством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ъяснения по показателю: показатель применяется для разработки методических рекомендаций, координации методической работы образовательных организаций,  оказания консультационной и методической помощи,  методического и организационного сопровождение аттестации педагогических работников,  проведения тематических мониторингов,  сбора, обработки статистических данных,  изучения, обобщения и распространения передового педагогического опы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1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 Количество муниципальных учреждений, в которых проведены контрольные мероприятия по исполнению бюдж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единиц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сточник информации: Акты проверок управления образования администрации г. Минусинска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муниципальных учреждений, в которых проведены контрольные мероприятия по исполнению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ъяснения по показателю: показатель применяется для контроля за использованием бюджетных средств подведомственными образовательными учреждениями,  выявления и устранения нарушений законодательства РФ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965" w:after="0"/>
      <w:ind w:left="5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lang w:val="en-US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serpcontactsitem">
    <w:name w:val="b-serp-contacts__item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16">
    <w:name w:val="c16"/>
    <w:qFormat/>
    <w:rPr/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24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eastAsia="Calibri"/>
      <w:sz w:val="27"/>
      <w:szCs w:val="27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eastAsia="Calibri"/>
      <w:sz w:val="28"/>
      <w:szCs w:val="28"/>
      <w:shd w:fill="FFFFFF" w:val="clear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480" w:before="0" w:after="660"/>
      <w:ind w:hanging="38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Колонтитул (2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EB626FBF79F94D82BBB62F2897DDBE79061304D40B74D0555B8CBACvEY7I" TargetMode="External"/><Relationship Id="rId3" Type="http://schemas.openxmlformats.org/officeDocument/2006/relationships/hyperlink" Target="consultantplus://offline/ref=44EEB626FBF79F94D82BBB62F2897DDBE79061354E49B74D0555B8CBACvEY7I" TargetMode="External"/><Relationship Id="rId4" Type="http://schemas.openxmlformats.org/officeDocument/2006/relationships/hyperlink" Target="consultantplus://offline/ref=44EEB626FBF79F94D82BBB74F1E522D4E6993E3B4B41B81B5A08BE9CF3B7B25DDDvAYAI" TargetMode="External"/><Relationship Id="rId5" Type="http://schemas.openxmlformats.org/officeDocument/2006/relationships/hyperlink" Target="consultantplus://offline/ref=44EEB626FBF79F94D82BBB74F1E522D4E6993E3B4B4FBD125D09BE9CF3B7B25DDDvAYAI" TargetMode="External"/><Relationship Id="rId6" Type="http://schemas.openxmlformats.org/officeDocument/2006/relationships/hyperlink" Target="consultantplus://offline/ref=44EEB626FBF79F94D82BBB74F1E522D4E6993E3B4B40BF1A5109BE9CF3B7B25DDDvAYAI" TargetMode="External"/><Relationship Id="rId7" Type="http://schemas.openxmlformats.org/officeDocument/2006/relationships/hyperlink" Target="consultantplus://offline/ref=D78DCFD3453B081C200994FCF64599B0DD2866FF88AA37F44177C83814DB0021D2E8E0A35AB5D31A99C365D122j9t7G" TargetMode="External"/><Relationship Id="rId8" Type="http://schemas.openxmlformats.org/officeDocument/2006/relationships/hyperlink" Target="consultantplus://offline/ref=D78DCFD3453B081C200994FCF64599B0DD2868F988AA37F44177C83814DB0021D2E8E0A35AB5D31A99C365D122j9t7G" TargetMode="External"/><Relationship Id="rId9" Type="http://schemas.openxmlformats.org/officeDocument/2006/relationships/hyperlink" Target="consultantplus://offline/ref=D78DCFD3453B081C200994FCF64599B0DF2268FE8EA437F44177C83814DB0021C0E8B8AF58B6CD189CD6338064C015D068E7AA099E6532C5j2t0G" TargetMode="External"/><Relationship Id="rId10" Type="http://schemas.openxmlformats.org/officeDocument/2006/relationships/hyperlink" Target="https://www.krsk.kp.ru/daily/28314/4456579/" TargetMode="External"/><Relationship Id="rId11" Type="http://schemas.openxmlformats.org/officeDocument/2006/relationships/hyperlink" Target="consultantplus://offline/ref=B0DF4B8280C306A3EF003B7362A8DD8CB8DD053AB8052A23149F3A939BE28D7678R65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5:00Z</dcterms:created>
  <dc:creator>MiNuS</dc:creator>
  <dc:description/>
  <cp:keywords/>
  <dc:language>en-US</dc:language>
  <cp:lastModifiedBy>Intel</cp:lastModifiedBy>
  <cp:lastPrinted>2024-03-06T10:48:00Z</cp:lastPrinted>
  <dcterms:modified xsi:type="dcterms:W3CDTF">2024-03-19T03:42:00Z</dcterms:modified>
  <cp:revision>174</cp:revision>
  <dc:subject/>
  <dc:title>РОССИЙСКАЯ ФЕДЕРАЦИЯ</dc:title>
</cp:coreProperties>
</file>