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                                                                                              № АГ-4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4066404"/>
      <w:bookmarkEnd w:id="0"/>
      <w:r>
        <w:rPr>
          <w:sz w:val="28"/>
          <w:szCs w:val="28"/>
        </w:rPr>
        <w:t>О внесении изменений в постановление Администрации города Минусинска от 18.06.2021 № АГ-1038-п «Об утверждении Положения о рабочей группе по рассмотрению заявок субъектов малого и среднего предпринимательства, осуществляющих деятельность на территории муниципального образования город Минусинск, претендующих на получение поддержки в форме предоставления субсидий за счет бюджет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4066404"/>
      <w:bookmarkStart w:id="2" w:name="_Hlk11406640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развития и поддержки субъектов малого и среднего предпринимательства в муниципальном образовании город Минусинск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Минусинска от 18.06.2021 № АГ-1038-п «Об утверждении Положения о рабочей группе по рассмотрению заявок субъектов малого и среднего предпринимательства, осуществляющих деятельность на территории муниципального образования город Минусинск, претендующих на получение поддержки в форме предоставления субсидий за счет бюджетных средст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иложение 2 постановления Администрации города Минусинска от 18.06.2021 № АГ-1038-п «Об утверждении Положения о рабочей группе по рассмотрению заявок субъектов малого и среднего предпринимательства, осуществляющих деятельность на территории муниципального образования город Минусинск, претендующих на получение поддержки в форме предоставления субсидий за счет бюджетных средств» «Состав рабочей группы по рассмотрению заявок субъектов малого и среднего предпринимательства, осуществляющих деятельность на территории муниципального образования город Минусинск, претендующих на получение поддержки в форме предоставления субсидий за счет бюджетных средств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Грязеву Е.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Врио Главы города                       подпись                                    Д.Н. Стрельцов</w:t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6.03.2023 № АГ-470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города Минусинск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8.06.2021 № АГ-103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ок субъектов малого и среднего предпринимательства, зарегистрированных на территории муниципального образования город Минусинск, претендующих на получение поддержки в форме предоставления субсидий за счет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96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 председатель рабочей группы</w:t>
            </w:r>
          </w:p>
        </w:tc>
      </w:tr>
      <w:tr>
        <w:trPr>
          <w:trHeight w:val="86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л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ве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– центра муниципального управления – проектного офиса администрации города Минусинска, секретарь рабочей группы</w:t>
            </w:r>
          </w:p>
        </w:tc>
      </w:tr>
      <w:tr>
        <w:trPr>
          <w:trHeight w:val="80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87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</w:tc>
      </w:tr>
      <w:tr>
        <w:trPr>
          <w:trHeight w:val="112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-контрольной работы администрации города Минусинска</w:t>
            </w:r>
          </w:p>
        </w:tc>
      </w:tr>
      <w:tr>
        <w:trPr>
          <w:trHeight w:val="112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НС РФ № 10 по Красноярскому краю, советник государственной гражданской службы РФ 1 класса (по согласованию)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заимодействия со страхователями № 6 Отделения фонда пенсионного и социального страхования Российской Федерации по Красноярскому кра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  <w:tr>
        <w:trPr>
          <w:trHeight w:val="13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расноярском крае на территории города Минус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аевого государственного казенного учреждения «Центр занятости населения города Минусинска»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4:00Z</dcterms:created>
  <dc:creator>Ханакова</dc:creator>
  <dc:description/>
  <cp:keywords/>
  <dc:language>en-US</dc:language>
  <cp:lastModifiedBy>Intel</cp:lastModifiedBy>
  <cp:lastPrinted>2023-03-17T17:11:00Z</cp:lastPrinted>
  <dcterms:modified xsi:type="dcterms:W3CDTF">2023-03-17T10:11:00Z</dcterms:modified>
  <cp:revision>23</cp:revision>
  <dc:subject/>
  <dc:title/>
</cp:coreProperties>
</file>