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    № АГ-475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20.02.2024, исх. № 1.3/22.3/470,  вх. № АГ-1733-вх от 20.02.2024 от ПАО «Россети Сибирь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общей площадью 491 кв.м (из них: 266 кв.м – на земли, находящиеся в собственности субъекта Российской Федерации – Красноярский край; 225 кв.м – на земли, находящиеся в государственной собственности право на которые не разграничено), в границах земельных участков  с кадастровыми номерами 24:53:0110324:2722, 24:53:0110324:4960 и в границах кадастрового квартала 24:53:0110324, согласно описания местоположения границ публичного сервитута (приложение № 1).</w:t>
      </w:r>
    </w:p>
    <w:p>
      <w:pPr>
        <w:pStyle w:val="Normal"/>
        <w:spacing w:before="6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публичного акционерного общества «Россети Сибирь»  (почтовый адрес: 660041, г.Красноярск, пр-т Свободный, 66А, фактический адрес: 660021, г.Красноярск, ул.Бограда, 144а, ОГРН 1052460054327, ИНН 2460069527) на земли, общей площадью 491 кв.м (из них: 266 кв.м – на земли, находящиеся в собственности субъекта Российской Федерации – Красноярский край; 225 кв.м – на земли, находящиеся в государственной собственности право на которые не разграничено), в целях строительства и эксплуатации объектов электросетевого хозяйства («Строительство 2КВЛ кВ от ф.3-13, ф.3-19 с установкой двух КТП-1000/10/0,4 кВ для технологического присоединения КГБУЗ «Минусинская межрайонная больница» расположенная по адресу: Красноярский край, г.Минусинск, ул.Ботаническая, 2а», шифр: 2400.000446.2023), площадью 491 кв.м., в границах земельных участков с кадастровыми номерами 24:53:0110324:2722, 24:53:0110324:4960 и  в границах кадастрового квартала 24:53:0110324, сроком на 4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хему границ прилегающей территории, площадью  225 кв.м – на земли государственной собственности право на которые не разграничено) (приложение 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225 кв.м*0,01% = 18,32 руб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размер платы за публичный сервитут в размере  18 руб. 32 коп. (восемнадцать  руб. тридцать две коп.) в год (ст.39.46 З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му обществу ПАО «Россети Сибирь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кционерное общество ПАО «Россети Сибирь»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2 </w:t>
      </w:r>
      <w:r>
        <w:rPr>
          <w:bCs/>
          <w:color w:val="000000"/>
          <w:sz w:val="28"/>
          <w:szCs w:val="28"/>
        </w:rPr>
        <w:t>направить копии решения, в отношении которых принято решение об установлении публичного сервитута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бственнику земельного участка – Агентство по управлению государственным имуществом Красноярского края;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ьзователю земельного участка – КГБУЗ «Минусинская межрайонная больница»;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дателю сервитута – </w:t>
      </w:r>
      <w:r>
        <w:rPr>
          <w:sz w:val="28"/>
          <w:szCs w:val="28"/>
        </w:rPr>
        <w:t>ПАО «Россети Сибирь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 направить копию решения об установлении публичного сервитута в орган регистрации пра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31"/>
        <w:widowControl w:val="false"/>
        <w:ind w:left="283" w:firstLine="426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 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подпись                                 А.О. Перв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7:00Z</dcterms:created>
  <dc:creator>Дмитрий</dc:creator>
  <dc:description/>
  <cp:keywords/>
  <dc:language>en-US</dc:language>
  <cp:lastModifiedBy>Intel</cp:lastModifiedBy>
  <cp:lastPrinted>2024-03-22T10:40:00Z</cp:lastPrinted>
  <dcterms:modified xsi:type="dcterms:W3CDTF">2024-03-22T03:40:00Z</dcterms:modified>
  <cp:revision>9</cp:revision>
  <dc:subject/>
  <dc:title>РОССИЙСКАЯ ФЕДЕРАЦИЯ</dc:title>
</cp:coreProperties>
</file>