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 ГОРОДА 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20.03.2023                                                                                                  № АГ-484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земельного контроля в границах муниципального образования город Минусинск</w:t>
      </w:r>
    </w:p>
    <w:p>
      <w:pPr>
        <w:pStyle w:val="TextBody"/>
        <w:ind w:firstLine="708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>1.Утвердить прилагаемую Программу профилактики рисков причинения вреда (ущерба) охраняемым законом ценностям на 2023 год в рамках муниципального земельного контроля в границах муниципального образования город Минусинск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Врио Главы города </w:t>
        <w:tab/>
        <w:t xml:space="preserve">                  подпись                                      Д.Н. Стрельцов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9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к постановлению администрации города Минусин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23 № АГ-484-п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рамках муниципального земельного контроля в границах муниципального образования город Минус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рамках муниципального земельного контроля в границах муниципального образования город Минусинск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орода Минусинск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земель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офилактическая деятельность осуществлялась в соответствии с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профилактики рисков причинения вреда (ущерба) охраняемым законом ценностям на 2022 год в рамках муниципального земельного контроля в границах муниципального образования город Минусинск, утвержденной Постановлением Администрации г. Минусинска от </w:t>
      </w:r>
      <w:r>
        <w:rPr>
          <w:sz w:val="28"/>
        </w:rPr>
        <w:t>23.12.2021 № АГ-2289-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ями профилактической работы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2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- 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/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autoSpaceDE w:val="false"/>
              <w:ind w:left="119" w:right="131" w:hanging="0"/>
              <w:jc w:val="both"/>
              <w:rPr/>
            </w:pPr>
            <w:r>
              <w:rPr>
                <w:sz w:val="28"/>
                <w:szCs w:val="28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год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516"/>
        <w:gridCol w:w="4819"/>
      </w:tblGrid>
      <w:tr>
        <w:trPr>
          <w:trHeight w:val="5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0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41504EC98FDABAF95335387D593E4154C495856D391A610B384FEDFA53295A059E19EA558B1088076D1C6E5433337864752664471CFD47D083D24k66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1:00Z</dcterms:created>
  <dc:creator>Celeron</dc:creator>
  <dc:description/>
  <cp:keywords/>
  <dc:language>en-US</dc:language>
  <cp:lastModifiedBy>Intel</cp:lastModifiedBy>
  <cp:lastPrinted>2023-03-21T12:26:00Z</cp:lastPrinted>
  <dcterms:modified xsi:type="dcterms:W3CDTF">2023-03-21T05:26:00Z</dcterms:modified>
  <cp:revision>7</cp:revision>
  <dc:subject/>
  <dc:title>РОССИЙСКАЯ  ФЕДЕРАЦИЯ</dc:title>
</cp:coreProperties>
</file>