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499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Кравченко, д. 26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Кравченко, д. 26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Кравченко, д. 26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28.02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25.03.2024 № АГ-499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23,4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05,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23,4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39,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69,5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640,1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571,2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386,6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914,4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691,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665,6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955,9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6785,6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      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Елена</dc:creator>
  <dc:description/>
  <cp:keywords/>
  <dc:language>en-US</dc:language>
  <cp:lastModifiedBy>Intel</cp:lastModifiedBy>
  <cp:lastPrinted>2024-02-20T12:39:00Z</cp:lastPrinted>
  <dcterms:modified xsi:type="dcterms:W3CDTF">2024-03-26T05:52:00Z</dcterms:modified>
  <cp:revision>4</cp:revision>
  <dc:subject/>
  <dc:title> </dc:title>
</cp:coreProperties>
</file>