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01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Мира, д. 49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Мира, д. 49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Мира, д. 49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25.03.2024 № АГ-501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441"/>
              <w:gridCol w:w="974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26,9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37,5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26,9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16,9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58,49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500,67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419,42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493,41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535,51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908,53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204,61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590,66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8919,82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      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9:00Z</dcterms:created>
  <dc:creator>Елена</dc:creator>
  <dc:description/>
  <cp:keywords/>
  <dc:language>en-US</dc:language>
  <cp:lastModifiedBy>Intel</cp:lastModifiedBy>
  <cp:lastPrinted>2024-03-14T15:43:00Z</cp:lastPrinted>
  <dcterms:modified xsi:type="dcterms:W3CDTF">2024-03-26T06:05:00Z</dcterms:modified>
  <cp:revision>3</cp:revision>
  <dc:subject/>
  <dc:title> </dc:title>
</cp:coreProperties>
</file>