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Heading"/>
        <w:jc w:val="left"/>
        <w:rPr>
          <w:spacing w:val="20"/>
          <w:sz w:val="24"/>
          <w:szCs w:val="20"/>
          <w:lang w:val="ru-RU"/>
        </w:rPr>
      </w:pPr>
      <w:r>
        <w:rPr>
          <w:spacing w:val="20"/>
          <w:sz w:val="24"/>
          <w:szCs w:val="20"/>
          <w:lang w:val="ru-RU"/>
        </w:rPr>
      </w:r>
    </w:p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2.03.2023                                                                                                   № АГ-502-п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О проведении организационно-штатных мероприятий</w:t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В соответствии с Федеральными законами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связи с отсутствием обучающихся на 2023-2024 год, ПОСТАНОВЛЯЮ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ывести с 01.06.2023 г. из штата муниципального общеобразовательного бюджетного учреждения «Средняя общеобразовательная школа № 4 имени героя Советского Союза М.П. Хвастанцева»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0,5 ставки заведующего хозяйством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3 ставки младшего воспитателя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7"/>
          <w:szCs w:val="27"/>
        </w:rPr>
        <w:t>- 0,5 ставки старшего воспитателя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7"/>
          <w:szCs w:val="27"/>
        </w:rPr>
        <w:t>- 4 ставки воспитателя;</w:t>
      </w:r>
    </w:p>
    <w:p>
      <w:pPr>
        <w:pStyle w:val="Normal"/>
        <w:shd w:fill="FFFFFF" w:val="clear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0,25 ставки инструктора по физической культуре;</w:t>
      </w:r>
    </w:p>
    <w:p>
      <w:pPr>
        <w:pStyle w:val="Normal"/>
        <w:shd w:fill="FFFFFF" w:val="clear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0,5 ставки музыкального руководителя; </w:t>
      </w:r>
    </w:p>
    <w:p>
      <w:pPr>
        <w:pStyle w:val="Normal"/>
        <w:shd w:fill="FFFFFF" w:val="clear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0,5 ставки кастелянши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7"/>
          <w:szCs w:val="27"/>
        </w:rPr>
        <w:t>- 0,5 ставки машиниста по стирке белья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7"/>
          <w:szCs w:val="27"/>
        </w:rPr>
        <w:t>- 0,5 ставки уборщика служебных поме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 Ввести с 01.09.2022 г. в штат муниципального общеобразовательного бюджетного учреждения «Средняя общеобразовательная школа № 4 имени героя Советского Союза М.П. Хвастанцева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- 1 ставку уборщика служебных поме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 Директору МОБУ «СОШ № 4» Истомину Е.Ю. обеспечить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блюдение трудовых прав работников, предоставление им гарантий и компенсаций в соответствии с трудов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хранность имущества дошкольных групп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Постановление опубликовать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7"/>
          <w:szCs w:val="27"/>
        </w:rPr>
        <w:t>Врио Главы города                               подпись                                 Д.Н. Стрельцов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Calibri" w:hAnsi="Calibri" w:eastAsia="Calibri" w:cs="Calibri"/>
      <w:b/>
      <w:bCs/>
      <w:color w:val="000000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color w:val="000000"/>
      <w:kern w:val="2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0:00Z</dcterms:created>
  <dc:creator>Главный специалист по кадрам</dc:creator>
  <dc:description/>
  <cp:keywords/>
  <dc:language>en-US</dc:language>
  <cp:lastModifiedBy>Intel</cp:lastModifiedBy>
  <cp:lastPrinted>2023-03-23T10:06:00Z</cp:lastPrinted>
  <dcterms:modified xsi:type="dcterms:W3CDTF">2023-03-23T03:06:00Z</dcterms:modified>
  <cp:revision>3</cp:revision>
  <dc:subject/>
  <dc:title>РОССИЙСКАЯ  ФЕДЕРАЦИЯ</dc:title>
</cp:coreProperties>
</file>