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ind w:right="99" w:hanging="0"/>
        <w:jc w:val="center"/>
        <w:rPr>
          <w:spacing w:val="20"/>
          <w:sz w:val="22"/>
        </w:rPr>
      </w:pPr>
      <w:r>
        <w:rPr>
          <w:spacing w:val="20"/>
          <w:sz w:val="22"/>
        </w:rPr>
        <w:t>РОССИЙСКАЯ ФЕДЕРАЦИЯ</w:t>
      </w:r>
    </w:p>
    <w:p>
      <w:pPr>
        <w:pStyle w:val="Normal"/>
        <w:ind w:right="-185" w:hanging="0"/>
        <w:jc w:val="center"/>
        <w:rPr>
          <w:spacing w:val="20"/>
          <w:sz w:val="22"/>
        </w:rPr>
      </w:pPr>
      <w:r>
        <w:rPr>
          <w:spacing w:val="20"/>
          <w:sz w:val="22"/>
        </w:rPr>
        <w:t>АДМИНИСТРАЦИЯ ГОРОДА МИНУСИНСКА</w:t>
      </w:r>
    </w:p>
    <w:p>
      <w:pPr>
        <w:pStyle w:val="Normal"/>
        <w:ind w:right="-185" w:hanging="0"/>
        <w:jc w:val="center"/>
        <w:rPr>
          <w:spacing w:val="20"/>
          <w:sz w:val="22"/>
        </w:rPr>
      </w:pPr>
      <w:r>
        <w:rPr>
          <w:spacing w:val="20"/>
          <w:sz w:val="22"/>
        </w:rPr>
        <w:t>КРАСНОЯРСКОГО КРАЯ</w:t>
      </w:r>
    </w:p>
    <w:p>
      <w:pPr>
        <w:pStyle w:val="Normal"/>
        <w:ind w:right="-185" w:hanging="0"/>
        <w:jc w:val="center"/>
        <w:rPr>
          <w:color w:val="FF0000"/>
          <w:spacing w:val="60"/>
          <w:sz w:val="52"/>
        </w:rPr>
      </w:pPr>
      <w:r>
        <w:rPr>
          <w:spacing w:val="60"/>
          <w:sz w:val="52"/>
        </w:rPr>
        <w:t>ПОСТАНОВЛЕНИЕ</w:t>
      </w:r>
    </w:p>
    <w:p>
      <w:pPr>
        <w:pStyle w:val="Normal"/>
        <w:ind w:right="-185" w:hanging="0"/>
        <w:jc w:val="center"/>
        <w:rPr>
          <w:color w:val="FF0000"/>
          <w:spacing w:val="60"/>
          <w:sz w:val="28"/>
          <w:szCs w:val="28"/>
        </w:rPr>
      </w:pPr>
      <w:r>
        <w:rPr>
          <w:color w:val="FF0000"/>
          <w:spacing w:val="60"/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25.03.2024                                                                                              № АГ-503-п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управляющей организации для управления многоквартирным домом, расположенным по адресу: Российская Федерация, Красноярский край, г. Минусинск, ул. Бограда, д. 7, в отношении которого собственниками помещений не выбран способ управления таким домом в порядке, установленном Жилищным кодексом Российской Федерации, или выбранный способ управления не реализован, не определена управляющая организация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ми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вом городского округа город Минусинск, постановлением Администрации города Минусинска от 28.04.2020 № АГ-654-п «Об утверждении порядка формирования и ведения перечня управляющих организаций для управ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об утверждении порядка принятии решения по определению управляющей организации», в целях определения управляющей организации для управления многоквартирным домом, расположенным по адресу: Российская Федерация, Красноярский край, город Минусинск, ул. Бограда, д. 7, в отношении которого не определена управляющая организация по причине признания открытых конкурсов по отбору управляющей организации для управления данным домом не состоявшимис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управляющей организацией для управления многоквартирным домом, расположенным по адресу: Российская Федерация, Красноярский края, город Минусинск, ул. Бограда, д. 7 (далее – многоквартирный дом), общество с ограниченной ответственностью УК «Уютный Кров» (ИНН </w:t>
      </w:r>
      <w:r>
        <w:rPr>
          <w:sz w:val="28"/>
          <w:szCs w:val="28"/>
          <w:shd w:fill="FFFFFF" w:val="clear"/>
        </w:rPr>
        <w:t>2455040586</w:t>
      </w:r>
      <w:r>
        <w:rPr>
          <w:sz w:val="28"/>
          <w:szCs w:val="28"/>
        </w:rPr>
        <w:t xml:space="preserve"> ОГРН </w:t>
      </w:r>
      <w:r>
        <w:rPr>
          <w:sz w:val="28"/>
          <w:szCs w:val="28"/>
          <w:shd w:fill="FFFFFF" w:val="clear"/>
        </w:rPr>
        <w:t>1212400004915</w:t>
      </w:r>
      <w:r>
        <w:rPr>
          <w:sz w:val="28"/>
          <w:szCs w:val="28"/>
        </w:rPr>
        <w:t>, лицензия на осуществление предпринимательской деятельности по управлению многоквартирными домами № 024000675 от 18.05.2021, адрес местонахождения: Российская Федерация, Красноярский край, город Минусинск, ул. Анатолия Чмыхало, д. 3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станов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еречень работ и (или) услуг по управлению многоквартирным домом, услуг и работ по содержанию и ремонту общего имущества в многоквартирном доме, включая требования к объемам, качеству, периодичности каждой из таких работ и услуг (прилож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 Размер платы за содержание жилого помещения в многоквартирном доме, в том числе для нанимателей жилых помещений по договорам социального найма и договорам найма жилых помещений государственного или муниципального фонда в многоквартирном доме, в соответствии Решением Минусинского городского Совета депутатов от 09.12.2022 </w:t>
        <w:br/>
        <w:t>№ 4-21р «Об утверждении размера платы за содержание и ремонт жилого помещения для нанимателей жилых помещений муниципального жилищного фонда муниципального образования город Минусинск» - 17 руб., 74 коп. за 1 кв. м. занимаемой общей площади жилого помещения (включая налог на добавленную стоимость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Управляющая организация, указанная в пункте 1 настоящего постановления осуществляет свою деятельность до 28.02.2025 года или до выбора собственниками помещений в многоквартирном доме способа управления многоквартирным домом,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, предусмотренного частью 4 статьи 161 Жилищн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ммунальные услуги собственникам и пользователям помещений в многоквартирном доме в период управления многоквартирным домом управляющей организацией, указанной в пункте 1 настоящего постановления, предоставляются ресурсоснабжающими организациями в соответствии с подпунктом «б» пункта 17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Директору МКУ «Управление городского хозяйства» Администрации города Минусинска Гаврилову В.В. осуществи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В течение одного рабочего дня со дня издания постанов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постановления на официальном сайте Администрации города Минусинска в информационно-телекоммуникационной сети «Интернет», в государственной информационной системе жилищно-коммунального хозяй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правление копий постановления в управляющую организацию, указанную в пункте 1 настоящего постановления, в государственную жилищную инспекцию Краснояр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В течение пяти рабочих дней со дня принятия решения об определении управляющей организации направление его копий собственникам помещений в многоквартирном до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 и разместить на официальном сайте муниципального образования в сети Интернет.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Контроль за выполнением постановления возложить на заместителя Главы города по общественно-политической работе Кырова В.В.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Постановление вступает в силу в день, следующим за днем его официального опубликования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>подпись</w:t>
        <w:tab/>
        <w:t xml:space="preserve">                           А.О. Первухин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47" w:hRule="atLeast"/>
        </w:trPr>
        <w:tc>
          <w:tcPr>
            <w:tcW w:w="9734" w:type="dxa"/>
            <w:tcBorders/>
          </w:tcPr>
          <w:p>
            <w:pPr>
              <w:pStyle w:val="Normal"/>
              <w:snapToGrid w:val="false"/>
              <w:ind w:left="3540" w:firstLine="708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ind w:left="3540" w:firstLine="708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ind w:left="3540" w:firstLine="708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ind w:left="3540" w:firstLine="708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ind w:left="3540" w:firstLine="708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ind w:left="3540" w:firstLine="708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ind w:left="3540" w:firstLine="708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ind w:left="3540" w:firstLine="708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ind w:left="3540" w:firstLine="708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ind w:left="3540" w:firstLine="708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ind w:left="3540" w:firstLine="708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ind w:left="3540" w:firstLine="708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ind w:left="3540" w:firstLine="708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ind w:left="3540" w:firstLine="708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ind w:left="3540" w:firstLine="708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ind w:left="3540" w:firstLine="708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ind w:left="3540" w:firstLine="708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ind w:left="3540" w:firstLine="708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ind w:left="3540" w:firstLine="708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ind w:left="3540" w:firstLine="708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ind w:left="3540" w:firstLine="708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ind w:left="3540" w:firstLine="708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color w:val="000000"/>
                <w:spacing w:val="-6"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ind w:left="4956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Администрации города Минусинска </w:t>
            </w:r>
          </w:p>
          <w:p>
            <w:pPr>
              <w:pStyle w:val="Normal"/>
              <w:ind w:left="4956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6"/>
                <w:sz w:val="28"/>
                <w:szCs w:val="28"/>
              </w:rPr>
              <w:t>от 25.03.2024 № АГ-503-п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ЕРЕЧЕНЬ                                                                                                                                                              работ и услуг по содержанию и ремонту общего имущества собственников</w:t>
            </w:r>
          </w:p>
          <w:p>
            <w:pPr>
              <w:pStyle w:val="Normal"/>
              <w:ind w:right="282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мещений в многоквартирном доме</w:t>
            </w:r>
          </w:p>
          <w:p>
            <w:pPr>
              <w:pStyle w:val="Normal"/>
              <w:ind w:right="282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tbl>
            <w:tblPr>
              <w:tblW w:w="95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"/>
              <w:gridCol w:w="3691"/>
              <w:gridCol w:w="2540"/>
              <w:gridCol w:w="1191"/>
              <w:gridCol w:w="1415"/>
            </w:tblGrid>
            <w:tr>
              <w:trPr>
                <w:trHeight w:val="1072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№ </w:t>
                  </w:r>
                  <w:r>
                    <w:rPr>
                      <w:color w:val="000000"/>
                      <w:sz w:val="26"/>
                      <w:szCs w:val="26"/>
                    </w:rPr>
                    <w:t>п/п</w:t>
                  </w:r>
                </w:p>
              </w:tc>
              <w:tc>
                <w:tcPr>
                  <w:tcW w:w="36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Наименование работ и услуг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Периодичность выполнения работ и оказания услуг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Годовая плата (рублей)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Стоимость на 1 кв. м общей площади (рублей в месяц)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95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I. 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2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1.Работы, выполняемые в отношении всех видов фундаментов: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2086,47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0,59</w:t>
                  </w:r>
                </w:p>
              </w:tc>
            </w:tr>
            <w:tr>
              <w:trPr>
                <w:trHeight w:val="1786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.1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 xml:space="preserve">Проверка технического состояния видимых частей конструкций 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 xml:space="preserve">2 раза в год, в соответствии с годовым планом содержания и ремонта общего имущества 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1368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.2.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Устранение выявленных нарушений в соответствии с годовым планом содержания и ремонта общего имущества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2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2. Работы, выполняемые в целях надлежащего содержания крыш: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1202,38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0,34 </w:t>
                  </w:r>
                </w:p>
              </w:tc>
            </w:tr>
            <w:tr>
              <w:trPr>
                <w:trHeight w:val="1431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.1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проверка кровли на отсутствие протечек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 xml:space="preserve">1 раз в год,  в соответствии с годовым планом содержания и ремонта общего имущества 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1470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.2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контроль состояния оборудования или устройств, предотвращающих образование наледи и сосулек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 xml:space="preserve">1 раз в год,  в соответствии с годовым планом содержания и ремонта общего имущества 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1812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.3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проверка и при необходимости очистка кровли и водоотводящих устройств от мусора, грязи и наледи, препятствующих стоку дождевых и талых вод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1 раз в год,  в соответствии с годовым планом содержания и ремонта общего имущества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1218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.4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проверка и при необходимости очистка кровли от скопления снега и наледи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после обильного снегопада, по мере выявления – в течение 3 суток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1257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.5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при выявлении нарушений, приводящих к протечкам – незамедлительное устранение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2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3. Работы, выполняемые в целях надлежащего содержания лестниц: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2086,48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0,59</w:t>
                  </w:r>
                </w:p>
              </w:tc>
            </w:tr>
            <w:tr>
              <w:trPr>
                <w:trHeight w:val="1491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.1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выявление деформации и повреждений в несущих конструкциях, надежности крепления ограждений, выбоин и сколов в ступенях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1 раз в год,  в соответствии с годовым планом содержания и ремонта общего имущества 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1836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.2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Устранение выявленных нарушений в соответствии с годовым планом содержания и ремонта общего имущества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2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4. Работы, выполняемые в целях надлежащего содержания фасадов: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919,46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0,26 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4.1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выявление нарушений отделки фасадов и их отдельных элементов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 xml:space="preserve">1 раз в год,  в соответствии с годовым планом содержания и ремонта общего имущества 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989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4.2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контроль состояния и восстановление плотности притворов входных дверей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постоянно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1505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4.3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при выявлении нарушений - разработка плана восстановительных работ (при необходимости), проведение восстановительных работ в соответствии с годовым планом содержания и ремонта общего имущества 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2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5. Работы, выполняемые в целях надлежащего содержания внутренней отделки: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459,73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0,13 </w:t>
                  </w:r>
                </w:p>
              </w:tc>
            </w:tr>
            <w:tr>
              <w:trPr>
                <w:trHeight w:val="1252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5.1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проверка состояния внутренней отделки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1 раз в год,  в соответствии с годовым планом содержания и ремонта общего имущества 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1252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Устранение выявленных нарушений в соответствии с годовым планом содержания и ремонта общего имущества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95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 xml:space="preserve">II. Работы, необходимые для надлежащего содержания оборудования и систем инженерно-технического обеспечения, входящих в состав общего имущества 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2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 xml:space="preserve">6. </w:t>
                  </w: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Общие работы, выполняемые для надлежащего содержания системы холодного водоснабжения и водоотведения: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9619,01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2,72 </w:t>
                  </w:r>
                </w:p>
              </w:tc>
            </w:tr>
            <w:tr>
              <w:trPr>
                <w:trHeight w:val="3970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6.1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 xml:space="preserve">1 раз в месяц,  в соответствии с годовым планом содержания и ремонта общего имущества 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2472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6.2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 xml:space="preserve">восстановление работоспособности (ремонт, замена) оборудования, относящегося к общему имуществу 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 xml:space="preserve">по мере выявления неисправности – 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1062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6.3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промывка систем водоснабжения для удаления накипно-коррозионных отложений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 xml:space="preserve">по мере необходимости, но не реже 1 раза в год,  в соответствии с годовым планом содержания и ремонта общего имущества 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2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7. Работы, выполняемые в целях надлежащего содержания электрооборудования, радио- и телекоммуникационного оборудования: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4385,14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1,24</w:t>
                  </w:r>
                </w:p>
              </w:tc>
            </w:tr>
            <w:tr>
              <w:trPr>
                <w:trHeight w:val="2083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7.1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 xml:space="preserve">по мере необходимости, но не реже 1 раза в год,  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95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 xml:space="preserve">III.           Работы и услуги по содержанию иного общего имущества 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2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8. Работы по содержанию помещений, входящих в состав общего имущества: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10892,11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3,08</w:t>
                  </w:r>
                </w:p>
              </w:tc>
            </w:tr>
            <w:tr>
              <w:trPr>
                <w:trHeight w:val="1173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8.1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сухая и влажная уборка коридоров, лестничных площадок и маршей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Влажное подметание лестничных площадок и маршей 1 раз в неделю, мытье полов – 1 раз в месяц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1517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8.2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 xml:space="preserve">1 раз в месяц,  в соответствии с годовым планом содержания и ремонта общего имущества 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8.3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мытье окон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 xml:space="preserve">1 раз в год,  в соответствии с годовым планом содержания и ремонта общего имущества 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2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57" w:hanging="0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9. 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8381,27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2,37</w:t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.1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сдвигание свежевыпавшего снега и очистка придомовой территории от снега и льда при наличии колейности свыше 5 см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 xml:space="preserve">по мере необходимости 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953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13" w:hanging="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.2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очистка придомовой территории от снега наносного происхождения (или подметание такой территории, свободной от снежного покрова)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 xml:space="preserve">по мере необходимости 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971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.3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очистка придомовой территории от наледи и льда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 xml:space="preserve">по мере необходимости 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.4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уборка крыльца и площадки перед входом в подъезд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ежедневно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2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10. Работы по содержанию придомовой территории в теплый период года: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6294,79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1,78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0.1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подметание и уборка придомовой территории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ежедневно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2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11. Обеспечение устранения аварий в соответствии с установленными предельными сроками на внутридомовых инженерных системах, выполнения заявок населения: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7956,9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2,25</w:t>
                  </w:r>
                </w:p>
              </w:tc>
            </w:tr>
            <w:tr>
              <w:trPr>
                <w:trHeight w:val="766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1.1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на системах водоснабжения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в течение 15 минут после получения заявки диспетчером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pacing w:val="-10"/>
                      <w:sz w:val="26"/>
                      <w:szCs w:val="26"/>
                    </w:rPr>
                  </w:pPr>
                  <w:r>
                    <w:rPr>
                      <w:color w:val="000000"/>
                      <w:spacing w:val="-10"/>
                      <w:sz w:val="26"/>
                      <w:szCs w:val="26"/>
                    </w:rPr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072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1.2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на системах канализации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в течение 15 минут после получения заявки диспетчером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pacing w:val="-10"/>
                      <w:sz w:val="26"/>
                      <w:szCs w:val="26"/>
                    </w:rPr>
                  </w:pPr>
                  <w:r>
                    <w:rPr>
                      <w:color w:val="000000"/>
                      <w:spacing w:val="-10"/>
                      <w:sz w:val="26"/>
                      <w:szCs w:val="26"/>
                    </w:rPr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072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1.3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на системах энергоснабжения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в течение 15 минут после получения заявки диспетчером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pacing w:val="-10"/>
                      <w:sz w:val="26"/>
                      <w:szCs w:val="26"/>
                    </w:rPr>
                  </w:pPr>
                  <w:r>
                    <w:rPr>
                      <w:color w:val="000000"/>
                      <w:spacing w:val="-10"/>
                      <w:sz w:val="26"/>
                      <w:szCs w:val="26"/>
                    </w:rPr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>12.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Управление жилищным фондом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8452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2,39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2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 xml:space="preserve">ИТОГО:                       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62735,74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17,74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город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/>
      </w:pPr>
      <w:r>
        <w:rPr>
          <w:sz w:val="28"/>
          <w:szCs w:val="28"/>
        </w:rPr>
        <w:t>по общественно-политической работе</w:t>
        <w:tab/>
        <w:tab/>
        <w:t>подпись                   В.В. Кы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CT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339966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Vrinda" w:hAnsi="Vrinda" w:cs="Vrind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cs="Verdan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autoSpaceDE w:val="false"/>
      <w:ind w:left="1416" w:hanging="0"/>
    </w:pPr>
    <w:rPr>
      <w:b/>
      <w:sz w:val="28"/>
      <w:szCs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8"/>
      <w:szCs w:val="24"/>
    </w:rPr>
  </w:style>
  <w:style w:type="paragraph" w:styleId="Style18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</w:pPr>
    <w:rPr>
      <w:sz w:val="28"/>
      <w:szCs w:val="24"/>
    </w:rPr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260" w:leader="none"/>
      </w:tabs>
      <w:suppressAutoHyphens w:val="true"/>
      <w:spacing w:before="0" w:after="60"/>
      <w:ind w:left="1260" w:hanging="720"/>
      <w:jc w:val="both"/>
    </w:pPr>
    <w:rPr>
      <w:b/>
      <w:sz w:val="24"/>
      <w:szCs w:val="20"/>
    </w:rPr>
  </w:style>
  <w:style w:type="paragraph" w:styleId="32">
    <w:name w:val="Стиль3"/>
    <w:basedOn w:val="2"/>
    <w:qFormat/>
    <w:pPr>
      <w:widowControl w:val="false"/>
      <w:tabs>
        <w:tab w:val="clear" w:pos="708"/>
        <w:tab w:val="left" w:pos="1800" w:leader="none"/>
      </w:tabs>
      <w:ind w:left="1800" w:hanging="72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Нумерация 2"/>
    <w:basedOn w:val="Heading2"/>
    <w:qFormat/>
    <w:pPr>
      <w:keepNext w:val="false"/>
      <w:numPr>
        <w:ilvl w:val="0"/>
        <w:numId w:val="0"/>
      </w:numPr>
      <w:spacing w:before="60" w:after="60"/>
      <w:jc w:val="both"/>
      <w:outlineLvl w:val="9"/>
    </w:pPr>
    <w:rPr>
      <w:rFonts w:ascii="PragmaticaCTT" w:hAnsi="PragmaticaCTT" w:cs="Times New Roman"/>
      <w:b w:val="false"/>
      <w:bCs w:val="false"/>
      <w:i w:val="false"/>
      <w:iCs w:val="false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0:57:00Z</dcterms:created>
  <dc:creator>Елена</dc:creator>
  <dc:description/>
  <cp:keywords/>
  <dc:language>en-US</dc:language>
  <cp:lastModifiedBy>Intel</cp:lastModifiedBy>
  <cp:lastPrinted>2024-02-20T12:34:00Z</cp:lastPrinted>
  <dcterms:modified xsi:type="dcterms:W3CDTF">2024-03-26T06:56:00Z</dcterms:modified>
  <cp:revision>4</cp:revision>
  <dc:subject/>
  <dc:title> </dc:title>
</cp:coreProperties>
</file>