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 № АГ-505-п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Утро-Сентябрьское, д. 51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Утро-Сентябрьское, д. 51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Утро-Сентябрьское, д. 51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09.12.2022 № 4-21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3 руб., 92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10.02.2025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Гаврилову В.В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е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и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подпись             </w:t>
        <w:tab/>
        <w:tab/>
        <w:t xml:space="preserve">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5.03.2024 № АГ-505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3915"/>
        <w:gridCol w:w="2694"/>
        <w:gridCol w:w="1261"/>
        <w:gridCol w:w="1421"/>
        <w:gridCol w:w="9"/>
      </w:tblGrid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плата (рублей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кв.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Работы, выполняемые в отношении всех видов фундамент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8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46</w:t>
            </w:r>
          </w:p>
        </w:tc>
      </w:tr>
      <w:tr>
        <w:trPr>
          <w:trHeight w:val="15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 Работы, выполняемые в целях надлежащего содержания крыш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5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26 </w:t>
            </w:r>
          </w:p>
        </w:tc>
      </w:tr>
      <w:tr>
        <w:trPr>
          <w:trHeight w:val="126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при выявлении нарушений, приводящих к протечкам – незамедлительное их устран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. Работы, выполняемые в целях надлежащего содержания лестниц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8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46</w:t>
            </w:r>
          </w:p>
        </w:tc>
      </w:tr>
      <w:tr>
        <w:trPr>
          <w:trHeight w:val="1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Работы, выполняемые в целях надлежащего содержания фасад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3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14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</w:t>
              <w:br/>
              <w:t xml:space="preserve">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6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  <w:r>
              <w:rPr>
                <w:spacing w:val="-10"/>
                <w:sz w:val="28"/>
                <w:szCs w:val="28"/>
              </w:rPr>
              <w:t>Общие работы, выполняемые для надлежащего содержания системы холодного водоснабж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" w:right="17" w:hanging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13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14</w:t>
            </w:r>
          </w:p>
        </w:tc>
      </w:tr>
      <w:tr>
        <w:trPr>
          <w:trHeight w:val="350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68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98</w:t>
            </w:r>
          </w:p>
        </w:tc>
      </w:tr>
      <w:tr>
        <w:trPr>
          <w:trHeight w:val="183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 Работы по содержанию помещений, входящих в состав общего имуществ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75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2,42</w:t>
            </w:r>
          </w:p>
        </w:tc>
      </w:tr>
      <w:tr>
        <w:trPr>
          <w:trHeight w:val="103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0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,86</w:t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 Работы по содержанию придомовой территории в тепл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3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9</w:t>
            </w:r>
          </w:p>
        </w:tc>
      </w:tr>
      <w:tr>
        <w:trPr>
          <w:trHeight w:val="42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12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77</w:t>
            </w:r>
          </w:p>
        </w:tc>
      </w:tr>
      <w:tr>
        <w:trPr>
          <w:trHeight w:val="6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 системах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правление жилищным фон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8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:   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734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о общественно-политической работе</w:t>
        <w:tab/>
        <w:tab/>
        <w:t>подпись</w:t>
        <w:tab/>
        <w:tab/>
        <w:t xml:space="preserve">  В.В. К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8:00Z</dcterms:created>
  <dc:creator>Елена</dc:creator>
  <dc:description/>
  <cp:keywords/>
  <dc:language>en-US</dc:language>
  <cp:lastModifiedBy>Intel</cp:lastModifiedBy>
  <cp:lastPrinted>2024-02-02T12:10:00Z</cp:lastPrinted>
  <dcterms:modified xsi:type="dcterms:W3CDTF">2024-03-26T07:06:00Z</dcterms:modified>
  <cp:revision>4</cp:revision>
  <dc:subject/>
  <dc:title> </dc:title>
</cp:coreProperties>
</file>