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06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Утро-Сентябрьское, д. 59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Утро-Сентябрьское, </w:t>
        <w:br/>
        <w:t>д. 59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Утро-Сентябрьское, д. 59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</w:t>
        <w:br/>
        <w:t xml:space="preserve"> 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3 руб., 92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28.02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е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е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4 № АГ-50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2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4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6 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, приводящих к протечкам – незамедлительное устран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2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8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43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4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31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98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66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42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9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,86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2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39 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7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2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35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       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0:00Z</dcterms:created>
  <dc:creator>Елена</dc:creator>
  <dc:description/>
  <cp:keywords/>
  <dc:language>en-US</dc:language>
  <cp:lastModifiedBy>Intel</cp:lastModifiedBy>
  <cp:lastPrinted>2024-02-20T09:45:00Z</cp:lastPrinted>
  <dcterms:modified xsi:type="dcterms:W3CDTF">2024-03-26T07:19:00Z</dcterms:modified>
  <cp:revision>4</cp:revision>
  <dc:subject/>
  <dc:title> </dc:title>
</cp:coreProperties>
</file>