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09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Профсоюзов, д. 5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Профсоюзов, д. 5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Профсоюзов, д. 5 (далее – многоквартирный дом), общество с ограниченной ответственностью УК «Центр» (ИНН </w:t>
      </w:r>
      <w:r>
        <w:rPr>
          <w:sz w:val="28"/>
          <w:szCs w:val="28"/>
          <w:shd w:fill="FFFFFF" w:val="clear"/>
        </w:rPr>
        <w:t>245503396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132455000920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278 от 24.04.2015, адрес местонахождения: Российская Федерация, Красноярский край, город Минусинск, ул. Тимирязева, д.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</w:t>
        <w:br/>
        <w:t>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7 руб., 74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2.03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сущест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течение одного рабочего дня со дня издания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ановления на официальном сайте Администрации города Минусинска в информационно-телекоммуникационной сети «Интернет», в государственной информационной систем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м за днем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ind w:left="495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6"/>
                <w:sz w:val="28"/>
                <w:szCs w:val="28"/>
              </w:rPr>
              <w:t>от  25.03.2024  № АГ-509-п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мещений в многоквартирном дом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691"/>
              <w:gridCol w:w="2540"/>
              <w:gridCol w:w="1191"/>
              <w:gridCol w:w="1415"/>
            </w:tblGrid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работ и услуг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риодичность выполнения работ и оказания услу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довая плата (рублей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тоимость на 1 кв. м общей площади (рублей в месяц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.Работы, выполняемые в отношении всех видов фундамент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39,3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роверка технического состояния видимых частей конструкций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2 раза в год,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. Работы, выполняемые в целях надлежащего содержания крыш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68,4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34 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кровли на отсутствие проте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оборудования или устройств, предотвращающих образование наледи и сосул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1 раз в год, 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 при необходимости очистка кровли от скопления снега и налед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ле обильного снегопада, по мере выявления – в течение 3 суток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, приводящих к протечкам – незамедлительное устранение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. Работы, выполняемые в целях надлежащего содержания лестниц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39,3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59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явление деформации и повреждений в несущих конструкциях, надежности крепления ограждений, выбоин и сколов в ступенях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4. Работы, выполняемые в целях надлежащего содержания фасадов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81,7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26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ыявление нарушений отделки фасадов и их отдельных элементов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контроль состояния и восстановление плотности притворов входных двер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5. Работы, выполняемые в целях надлежащего содержания внутренней отделки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40,8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0,13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верка состояния внутренней отдел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странение выявленных нарушений в соответствии с годовым планом содержания и ремонта общего имуществ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6. </w:t>
                  </w: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бщие работы, выполняемые для надлежащего содержания системы холодного водоснабжения и водоотвед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947,3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72 </w:t>
                  </w:r>
                </w:p>
              </w:tc>
            </w:tr>
            <w:tr>
              <w:trPr>
                <w:trHeight w:val="3970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восстановление работоспособности (ремонт, замена) оборудования, относящегося к общему имуществу 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выявления неисправности –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мывка систем водоснабжения для удаления накипно-коррозионных отложени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. Работы, выполняемые в целях надлежащего содержания электрооборудования, радио- и телекоммуникационного оборудова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343,6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24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, но не реже 1 раза в год,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III.           Работы и услуги по содержанию иного общего имущества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8. Работы по содержанию помещений, входящих в состав общего имуществ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337,4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3,08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ухая и влажная уборка коридоров, лестничных площадок и маршей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ое подметание лестничных площадок и маршей 1 раз в неделю, мытье полов – 1 раз в месяц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месяц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мытье окон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1 раз в год,  в соответствии с годовым планом содержания и ремонта общего имущества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568,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сдвигание свежевыпавшего снега и очистка придомовой территории от снега и льда при наличии колейности свыше 5 с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снега наносного происхождения (или подметание такой территории, свободной от снежного покрова)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очистка придомовой территории от наледи и льда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.4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уборка крыльца и площадки перед входом в подъезд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0. Работы по содержанию придомовой территории в теплый период года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928,8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,7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подметание и уборка придомовой территор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438,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2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1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вод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2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канализации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.3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 системах энергоснабжения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в течение 15 минут после получения заявки диспетчеро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0"/>
                      <w:sz w:val="26"/>
                      <w:szCs w:val="26"/>
                    </w:rPr>
                  </w:pPr>
                  <w:r>
                    <w:rPr>
                      <w:color w:val="000000"/>
                      <w:spacing w:val="-10"/>
                      <w:sz w:val="26"/>
                      <w:szCs w:val="26"/>
                    </w:rPr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правление жилищным фондом</w:t>
                  </w:r>
                </w:p>
              </w:tc>
              <w:tc>
                <w:tcPr>
                  <w:tcW w:w="2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589,8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2,3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ИТОГО:                     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9223,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17,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25:00Z</dcterms:created>
  <dc:creator>Елена</dc:creator>
  <dc:description/>
  <cp:keywords/>
  <dc:language>en-US</dc:language>
  <cp:lastModifiedBy>Intel</cp:lastModifiedBy>
  <cp:lastPrinted>2024-03-05T14:46:00Z</cp:lastPrinted>
  <dcterms:modified xsi:type="dcterms:W3CDTF">2024-03-26T07:36:00Z</dcterms:modified>
  <cp:revision>3</cp:revision>
  <dc:subject/>
  <dc:title> </dc:title>
</cp:coreProperties>
</file>