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99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ind w:right="-185" w:hanging="0"/>
        <w:jc w:val="center"/>
        <w:rPr>
          <w:color w:val="FF0000"/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ind w:right="-185" w:hanging="0"/>
        <w:jc w:val="center"/>
        <w:rPr>
          <w:color w:val="FF0000"/>
          <w:spacing w:val="60"/>
          <w:sz w:val="28"/>
          <w:szCs w:val="28"/>
        </w:rPr>
      </w:pPr>
      <w:r>
        <w:rPr>
          <w:color w:val="FF0000"/>
          <w:spacing w:val="60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5.03.2024                                                                                              № АГ-511-п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равляющей организации для управления многоквартирным домом, расположенным по адресу: Российская Федерация, Красноярский край, г. Минусинск, ул. Комсомольская, д. 4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город Минусинск, постановлением Администрации города Минусинска от 28.04.2020 № АГ-654-п «Об утверждении порядка формирования и ведения перечня управляющих организаций для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об утверждении порядка принятии решения по определению управляющей организации», в целях определения управляющей организации для управления многоквартирным домом, расположенным по адресу: Российская Федерация, Красноярский край, город Минусинск, ул. Комсомольская, д. 4, в отношении которого не определена управляющая организация по причине признания открытых конкурсов по отбору управляющей организации для управления данным домом не состоявшими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правляющей организацией для управления многоквартирным домом, расположенным по адресу: Российская Федерация, Красноярский край, город Минусинск, </w:t>
      </w:r>
      <w:r>
        <w:rPr>
          <w:color w:val="000000"/>
          <w:sz w:val="28"/>
          <w:szCs w:val="28"/>
        </w:rPr>
        <w:t>ул. Комсомольская, д. 4</w:t>
      </w:r>
      <w:r>
        <w:rPr>
          <w:sz w:val="28"/>
          <w:szCs w:val="28"/>
        </w:rPr>
        <w:t xml:space="preserve"> (далее – многоквартирный дом), общество с ограниченной ответственностью </w:t>
        <w:br/>
        <w:t xml:space="preserve">«УК Ника» (ИНН 2455033540 ОГРН </w:t>
      </w:r>
      <w:r>
        <w:rPr>
          <w:sz w:val="28"/>
          <w:szCs w:val="28"/>
          <w:shd w:fill="FFFFFF" w:val="clear"/>
        </w:rPr>
        <w:t>1132455000292</w:t>
      </w:r>
      <w:r>
        <w:rPr>
          <w:sz w:val="28"/>
          <w:szCs w:val="28"/>
        </w:rPr>
        <w:t xml:space="preserve">, лицензия на осуществление предпринимательской деятельности по управлению многоквартирными домами № 195 от 17.04.2015, адрес местонахождения: Российская Федерация, Красноярский Край, г. Минусинск, ул. Штабная, </w:t>
        <w:br/>
        <w:t>д. 14, 66260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работ и (или) услуг по управлению многоквартирным домом, услуг и работ по содержанию и ремонту общего имущества в многоквартирном доме, включая требования к объемам, качеству, периодичности каждой из таких работ и услуг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Размер платы за содержание жилого помещения в многоквартирном доме, в том числе для нанимателей жилых помещений по договорам социального найма и договорам найма жилых помещений государственного или муниципального фонда в многоквартирном доме, в соответствии Решением Минусинского городского Совета депутатов от 09.12.2022 </w:t>
        <w:br/>
        <w:t>№ 4-21р «Об утверждении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- 17 руб., 74 коп. за 1 кв. м. занимаемой общей площади жилого помещения (включая налог на добавленную стоим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ая организация, указанная в пункте 1 настоящего постановления осуществляет свою деятельность до 12.03.2025 года или 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мунальные услуги собственникам и пользователям помещений в многоквартирном доме в период управления многоквартирным домом управляющей организацией, указанной в пункте 1 настоящего постановления, предоставляю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иректору МКУ «Управление городского хозяйства» Администрации города Минусинска Гаврилову В.В. осущест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 течение одного рабочего дня со дня издания постано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ановления на официальном сайте Администрации города Минусинска в информационно-телекоммуникационной сети «Интернет», в государственной информационной системе жилищно-коммуналь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е копий постановления в управляющую организацию, указанную в пункте 1 настоящего постановления, в государственную жилищную инспекцию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пяти рабочих дней со дня принятия решения об определении управляющей организации направление его копий собственникам помещений в многоквартирном до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вступает в силу в день, следующим за днем его официального опубликов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>подпись</w:t>
        <w:tab/>
        <w:t xml:space="preserve">                           А.О. Первухи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7" w:hRule="atLeast"/>
        </w:trPr>
        <w:tc>
          <w:tcPr>
            <w:tcW w:w="9734" w:type="dxa"/>
            <w:tcBorders/>
          </w:tcPr>
          <w:p>
            <w:pPr>
              <w:pStyle w:val="Normal"/>
              <w:snapToGrid w:val="false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color w:val="000000"/>
                <w:spacing w:val="-6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ind w:left="495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Администрации города Минусинска </w:t>
            </w:r>
          </w:p>
          <w:p>
            <w:pPr>
              <w:pStyle w:val="Normal"/>
              <w:ind w:left="495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6"/>
                <w:sz w:val="28"/>
                <w:szCs w:val="28"/>
              </w:rPr>
              <w:t>от  25.03.2024 № АГ-511-п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                                                                                                                                                             работ и услуг по содержанию и ремонту общего имущества собственников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мещений в многоквартирном доме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tbl>
            <w:tblPr>
              <w:tblW w:w="9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3691"/>
              <w:gridCol w:w="2540"/>
              <w:gridCol w:w="1191"/>
              <w:gridCol w:w="1415"/>
            </w:tblGrid>
            <w:tr>
              <w:trPr>
                <w:trHeight w:val="1072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 работ и услуг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ериодичность выполнения работ и оказания услуг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одовая плата (рублей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Стоимость на 1 кв. м общей площади (рублей в месяц)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.Работы, выполняемые в отношении всех видов фундаментов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800,7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59</w:t>
                  </w:r>
                </w:p>
              </w:tc>
            </w:tr>
            <w:tr>
              <w:trPr>
                <w:trHeight w:val="178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роверка технического состояния видимых частей конструкций 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2 раза в год,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.2.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странение выявленных нарушений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. Работы, выполняемые в целях надлежащего содержания крыш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61,4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34 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кровли на отсутствие протечек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контроль состояния оборудования или устройств, предотвращающих образование наледи и сосулек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1 раз в год, 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4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и при необходимости очистка кровли от скопления снега и налед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осле обильного снегопада, по мере выявления – в течение 3 суток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5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и выявлении нарушений, приводящих к протечкам – незамедлительное устранение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. Работы, выполняемые в целях надлежащего содержания лестниц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800,7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59</w:t>
                  </w:r>
                </w:p>
              </w:tc>
            </w:tr>
            <w:tr>
              <w:trPr>
                <w:trHeight w:val="1491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3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ыявление деформации и повреждений в несущих конструкциях, надежности крепления ограждений, выбоин и сколов в ступенях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странение выявленных нарушений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. Работы, выполняемые в целях надлежащего содержания фасадов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52,87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26 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ыявление нарушений отделки фасадов и их отдельных элементов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контроль состояния и восстановление плотности притворов входных дверей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и выявлении нарушений - разработка плана восстановительных работ (при необходимости), проведение восстановительных работ в соответствии с годовым планом содержания и ремонта общего имущества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5. Работы, выполняемые в целях надлежащего содержания внутренней отделки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76,44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13 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верка состояния внутренней отделк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странение выявленных нарушений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II. 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6. </w:t>
                  </w: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Общие работы, выполняемые для надлежащего содержания системы холодного водоснабжения и водоотведения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691,58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72 </w:t>
                  </w:r>
                </w:p>
              </w:tc>
            </w:tr>
            <w:tr>
              <w:trPr>
                <w:trHeight w:val="397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месяц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47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восстановление работоспособности (ремонт, замена) оборудования, относящегося к общему имуществу 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выявления неисправности –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мывка систем водоснабжения для удаления накипно-коррозионных отложений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, но не реже 1 раза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7. Работы, выполняемые в целях надлежащего содержания электрооборудования, радио- и телекоммуникационного оборудования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682,93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,24</w:t>
                  </w:r>
                </w:p>
              </w:tc>
            </w:tr>
            <w:tr>
              <w:trPr>
                <w:trHeight w:val="208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, но не реже 1 раза в год, 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III.           Работы и услуги по содержанию иного общего имущества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8. Работы по содержанию помещений, входящих в состав общего имущества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180,18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,08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сухая и влажная уборка коридоров, лестничных площадок и маршей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лажное подметание лестничных площадок и маршей 1 раз в неделю, мытье полов – 1 раз в месяц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месяц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мытье окон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216,56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37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сдвигание свежевыпавшего снега и очистка придомовой территории от снега и льда при наличии колейности свыше 5 см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очистка придомовой территории от снега наносного происхождения (или подметание такой территории, свободной от снежного покрова)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очистка придомовой территории от наледи и льд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4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борка крыльца и площадки перед входом в подъезд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0. Работы по содержанию придомовой территории в теплый период года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415,8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,78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одметание и уборка придомовой территори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1. Обеспечение устранения аварий в соответствии с установленными предельными сроками на внутридомовых инженерных системах, выполнения заявок населения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053,7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25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а системах водоснабжения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 течение 15 минут после получения заявки диспетчером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а системах канализаци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 течение 15 минут после получения заявки диспетчером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а системах энергоснабжения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 течение 15 минут после получения заявки диспетчером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12.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Управление жилищным фондом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243,7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39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ИТОГО:                      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4076,73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7,7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>по общественно-политической работе</w:t>
        <w:tab/>
        <w:tab/>
        <w:t>подпись</w:t>
        <w:tab/>
        <w:t xml:space="preserve">            В.В. Кы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339966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1416" w:hanging="0"/>
    </w:pPr>
    <w:rPr>
      <w:b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4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hanging="720"/>
      <w:jc w:val="both"/>
    </w:pPr>
    <w:rPr>
      <w:b/>
      <w:sz w:val="24"/>
      <w:szCs w:val="20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800" w:leader="none"/>
      </w:tabs>
      <w:ind w:left="1800" w:hanging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" w:hAnsi="PragmaticaCTT" w:cs="Times New Roman"/>
      <w:b w:val="false"/>
      <w:bCs w:val="false"/>
      <w:i w:val="false"/>
      <w:iCs w:val="false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10:00Z</dcterms:created>
  <dc:creator>Елена</dc:creator>
  <dc:description/>
  <cp:keywords/>
  <dc:language>en-US</dc:language>
  <cp:lastModifiedBy>Intel</cp:lastModifiedBy>
  <cp:lastPrinted>2024-03-04T12:03:00Z</cp:lastPrinted>
  <dcterms:modified xsi:type="dcterms:W3CDTF">2024-03-26T07:57:00Z</dcterms:modified>
  <cp:revision>3</cp:revision>
  <dc:subject/>
  <dc:title> </dc:title>
</cp:coreProperties>
</file>