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12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Вокзальная, д. 18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Вокзальная, д. 18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Вокзальная, д. 18 (далее – многоквартирный дом), общество с ограниченной ответственностью «Уют Комфорт» (ИНН </w:t>
      </w:r>
      <w:r>
        <w:rPr>
          <w:sz w:val="28"/>
          <w:szCs w:val="28"/>
          <w:shd w:fill="FFFFFF" w:val="clear"/>
        </w:rPr>
        <w:t>2423014939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7246805114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795 от 02.06.2023, адрес местонахождения: 662600, Российская Федерация, Красноярский край, город Минусинск, ул. Высотная, д.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 25.03.2024  № АГ-512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46,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55,5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46,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42,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71,2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044,6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402,7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5903,5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237,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91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617,8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340,7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1600,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48:00Z</dcterms:created>
  <dc:creator>Елена</dc:creator>
  <dc:description/>
  <cp:keywords/>
  <dc:language>en-US</dc:language>
  <cp:lastModifiedBy>Intel</cp:lastModifiedBy>
  <cp:lastPrinted>2024-03-05T11:45:00Z</cp:lastPrinted>
  <dcterms:modified xsi:type="dcterms:W3CDTF">2024-03-26T07:59:00Z</dcterms:modified>
  <cp:revision>3</cp:revision>
  <dc:subject/>
  <dc:title> </dc:title>
</cp:coreProperties>
</file>