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4.03.2023                                                                                                  № АГ-523-п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 городе Минусинске торжественных мероприятий по    празднованию 78-й годовщины Победы в Великой Отечественной войне 1941 – 1945 год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firstLine="567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организации в городе Минусинске празднования 78-й годовщины Победы в Великой Отечественной войне 1941 – 1945 годов, ПОСТАНОВЛЯЮ:  </w:t>
      </w:r>
    </w:p>
    <w:p>
      <w:pPr>
        <w:pStyle w:val="TextBodyIndent"/>
        <w:ind w:right="-1" w:firstLine="567"/>
        <w:rPr/>
      </w:pPr>
      <w:r>
        <w:rPr/>
        <w:t>1.  Создать оргкомитет по подготовке и проведению празднования 78-й годовщины Победы в Великой Отечественной войне 1941 – 1945 годов и утвердить в составе согласно приложению.</w:t>
      </w:r>
    </w:p>
    <w:p>
      <w:pPr>
        <w:pStyle w:val="TextBodyIndent"/>
        <w:ind w:right="-1" w:firstLine="567"/>
        <w:rPr/>
      </w:pPr>
      <w:r>
        <w:rPr/>
        <w:t>2. Организовать 9 мая 2023 года на площади Победы в городе Минусинске торжественное прохождение подразделений воинских частей, организаций, учреждений муниципального образования город Минусинск и театрализованный митинг.</w:t>
      </w:r>
    </w:p>
    <w:p>
      <w:pPr>
        <w:pStyle w:val="TextBodyIndent"/>
        <w:ind w:right="-1" w:firstLine="567"/>
        <w:rPr/>
      </w:pPr>
      <w:r>
        <w:rPr/>
        <w:t>3.   Поручить оргкомитету по подготовке и проведению празднования 78-й годовщины Победы в Великой Отечественной войне 1941 – 1945 годов в срок до 27 марта 2023 года разработать и утвердить межведомственный план мероприятий по подготовке и проведению в городе Минусинске празднования 78-й годовщины Победы в Великой Отечественной войне 1941 – 1945 годов.</w:t>
      </w:r>
    </w:p>
    <w:p>
      <w:pPr>
        <w:pStyle w:val="TextBodyIndent"/>
        <w:ind w:right="-1" w:firstLine="567"/>
        <w:rPr/>
      </w:pPr>
      <w:r>
        <w:rPr/>
        <w:t>4. Предложить:</w:t>
      </w:r>
    </w:p>
    <w:p>
      <w:pPr>
        <w:pStyle w:val="TextBodyIndent"/>
        <w:ind w:right="-1" w:firstLine="567"/>
        <w:rPr/>
      </w:pPr>
      <w:r>
        <w:rPr/>
        <w:t>4.1. Принять участие в праздничном шествии от здания Военного комиссариата города Минусинска и Минусинского района до площади Победы предприятиям, учреждениям города Минусинска, общественным организациям и объединениям, общественной палате города Минусинска, средним учебным заведениям, иным организациям.</w:t>
      </w:r>
    </w:p>
    <w:p>
      <w:pPr>
        <w:pStyle w:val="TextBodyIndent"/>
        <w:ind w:right="-1" w:firstLine="567"/>
        <w:rPr/>
      </w:pPr>
      <w:r>
        <w:rPr/>
        <w:t>4.2. Принять участие в торжественном прохождении на площади Победы подразделениям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федерального казенного учреждения «Тюрьма Главного управления Федеральной службы исполнения наказаний по Красноярскому краю» (Кочергин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Межмуниципального отдела МВД России «Минусинский» (Кусков)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т ФКУ ЛИУ-32 ГУФСИН России по Красноярскому краю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Гаврилов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ГБОУ «Минусинский кадетский корпус» (Кравченко)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 xml:space="preserve">6 ПСО ФПС ГПС ГУ МЧС России по Красноярскому краю </w:t>
      </w:r>
      <w:r>
        <w:rPr>
          <w:sz w:val="28"/>
          <w:szCs w:val="28"/>
        </w:rPr>
        <w:t>(Макунин)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т муниципального бюджетного учреждения Молодежный центр «Защитник» (Грибачевская).</w:t>
      </w:r>
    </w:p>
    <w:p>
      <w:pPr>
        <w:pStyle w:val="TextBodyIndent"/>
        <w:ind w:right="-1" w:firstLine="567"/>
        <w:rPr/>
      </w:pPr>
      <w:r>
        <w:rPr/>
        <w:t>5. Рекомендовать руководителям, указанным в пункте 4.2 настоящего постановления, обеспечить подготовку привлекаемых подразделений к участию в торжественном прохождении.</w:t>
      </w:r>
    </w:p>
    <w:p>
      <w:pPr>
        <w:pStyle w:val="TextBodyIndent"/>
        <w:ind w:right="-1" w:firstLine="567"/>
        <w:rPr/>
      </w:pPr>
      <w:r>
        <w:rPr/>
        <w:t>6. Отделу спорта и молодежной политики администрации города Минусинска (Букова), отделу по делам ГО, ЧС и безопасности территории администрации города Минусинска (Гайнц) организовать проведение Всероссийской акции «Бессмертный полк» в муниципальном образовании город Минусинск.</w:t>
      </w:r>
    </w:p>
    <w:p>
      <w:pPr>
        <w:pStyle w:val="TextBodyIndent"/>
        <w:ind w:right="-1" w:firstLine="567"/>
        <w:rPr/>
      </w:pPr>
      <w:r>
        <w:rPr/>
        <w:t xml:space="preserve">7. Межмуниципальному отделу МВД России «Минусинский» (Кусков) обеспечить охрану общественного порядка в местах проведения праздничных мероприятий в муниципальном образовании город Минусинск согласно плану мероприятий по подготовке и проведению празднования 78-й годовщины Победы в Великой Отечественной войне 1941 – 1945 годов. </w:t>
      </w:r>
    </w:p>
    <w:p>
      <w:pPr>
        <w:pStyle w:val="TextBodyIndent"/>
        <w:ind w:right="-1" w:firstLine="567"/>
        <w:rPr/>
      </w:pPr>
      <w:r>
        <w:rPr/>
        <w:t xml:space="preserve">8. Организациям, за которыми закреплено шефство за памятниками, </w:t>
      </w:r>
      <w:r>
        <w:rPr>
          <w:shd w:fill="FFFFFF" w:val="clear"/>
        </w:rPr>
        <w:t>увековечивающими память погибших в годы Великой Отечественной войны,</w:t>
      </w:r>
      <w:r>
        <w:rPr/>
        <w:t xml:space="preserve"> обеспечить уборку прилегающей территории.</w:t>
      </w:r>
    </w:p>
    <w:p>
      <w:pPr>
        <w:pStyle w:val="TextBodyIndent"/>
        <w:ind w:right="-1" w:firstLine="567"/>
        <w:rPr/>
      </w:pPr>
      <w:r>
        <w:rPr/>
        <w:t>9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постановление на официальном сайте муниципального образования город Минусинск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  Контроль за выполнением постановления оставляю за собой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11.   Постановление вступает в силу со дня подписания.</w:t>
      </w:r>
    </w:p>
    <w:p>
      <w:pPr>
        <w:pStyle w:val="TextBodyIndent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города</w:t>
        <w:tab/>
        <w:tab/>
        <w:t xml:space="preserve">                 подпись                             Д.Н. Стрельцов</w:t>
      </w:r>
    </w:p>
    <w:p>
      <w:pPr>
        <w:pStyle w:val="Normal"/>
        <w:ind w:left="495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>Приложение к постановлению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 города Минусинс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24.03.2023  № АГ-523-п</w:t>
      </w:r>
    </w:p>
    <w:p>
      <w:pPr>
        <w:pStyle w:val="Normal"/>
        <w:ind w:left="708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right="-1" w:hanging="0"/>
        <w:jc w:val="center"/>
        <w:rPr/>
      </w:pPr>
      <w:r>
        <w:rPr>
          <w:sz w:val="28"/>
        </w:rPr>
        <w:t>оргкомитета по подготовке и проведению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</w:rPr>
        <w:t xml:space="preserve">празднования 78-й годовщины Победы в Великой Отечественной </w:t>
      </w:r>
      <w:r>
        <w:rPr>
          <w:sz w:val="28"/>
          <w:szCs w:val="28"/>
        </w:rPr>
        <w:t xml:space="preserve">войн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941 – 1945 годо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506"/>
      </w:tblGrid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ервухин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ндрей Олег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36" w:hanging="0"/>
              <w:jc w:val="both"/>
              <w:rPr/>
            </w:pPr>
            <w:r>
              <w:rPr>
                <w:sz w:val="28"/>
                <w:szCs w:val="28"/>
              </w:rPr>
              <w:t>- Глава города Минусинска, 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/>
            </w:pPr>
            <w:r>
              <w:rPr>
                <w:sz w:val="28"/>
                <w:szCs w:val="28"/>
              </w:rPr>
              <w:t xml:space="preserve">Стрельц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Николае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36" w:hanging="0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города, заместитель председателя оргкомите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по общественно-политической работе, заместитель председателя оргкомите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к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</w:rPr>
              <w:t>Елена Юрь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культуры администрации города Минусинска, секретарь оргкомите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Чумаченк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Лариса Иван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Минусинского городского Совета депутатов (по согласованию)</w:t>
            </w:r>
          </w:p>
        </w:tc>
      </w:tr>
      <w:tr>
        <w:trPr>
          <w:trHeight w:val="1485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Грязе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по экономике и финансам – руководитель управления экономики и имущественных отношений администрации города Минуси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вл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</w:rPr>
            </w:pPr>
            <w:r>
              <w:rPr>
                <w:sz w:val="28"/>
                <w:szCs w:val="28"/>
              </w:rPr>
              <w:t>Жанна Валентин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по социальным вопросам</w:t>
            </w:r>
          </w:p>
        </w:tc>
      </w:tr>
      <w:tr>
        <w:trPr>
          <w:trHeight w:val="123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</w:rPr>
              <w:t>Казачк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Лариса Александр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руководитель </w:t>
            </w:r>
            <w:r>
              <w:rPr>
                <w:sz w:val="28"/>
                <w:szCs w:val="28"/>
              </w:rPr>
              <w:t>управления правовой и организационно-контрольной работы – начальник отдела правовой работы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Соратник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Мария Александр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Главы города – пресс-секретарь</w:t>
            </w:r>
          </w:p>
        </w:tc>
      </w:tr>
      <w:tr>
        <w:trPr>
          <w:trHeight w:val="933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Гейл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Елена Валерь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руководитель финансового управления администрации города Минусинска</w:t>
            </w:r>
          </w:p>
        </w:tc>
      </w:tr>
      <w:tr>
        <w:trPr>
          <w:trHeight w:val="1004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Койн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уководитель Управления образования администрации города Минусинска</w:t>
            </w:r>
          </w:p>
        </w:tc>
      </w:tr>
      <w:tr>
        <w:trPr>
          <w:trHeight w:val="1004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</w:rPr>
              <w:t xml:space="preserve">Бук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начальник Отдела спорта и молодежной политики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Сух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Алексей Виктор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автономного учреждения культуры «Центр культурного развития г. Минусинск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аинц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</w:rPr>
              <w:t>Сергей Викто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по делам ГО, ЧС и  безопасности территории администрации города Минусинска</w:t>
            </w:r>
          </w:p>
        </w:tc>
      </w:tr>
      <w:tr>
        <w:trPr>
          <w:trHeight w:val="123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Пономаре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Вера Юрь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заместитель начальника отдела по делам ГО, ЧС и безопасности территории администрации города Минусинска</w:t>
            </w:r>
          </w:p>
        </w:tc>
      </w:tr>
      <w:tr>
        <w:trPr>
          <w:trHeight w:val="96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/>
            </w:pPr>
            <w:r>
              <w:rPr>
                <w:sz w:val="28"/>
              </w:rPr>
              <w:t>Грибачевская              Лилия Владимир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Муниципального бюджетного учреждения Молодежный центр «Защитник»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Завгородня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Светлана Андре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иректор муниципального казённого учреждения города Минусинска «Архив города»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584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Хаметшин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Нина Александр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руководител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 xml:space="preserve">ерриториального отделения краевого государственного казенного учреждения «Управление социальной защиты населения» по г.  Минусинску и Минусинскому району Красноярского края, </w:t>
            </w:r>
            <w:r>
              <w:rPr>
                <w:sz w:val="28"/>
                <w:szCs w:val="28"/>
              </w:rPr>
              <w:t>депутат Минусинского городского Совета депутатов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 xml:space="preserve"> (по согласованию)</w:t>
            </w:r>
          </w:p>
        </w:tc>
      </w:tr>
      <w:tr>
        <w:trPr>
          <w:trHeight w:val="2265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/>
            </w:pPr>
            <w:r>
              <w:rPr>
                <w:sz w:val="28"/>
              </w:rPr>
              <w:t xml:space="preserve">Борис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Светлана Анатоль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бюджетного учреждения культуры «Минусинский региональный краеведческий музей им. Н.М. Мартьянова», депутат Минусинского город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Игоре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казенного учреждения «Управление городского хозяйства» администрации города Минусинска</w:t>
            </w:r>
          </w:p>
        </w:tc>
      </w:tr>
      <w:tr>
        <w:trPr>
          <w:trHeight w:val="123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</w:rPr>
              <w:t xml:space="preserve">Ермолае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Михаил Михайлович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- директор муниципального бюджетного учреждения «Коммунальщик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виридк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Игорь Виктор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унитарного предприятия города Минусинска «Рынок «Заречный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Еси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</w:rPr>
            </w:pPr>
            <w:r>
              <w:rPr>
                <w:sz w:val="28"/>
              </w:rPr>
              <w:t>Вадим Викто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главный врач КГБУЗ «Минусинская межрайонная больница» (по согласованию)</w:t>
            </w:r>
          </w:p>
        </w:tc>
      </w:tr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Василий Евгенье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иректор КГБОУ «Минусинский кадетский корпус»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Шут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- врио военного комиссара г. Минусинск и Минусин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7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/>
            </w:pPr>
            <w:r>
              <w:rPr>
                <w:sz w:val="28"/>
              </w:rPr>
              <w:t xml:space="preserve">Самухин </w:t>
            </w:r>
          </w:p>
          <w:p>
            <w:pPr>
              <w:pStyle w:val="Heading2"/>
              <w:tabs>
                <w:tab w:val="clear" w:pos="708"/>
                <w:tab w:val="left" w:pos="3060" w:leader="none"/>
              </w:tabs>
              <w:ind w:left="576" w:hanging="576"/>
              <w:rPr/>
            </w:pPr>
            <w:r>
              <w:rPr/>
              <w:t>Сергей Пет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начальник службы «Минусинскмежрайгаз» АО «Красноярсккрайгаз»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ончаренко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>Сергей Михайл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инусинского филиала АО «КрасЭко» (по согласованию)</w:t>
            </w:r>
          </w:p>
        </w:tc>
      </w:tr>
      <w:tr>
        <w:trPr>
          <w:trHeight w:val="65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олик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Владимир Александ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председатель совета ветеранов МО МВД России в городе Минусинске (по согласованию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Ермолае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Людмила Никола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</w:rPr>
              <w:t>- заместитель председателя городского Совета ветеранов войны и труда, Вооруженных сил и правоохранительных органов города Минусинска (по согласованию)</w:t>
            </w:r>
          </w:p>
        </w:tc>
      </w:tr>
      <w:tr>
        <w:trPr>
          <w:trHeight w:val="663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</w:rPr>
              <w:t xml:space="preserve">Куск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Евгений Василье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- начальник Межмуниципального отдела МВД России «Минусинский» (по согласованию)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Макуни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Василий Сергее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/>
            </w:pPr>
            <w:r>
              <w:rPr>
                <w:sz w:val="28"/>
              </w:rPr>
              <w:t>- начальник 6 ПСО ФПС ГПС ГУ МЧС России по Краснояр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Терпигорье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Александр Леонид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- начальник ОГИБДД МО МВД России «Минусинский» (по согласованию)</w:t>
            </w:r>
          </w:p>
        </w:tc>
      </w:tr>
      <w:tr>
        <w:trPr>
          <w:trHeight w:val="53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/>
            </w:pPr>
            <w:r>
              <w:rPr>
                <w:sz w:val="28"/>
              </w:rPr>
              <w:t xml:space="preserve">Гаврил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Валерий Вениамин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начальник </w:t>
            </w:r>
            <w:r>
              <w:rPr>
                <w:sz w:val="28"/>
                <w:szCs w:val="28"/>
              </w:rPr>
              <w:t>ФКУ ЛИУ-32 ГУФСИН России по Красноярскому краю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(по согласованию) </w:t>
            </w:r>
          </w:p>
        </w:tc>
      </w:tr>
      <w:tr>
        <w:trPr>
          <w:trHeight w:val="265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/>
            </w:pPr>
            <w:r>
              <w:rPr>
                <w:sz w:val="28"/>
              </w:rPr>
              <w:t xml:space="preserve">Кочергин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Александр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КУ Тюрьма ГУФСИН России по Краснояр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Шишки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Андрей Александ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ВО по Минусинскому району – филиала ФГКУ УВО ВНГ России по Краснояр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атолье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Благотворительного фонда «Минусинск» (по согласованию)</w:t>
            </w:r>
          </w:p>
        </w:tc>
      </w:tr>
      <w:tr>
        <w:trPr>
          <w:trHeight w:val="1020" w:hRule="atLeast"/>
        </w:trPr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адим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Молодежного Совета при Главе города (по согласованию)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города</w:t>
        <w:tab/>
        <w:t xml:space="preserve">          </w:t>
        <w:tab/>
        <w:t xml:space="preserve">               подпись                               Д.Н. Стрельцов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2:00Z</dcterms:created>
  <dc:creator>Комитет СВ</dc:creator>
  <dc:description/>
  <cp:keywords/>
  <dc:language>en-US</dc:language>
  <cp:lastModifiedBy>Intel</cp:lastModifiedBy>
  <cp:lastPrinted>2023-03-21T12:24:00Z</cp:lastPrinted>
  <dcterms:modified xsi:type="dcterms:W3CDTF">2023-03-28T06:46:00Z</dcterms:modified>
  <cp:revision>20</cp:revision>
  <dc:subject/>
  <dc:title>РОССИЙСКАЯ  ФЕДЕРАЦИЯ</dc:title>
</cp:coreProperties>
</file>