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7.03.2024                                                                                              № АГ-526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Красных Партизан, д. 65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Красных Партизан, </w:t>
        <w:br/>
        <w:t>д. 65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Красных Партизан, д. 65 (далее – многоквартирный дом), общество с ограниченной ответственностью «Уют Комфорт» (ИНН </w:t>
      </w:r>
      <w:r>
        <w:rPr>
          <w:sz w:val="28"/>
          <w:szCs w:val="28"/>
          <w:shd w:fill="FFFFFF" w:val="clear"/>
        </w:rPr>
        <w:t>2423014939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172468051140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795 от 02.06.2023, адрес местонахождения: 662600, Российская Федерация, Красноярский край, город Минусинск, ул. Высотная, д.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2.03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     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495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от  27.03.2024 № АГ-526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1415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19,5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87,5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19,5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49,2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24,6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700,1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142,7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322,2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095,3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075,8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88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129,9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0654,7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</w:t>
        <w:tab/>
        <w:t xml:space="preserve">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0:00Z</dcterms:created>
  <dc:creator>Елена</dc:creator>
  <dc:description/>
  <cp:keywords/>
  <dc:language>en-US</dc:language>
  <cp:lastModifiedBy>Intel</cp:lastModifiedBy>
  <cp:lastPrinted>2024-03-05T12:19:00Z</cp:lastPrinted>
  <dcterms:modified xsi:type="dcterms:W3CDTF">2024-03-28T03:36:00Z</dcterms:modified>
  <cp:revision>3</cp:revision>
  <dc:subject/>
  <dc:title> </dc:title>
</cp:coreProperties>
</file>