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color w:val="FF0000"/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23                                                                                                № АГ-52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равляющей организации для управления многоквартирным домом, расположенным по адресу: Российская Федерация, Красноярский край, г. Минусинск, рп. Зеленый Бор, ул. Вокзальная, д. 16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город Минусинск, постановлением Администрации города Минусинска от 28.04.2020 № АГ-654-п «Об утверждении порядка формирования и ведения перечня управляющих организаций для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 утверждении порядка принятии решения по определению управляющей организации», в целях определения управляющей организации для управления многоквартирным домом, расположенным по адресу: Российская Федерация, Красноярский край, город Минусинск, рп. Зеленый Бор, ул. Вокзальная, д. 16,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яющей организацией для управления многоквартирным домом, расположенным по адресу: Российская Федерация, Красноярский края, город Минусинск, рп. Зеленый Бор, ул. Вокзальная, д. 16 (далее – многоквартирный дом), общество с ограниченной ответственностью УК «Уютный Кров» (ИНН </w:t>
      </w:r>
      <w:r>
        <w:rPr>
          <w:sz w:val="28"/>
          <w:szCs w:val="28"/>
          <w:shd w:fill="FFFFFF" w:val="clear"/>
        </w:rPr>
        <w:t>2455040586</w:t>
      </w:r>
      <w:r>
        <w:rPr>
          <w:sz w:val="28"/>
          <w:szCs w:val="28"/>
        </w:rPr>
        <w:t xml:space="preserve"> ОГРН </w:t>
      </w:r>
      <w:r>
        <w:rPr>
          <w:sz w:val="28"/>
          <w:szCs w:val="28"/>
          <w:shd w:fill="FFFFFF" w:val="clear"/>
        </w:rPr>
        <w:t>1212400004915</w:t>
      </w:r>
      <w:r>
        <w:rPr>
          <w:sz w:val="28"/>
          <w:szCs w:val="28"/>
        </w:rPr>
        <w:t>, лицензия на осуществление предпринимательской деятельности по управлению многоквартирными домами № 024000675 от 18.05.2021, адрес местонахождения: Российская Федерация, Красноярский край, город Минусинск, ул. Анатолия Чмыхало, д. 3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, в соответствии Решением Минусинского городского Совета депутатов от 25.12.2017 № 5-32р «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- 14 руб., 98 коп. за 1 кв. м. занимаемой общей площади жилого помещения (включая налог на добавленную стоим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ая организация, указанная в пункте 1 настоящего постановления осуществляет свою деятельность до 01.02.2024 года или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КУ «Управление городского хозяйства» Администрации города Минусинска Репину А.И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ановления в информационно-телекоммуникационной сети «Интернет» в государственной информационной системе жилищно-коммунального хозяйства, направление копий постановления в управляющую организацию, указанную в пункте 1 настоящего постановления, в государственную жилищную инспекцию Красноярского края в течении одного рабочего дня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опий настоящего постановления собственникам помещений в многоквартирном доме, в течении пяти рабочих дней со дня вступления настоящего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Врио Главы города </w:t>
        <w:tab/>
        <w:tab/>
        <w:tab/>
        <w:t xml:space="preserve">  подпись        </w:t>
        <w:tab/>
        <w:tab/>
        <w:t xml:space="preserve">       Д.Н. Стрельц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4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3.2023  № АГ-529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ЕНЬ                                                                                                                                                              работ и услуг по содержанию и ремонту общего имущества собственников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ещений в многоквартирном доме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87"/>
        <w:gridCol w:w="3828"/>
        <w:gridCol w:w="2694"/>
        <w:gridCol w:w="1261"/>
        <w:gridCol w:w="1485"/>
      </w:tblGrid>
      <w:tr>
        <w:trPr>
          <w:trHeight w:val="9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 выполнения работ и оказания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ая плата (рублей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на 1 кв.м общей площади (рублей в месяц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Работы, выполняемые в отношении всех видов фундамент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59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роверка технического состояния видимых частей конструкц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2 раза в год,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 Работы, выполняемые в целях надлежащего содержания крыш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5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8 </w:t>
            </w:r>
          </w:p>
        </w:tc>
      </w:tr>
      <w:tr>
        <w:trPr>
          <w:trHeight w:val="126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верка кровли на отсутствие проте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раз в год,  в соответствии с годовым планом содержания и ремонта общего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сле обильного снегопада, по мере выявления – в течение 3 су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и выявлении нарушений, приводящих к протечкам – устранение в течение 5 рабочих дн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. Работы, выполняемые в целях надлежащего содержания лестниц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59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 Работы, выполняемые в целях надлежащего содержания фасад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4,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2 </w:t>
            </w:r>
          </w:p>
        </w:tc>
      </w:tr>
      <w:tr>
        <w:trPr>
          <w:trHeight w:val="14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ыявление нарушений отделки фасадов и их отдельных элемен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и выявлении нарушений - разработка плана восстановительных работ (при необходимости), проведение восстановительных работ в соответствии с годовым планом содержания и ремонта общего имущества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 Работы, выполняемые в целях надлежащего содержания внутренней отделки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7,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11 </w:t>
            </w:r>
          </w:p>
        </w:tc>
      </w:tr>
      <w:tr>
        <w:trPr>
          <w:trHeight w:val="110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состояния внутренней отдел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II. 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. </w:t>
            </w:r>
            <w:r>
              <w:rPr>
                <w:color w:val="000000"/>
                <w:spacing w:val="-10"/>
                <w:sz w:val="28"/>
                <w:szCs w:val="28"/>
              </w:rPr>
              <w:t>Общие работы, выполняемые для надлежащего содержания системы холодного водоснабжения и водоотвед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693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3 </w:t>
            </w:r>
          </w:p>
        </w:tc>
      </w:tr>
      <w:tr>
        <w:trPr>
          <w:trHeight w:val="350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18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сстановление работоспособности (ремонт, замена) оборудования, относящегося к общему имуществ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выявления неисправности –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, но не реже 1 раза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7. Работы, выполняемые в целях надлежащего содержания электрооборудования, радио- и телекоммуникационного оборудова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94,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1,05</w:t>
            </w:r>
          </w:p>
        </w:tc>
      </w:tr>
      <w:tr>
        <w:trPr>
          <w:trHeight w:val="183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, но не реже 1 раза в год,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III.           Работы и услуги по содержанию иного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8. Работы по содержанию помещений, входящих в состав общего имуществ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348,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103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ухая и влажная уборка коридоров, лестничных площадок и марш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лажное подметание лестничных площадок и маршей 1 раз в неделю, мытье полов – 1 раз в меся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ытье ок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37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54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чистка придомовой территории от наледи и ль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4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уборка крыльца и площадки перед входом в подъ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 Работы по содержанию придомовой территории в теплый период год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78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 </w:t>
            </w:r>
          </w:p>
        </w:tc>
      </w:tr>
      <w:tr>
        <w:trPr>
          <w:trHeight w:val="42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дметание и уборка придомовой территор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1. Обеспечение устранения аварий в соответствии с установленными предельными сроками на внутридомовых инженерных системах, выполнения заявок насел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485,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6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 системах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 системах канализ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3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 системах энерг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жилищным фонд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147,9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ТОГО:   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671,6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,98</w:t>
            </w:r>
          </w:p>
        </w:tc>
      </w:tr>
      <w:tr>
        <w:trPr>
          <w:trHeight w:val="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Врио Главы города </w:t>
        <w:tab/>
        <w:tab/>
        <w:tab/>
        <w:t xml:space="preserve">      подпись </w:t>
        <w:tab/>
        <w:tab/>
        <w:t xml:space="preserve">       Д.Н. Стрельц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3:00Z</dcterms:created>
  <dc:creator>Елена</dc:creator>
  <dc:description/>
  <cp:keywords/>
  <dc:language>en-US</dc:language>
  <cp:lastModifiedBy>Intel</cp:lastModifiedBy>
  <cp:lastPrinted>2023-03-20T10:40:00Z</cp:lastPrinted>
  <dcterms:modified xsi:type="dcterms:W3CDTF">2023-03-28T07:36:00Z</dcterms:modified>
  <cp:revision>28</cp:revision>
  <dc:subject/>
  <dc:title> </dc:title>
</cp:coreProperties>
</file>