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9.01.2023                                                                                                  № АГ-52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Утро-Сентябрьское, д. 51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Утро-Сентябрьское, д. 51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Утро-Сентябрьское, д. 51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.о. директора МКУ «Управление городского хозяйства» Администрации города Минусинска Филяеву В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 Стрельцова Д.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  подпись        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1.2023   № АГ-52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3915"/>
        <w:gridCol w:w="2694"/>
        <w:gridCol w:w="1261"/>
        <w:gridCol w:w="1421"/>
        <w:gridCol w:w="9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5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9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00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11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34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31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000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ервый</w:t>
        <w:tab/>
        <w:t xml:space="preserve"> заместитель Главы города</w:t>
        <w:tab/>
        <w:tab/>
        <w:t xml:space="preserve">      подпись</w:t>
        <w:tab/>
        <w:t xml:space="preserve">                 Д.Н. Стрельц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Елена</dc:creator>
  <dc:description/>
  <cp:keywords/>
  <dc:language>en-US</dc:language>
  <cp:lastModifiedBy>Intel</cp:lastModifiedBy>
  <cp:lastPrinted>2023-01-17T11:06:00Z</cp:lastPrinted>
  <dcterms:modified xsi:type="dcterms:W3CDTF">2023-01-20T08:45:00Z</dcterms:modified>
  <cp:revision>20</cp:revision>
  <dc:subject/>
  <dc:title> </dc:title>
</cp:coreProperties>
</file>