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both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9.01.2023                                                                                                   № АГ-54-п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Утро-Сентябрьское, д. 53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Утро-Сентябрьское, д. 53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Утро-Сентябрьское, д. 53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25.12.2017 № 5-32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4 руб., 98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01.02.2024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.о. директора МКУ «Управление городского хозяйства» Администрации города Минусинска Филяеву В.И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и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 Стрельцова Д.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 xml:space="preserve">  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1.2023  № АГ-54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3915"/>
        <w:gridCol w:w="2694"/>
        <w:gridCol w:w="1261"/>
        <w:gridCol w:w="1421"/>
        <w:gridCol w:w="9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1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8 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, приводящих к протечкам – устранение в течение 5 рабочих дн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>
          <w:trHeight w:val="1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2 </w:t>
            </w:r>
          </w:p>
        </w:tc>
      </w:tr>
      <w:tr>
        <w:trPr>
          <w:trHeight w:val="14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4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1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" w:right="17" w:hanging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83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3 </w:t>
            </w:r>
          </w:p>
        </w:tc>
      </w:tr>
      <w:tr>
        <w:trPr>
          <w:trHeight w:val="35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5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,05</w:t>
            </w:r>
          </w:p>
        </w:tc>
      </w:tr>
      <w:tr>
        <w:trPr>
          <w:trHeight w:val="183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42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103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2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9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 </w:t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8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2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41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ервый</w:t>
        <w:tab/>
        <w:t xml:space="preserve"> заместитель Главы города</w:t>
        <w:tab/>
        <w:tab/>
        <w:tab/>
        <w:t>подпись</w:t>
        <w:tab/>
        <w:t xml:space="preserve">       Д.Н. Стрельцо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9:00Z</dcterms:created>
  <dc:creator>Елена</dc:creator>
  <dc:description/>
  <cp:keywords/>
  <dc:language>en-US</dc:language>
  <cp:lastModifiedBy>Intel</cp:lastModifiedBy>
  <cp:lastPrinted>2022-12-20T09:58:00Z</cp:lastPrinted>
  <dcterms:modified xsi:type="dcterms:W3CDTF">2023-01-20T10:19:00Z</dcterms:modified>
  <cp:revision>13</cp:revision>
  <dc:subject/>
  <dc:title> </dc:title>
</cp:coreProperties>
</file>