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0035</wp:posOffset>
                </wp:positionV>
                <wp:extent cx="606234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35pt;height:94.45pt;mso-wrap-distance-left:9.05pt;mso-wrap-distance-right:9.05pt;mso-wrap-distance-top:0pt;mso-wrap-distance-bottom:0pt;margin-top:-22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20.01.2025                                           № АГ-57-п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О внесении изменений в постановление Администрации города Минусинска от 30.12.2015 № АГ-2588-п «Об утверждении Примерного положения об оплате труда  работников Муниципального казенного учреждения «Управление муниципальных закупок»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 Минусинского городского  Совета депутатов от 21.08.2013 № 10-83р «О  системах оплаты труда  работников муниципальных учреждений», Уставом городского округа город  Минусинск Красноярского края,  в целях определения заработной платы работников, 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а Минусинска от 30.12.2015 № АГ-2588-п «Об утверждении Примерного положения об оплате труда  работников Муниципального казенного учреждения «Управление муниципальных закупок» (с изменениями от 01.03.2016 № АГ-274-п, от 26.12.2016 № АГ-2329-п, от 22.02.2017 № АГ-245-п, от 30.06.2017 №АГ-1275-п, от 18.12.2017 №АГ-2486-п, от 26.09.2019 № АГ-1773-п, от 20.02.2020 № АГ-236-п,</w:t>
      </w:r>
      <w:r>
        <w:rPr>
          <w:sz w:val="28"/>
          <w:szCs w:val="28"/>
        </w:rPr>
        <w:t xml:space="preserve"> от 03.04.2020 № АГ-488-п, от 28.04.2020 № АГ-648-п, от 07.05.2020 № АГ-690-п, от 15.09.2020 № АГ-1592-п, от 28.09.2020 № АГ-1773-п,</w:t>
      </w:r>
      <w:r>
        <w:rPr/>
        <w:t xml:space="preserve"> </w:t>
      </w:r>
      <w:r>
        <w:rPr>
          <w:sz w:val="28"/>
          <w:szCs w:val="28"/>
        </w:rPr>
        <w:t>от 22.03.2021 № АГ-446-п, от 20.05.2021 № АГ-825-п, от 25.05.2021 № АГ-875-п, от 26.11.2021 № АГ-2068-п, от 11.02.2022 № АГ-258-п, от 17.05.2022 № АГ-869-п, от 17.04.2023 № АГ-699-п, от 22.05.2023 № АГ-956-п,</w:t>
      </w:r>
      <w:r>
        <w:rPr/>
        <w:t xml:space="preserve"> </w:t>
      </w:r>
      <w:r>
        <w:rPr>
          <w:sz w:val="28"/>
          <w:szCs w:val="28"/>
        </w:rPr>
        <w:t>от 24.01.2024 № АГ-113-п, от 18.07.2024 № АГ-1294-п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4.15. Приложения</w:t>
      </w:r>
      <w:r>
        <w:rPr>
          <w:sz w:val="28"/>
          <w:szCs w:val="28"/>
        </w:rPr>
        <w:t xml:space="preserve"> «Примерное положение об отплате труда работников Муниципального казенного учреждения «Управление муниципальных закупок» (далее по тексту – Приложение)  </w:t>
      </w:r>
      <w:r>
        <w:rPr>
          <w:bCs/>
          <w:sz w:val="28"/>
          <w:szCs w:val="28"/>
        </w:rPr>
        <w:t>изложить в  новой редакции,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154136354"/>
      <w:r>
        <w:rPr>
          <w:sz w:val="28"/>
          <w:szCs w:val="28"/>
        </w:rPr>
        <w:t>4.15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</w:t>
      </w:r>
      <w:bookmarkEnd w:id="0"/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4.16. Приложения «Примерное положение об отплате труда работников Муниципального казенного учреждения «Управление муниципальных закупок» (далее по тексту – Приложение)  изложить в  новой редакции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4.16. 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работникам учреждения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Вув = Отп x Кув – Отп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ув = (Зпф1 + ((СКВ</w:t>
      </w:r>
      <w:r>
        <w:rPr>
          <w:spacing w:val="-6"/>
          <w:sz w:val="28"/>
          <w:szCs w:val="28"/>
          <w:vertAlign w:val="subscript"/>
        </w:rPr>
        <w:t>2025</w:t>
      </w:r>
      <w:r>
        <w:rPr>
          <w:spacing w:val="-6"/>
          <w:sz w:val="28"/>
          <w:szCs w:val="28"/>
        </w:rPr>
        <w:t xml:space="preserve"> – СКВ</w:t>
      </w:r>
      <w:r>
        <w:rPr>
          <w:spacing w:val="-6"/>
          <w:sz w:val="28"/>
          <w:szCs w:val="28"/>
          <w:vertAlign w:val="subscript"/>
        </w:rPr>
        <w:t>2024</w:t>
      </w:r>
      <w:r>
        <w:rPr>
          <w:spacing w:val="-6"/>
          <w:sz w:val="28"/>
          <w:szCs w:val="28"/>
        </w:rPr>
        <w:t>) x Кмес x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 за 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 возникшие с 01 января 2025 год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лавы города                               подпись                                    А.А.Маслов      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qFormat/>
    <w:rPr>
      <w:rFonts w:cs="Times New Roman"/>
      <w:b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709"/>
      <w:jc w:val="both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eastAsia="Times New Roman" w:cs="Arial"/>
      <w:sz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eastAsia="Times New Roman" w:cs="Arial"/>
      <w:sz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77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91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>Городская Дума</dc:creator>
  <dc:description/>
  <cp:keywords/>
  <dc:language>en-US</dc:language>
  <cp:lastModifiedBy>Intel</cp:lastModifiedBy>
  <cp:lastPrinted>2025-01-14T09:58:00Z</cp:lastPrinted>
  <dcterms:modified xsi:type="dcterms:W3CDTF">2025-01-20T05:31:00Z</dcterms:modified>
  <cp:revision>97</cp:revision>
  <dc:subject/>
  <dc:title>/*-УТВЕРЖДАЮ:</dc:title>
</cp:coreProperties>
</file>