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Cs w:val="20"/>
        </w:rPr>
      </w:pPr>
      <w:r>
        <w:rPr>
          <w:spacing w:val="20"/>
          <w:szCs w:val="20"/>
        </w:rPr>
        <w:t>РОССИЙСКАЯ ФЕДЕРАЦИЯ</w:t>
      </w:r>
    </w:p>
    <w:p>
      <w:pPr>
        <w:pStyle w:val="Normal"/>
        <w:jc w:val="center"/>
        <w:rPr>
          <w:spacing w:val="20"/>
          <w:szCs w:val="20"/>
        </w:rPr>
      </w:pPr>
      <w:r>
        <w:rPr>
          <w:spacing w:val="20"/>
          <w:szCs w:val="20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Cs w:val="20"/>
        </w:rPr>
      </w:pPr>
      <w:r>
        <w:rPr>
          <w:spacing w:val="20"/>
          <w:szCs w:val="20"/>
        </w:rPr>
        <w:t>КРАСНОЯРСКОГО КРАЯ</w:t>
      </w:r>
    </w:p>
    <w:p>
      <w:pPr>
        <w:pStyle w:val="Normal"/>
        <w:jc w:val="center"/>
        <w:rPr>
          <w:spacing w:val="60"/>
          <w:sz w:val="52"/>
          <w:szCs w:val="20"/>
        </w:rPr>
      </w:pPr>
      <w:r>
        <w:rPr>
          <w:spacing w:val="60"/>
          <w:sz w:val="52"/>
          <w:szCs w:val="20"/>
        </w:rPr>
        <w:t xml:space="preserve">ПОСТАНОВЛЕНИЕ 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01.2024                                                                                                    № АГ-58-п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</w:t>
      </w:r>
      <w:r>
        <w:rPr>
          <w:b w:val="false"/>
          <w:bCs w:val="false"/>
        </w:rPr>
        <w:t>в постановление Администрации города Минусинска от 04.12.2019 № АГ-2227-п</w:t>
      </w:r>
      <w:r>
        <w:rPr>
          <w:b w:val="false"/>
        </w:rPr>
        <w:t xml:space="preserve"> «О создании, хранении, использовании и восполнении резерва материально-технических ресурсов для ликвидации чрезвычайных ситуаций и в целях гражданской обороны на территории муниципального образования город Минусинск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2D2D2D"/>
          <w:spacing w:val="2"/>
          <w:sz w:val="28"/>
          <w:szCs w:val="28"/>
          <w:shd w:fill="FFFFFF" w:val="clear"/>
        </w:rPr>
        <w:t>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</w:t>
      </w:r>
      <w:r>
        <w:rPr>
          <w:sz w:val="28"/>
          <w:szCs w:val="28"/>
        </w:rPr>
        <w:t xml:space="preserve"> Уставом городского округа город Минусинск Красноярского края, решением городской комиссии по предупреждению и ликвидации чрезвычайных ситуаций и обеспечению пожарной безопасности от 17.11.2020 № 12  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 постановление Администрации города Минусинска от 04.12.2019       № АГ-2227-п</w:t>
      </w:r>
      <w:r>
        <w:rPr>
          <w:sz w:val="28"/>
          <w:szCs w:val="28"/>
        </w:rPr>
        <w:t xml:space="preserve"> «О создании, хранении, использовании и восполнении резерва материально-технических ресурсов для ликвидации чрезвычайных ситуаций и в целях гражданской обороны на территории муниципального образования город Минусинск» </w:t>
      </w:r>
      <w:r>
        <w:rPr>
          <w:bCs/>
          <w:sz w:val="28"/>
          <w:szCs w:val="28"/>
        </w:rPr>
        <w:t>внести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Номенклатура и объемы резервов материально-технических ресурсов для ликвидации чрезвычайных ситуаций и в целях гражданской обороны на территории муниципального образования город Минусинск»</w:t>
      </w:r>
      <w:r>
        <w:rPr>
          <w:bCs/>
          <w:sz w:val="28"/>
          <w:szCs w:val="28"/>
        </w:rPr>
        <w:t xml:space="preserve"> изложить в новой редакции, согласно приложению,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pacing w:val="2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Главы города                             подпись                                          В.В. Кыров                                            </w:t>
      </w:r>
    </w:p>
    <w:p>
      <w:pPr>
        <w:pStyle w:val="TextBody"/>
        <w:spacing w:before="0" w:after="0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Минусинска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17.01.2024  № АГ-58-п</w:t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Минусинска</w:t>
      </w:r>
    </w:p>
    <w:p>
      <w:pPr>
        <w:pStyle w:val="ConsPlusNormal"/>
        <w:widowControl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4.12.2019 № АГ-2227-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ЪЕМЫ РЕЗЕРВОВ МАТЕРИАЛЬНЫХ РЕСУРС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ЛИКВИДАЦИИ ЧРЕЗВЫЧАЙНЫХ СИТУАЦИЙ И В ЦЕЛЯХ ГРАЖДАНСКОЙ ОБОРОНЫ НА ТЕРРИТОРИИ МУНИЦИПАЛЬНОГО ОБРАЗОВАНИЯ ГОРОД МИНУСИНС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275"/>
        <w:gridCol w:w="1701"/>
        <w:gridCol w:w="2268"/>
        <w:gridCol w:w="302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менклатура и наименование </w:t>
              <w:br/>
              <w:t xml:space="preserve">материально-технических   </w:t>
              <w:br/>
              <w:t>ресур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   </w:t>
              <w:br/>
              <w:t xml:space="preserve">материально- </w:t>
              <w:br/>
              <w:t xml:space="preserve">технических </w:t>
              <w:br/>
              <w:t>ресур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снование объемов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вольствие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П индивидуальный рацион питания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       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60 человек на 3 суток </w:t>
            </w:r>
          </w:p>
        </w:tc>
        <w:tc>
          <w:tcPr>
            <w:tcW w:w="30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щевое имущество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ежда летняя (костюм рабочий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ежда теплая   (куртка зимняя)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вь летняя (ботики Стикс ПУ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вь утепленная (ботики Стик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ые уборы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апка трикотажна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о-технические средства для ликвидации чрезвычайных ситуаций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ни КП-130,125 М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ая пушка (дизельная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генератор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увная осветительная мач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 пожарный «Типа Латекс»  ПТ д. 50 в сборе с ГР 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ензопил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дрокоптер</w:t>
            </w:r>
            <w:r>
              <w:rPr>
                <w:sz w:val="26"/>
                <w:szCs w:val="26"/>
                <w:lang w:val="en-US"/>
              </w:rPr>
              <w:t xml:space="preserve"> DJI Air 2 S Comb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линитель на катушке 50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ранцевый РП-18-Ерма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л капроновый 14,0    20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цевый инструмент (лопата штыковая, лопата совковая, лом строительны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ав пожарный напорный РПМ(В)-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150-1.2-М-УХЛ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о-технические средства для жизнеобеспечения пострадавшего      </w:t>
              <w:br/>
              <w:t xml:space="preserve">населения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ро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чайник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ита электр. столовая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ка   10 мес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апливаемая мобильная туалетная каб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вать раскладная с матрац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ельные принадлежности  (КПБ 1,5 сп. Бязь наб.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еяло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ушка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лфетки дезинфицирующие для р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ч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ральный порошок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чек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ыло хозяйствен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ички водоветроустойчив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аковк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чи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уда одноразовая (кружка, </w:t>
              <w:br/>
              <w:t xml:space="preserve">ложка, вилка, тарелка)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.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ные материалы и материально-технические средства для жилищно-коммунального хозяйства  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ьная пор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ка 1 ПП 15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/>
            </w:pPr>
            <w:r>
              <w:rPr>
                <w:sz w:val="26"/>
                <w:szCs w:val="26"/>
              </w:rPr>
              <w:t>Крышка 1 ПП 10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 фундаментные ФБС24.3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ки чугунные для колодцев (тяжелые) канализацио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20*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25*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32*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8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40*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15*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ВГП ДУ 50*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эл/св. 108*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эл/св. 159*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9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7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30с41нж Ду-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30с41нж Ду-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/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30с41нж Ду-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30с41нж Ду-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30с41нж Ду-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30с41нж Ду-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30ч6бр ДУ-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30ч6бр ДУ-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30ч6бр ДУ-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30ч6бр ДУ-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30ч6бр ДУ-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ь чугунный запорный проходной муфтовый 15кч18п Ду-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rPr/>
            </w:pPr>
            <w:r>
              <w:rPr>
                <w:sz w:val="26"/>
                <w:szCs w:val="26"/>
              </w:rPr>
              <w:t>Вентиль чугунный запорный проходной муфтовый 15кч18п Ду-2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rPr/>
            </w:pPr>
            <w:r>
              <w:rPr>
                <w:sz w:val="26"/>
                <w:szCs w:val="26"/>
              </w:rPr>
              <w:t>Вентиль чугунный запорный проходной муфтовый 15кч18п Ду-2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rPr/>
            </w:pPr>
            <w:r>
              <w:rPr>
                <w:sz w:val="26"/>
                <w:szCs w:val="26"/>
              </w:rPr>
              <w:t>Вентиль чугунный запорный проходной муфтовый 15кч18п Ду-3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rPr/>
            </w:pPr>
            <w:r>
              <w:rPr>
                <w:sz w:val="26"/>
                <w:szCs w:val="26"/>
              </w:rPr>
              <w:t>Вентиль чугунный запорный проходной муфтовый 15кч18п Ду-4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«Гном» 25*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а стальная электросварная на отопление Ду 108мм,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а стальная электросварная на отопление Ду 50мм, </w:t>
            </w:r>
            <w:r>
              <w:rPr>
                <w:sz w:val="26"/>
                <w:szCs w:val="26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стальная Ду 50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сетевой К 100-80-160СУ с электродвигател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подпиточный ГВС</w:t>
            </w:r>
          </w:p>
          <w:p>
            <w:pPr>
              <w:pStyle w:val="Style16"/>
              <w:shd w:fill="auto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-115/30 УЗ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нитный пускатель </w:t>
            </w:r>
          </w:p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 12-100-150УЗ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выключатель ВА57-39 100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АВВГ 4*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(провод) ВВГ 3*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продукты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 индустриальное И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ельное топл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50        </w:t>
              <w:br/>
              <w:t xml:space="preserve">пострадавших, </w:t>
              <w:br/>
              <w:t xml:space="preserve">на 72 часа    </w:t>
              <w:br/>
              <w:t xml:space="preserve">работы     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бензин АИ-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связи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ной громкоговор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ативные радиостанции (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индивидуальной защиты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щ защитный ОЗ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иратор противогазовый АМ (РПГ 6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оги резиновые (сапоги рыбацк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защиты рук (перчатки нитрилов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защиты глаз и лица (очки защит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защиты головы (каска защи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авицы пожарные трехпалые с крагой термостой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ска пожарного К3-94М нат. ко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поги спец. термостойкие резин. для пожарных (съемный чул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П-1 тип У вид П мод 119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икаменты и медицинское имущество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язочные средства: бинты (стерильные, нестерильные), вата, мар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мущество: прибор для измерения д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контактные термо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зинфицирующи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ки эпидемиолог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чат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Articlerenderblock"/>
        <w:shd w:fill="FFFFFF" w:val="clear"/>
        <w:spacing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</w:r>
    </w:p>
    <w:p>
      <w:pPr>
        <w:pStyle w:val="Articlerenderblock"/>
        <w:shd w:fill="FFFFFF" w:val="clear"/>
        <w:spacing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Articlerenderblock"/>
        <w:shd w:fill="FFFFFF" w:val="clear"/>
        <w:spacing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Articlerenderblock"/>
        <w:shd w:fill="FFFFFF" w:val="clear"/>
        <w:spacing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90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16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1:00Z</dcterms:created>
  <dc:creator>81004</dc:creator>
  <dc:description/>
  <cp:keywords/>
  <dc:language>en-US</dc:language>
  <cp:lastModifiedBy>Intel</cp:lastModifiedBy>
  <cp:lastPrinted>2024-01-16T14:13:00Z</cp:lastPrinted>
  <dcterms:modified xsi:type="dcterms:W3CDTF">2024-01-17T07:59:00Z</dcterms:modified>
  <cp:revision>4</cp:revision>
  <dc:subject/>
  <dc:title>Начальнику Департамента по борьбе с организованной преступностью и терроризмом</dc:title>
</cp:coreProperties>
</file>