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05.04.2024                                                                                              № АГ-608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Об отказе в предоставлении разрешения на условно разрешённый вид использования земельного участка с кадастровым номером 24:53:0110153:43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ключения о результате публичных слушаний от 13.03.2024,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в предоставлении разрешения на условно разрешённый вид использования земельного участка с кадастровым номером 24:53:0110153:43, по адресу: Красноярский край, г. Минусинск, ул. Ленина, 138 – «малоэтажная многоквартирная жилая застройка» на основании итогов проведения 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 xml:space="preserve">           подпись                                А.О. 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Celeron</dc:creator>
  <dc:description/>
  <cp:keywords/>
  <dc:language>en-US</dc:language>
  <cp:lastModifiedBy>Intel</cp:lastModifiedBy>
  <cp:lastPrinted>2024-03-28T15:12:00Z</cp:lastPrinted>
  <dcterms:modified xsi:type="dcterms:W3CDTF">2024-04-05T07:28:00Z</dcterms:modified>
  <cp:revision>13</cp:revision>
  <dc:subject/>
  <dc:title>РОССИЙСКАЯ  ФЕДЕРАЦИЯ</dc:title>
</cp:coreProperties>
</file>