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05.04.2024                                                                                              № АГ-609-п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 предоставлении разрешения</w:t>
      </w:r>
      <w:r>
        <w:rPr/>
        <w:t xml:space="preserve"> </w:t>
      </w:r>
      <w:r>
        <w:rPr>
          <w:sz w:val="28"/>
        </w:rPr>
        <w:t>на условно разрешённый вид использования земельного участка с кадастровым номером 24:53:0200003:1091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ключения о результате публичных слушаний от 12.03.2024, ПОСТАНОВЛЯ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разрешение на условно разрешённый вид использования земельного участка с кадастровым номером 24:53:0200003:1091, по адресу: Красноярский край, городской округ город Минусинск, городской поселок Зеленый Бор, улица Журавлева, земельный участок 6/1 - «спорт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ab/>
        <w:t xml:space="preserve">         подпись                                  А.О. Перв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Celeron</dc:creator>
  <dc:description/>
  <cp:keywords/>
  <dc:language>en-US</dc:language>
  <cp:lastModifiedBy>Intel</cp:lastModifiedBy>
  <cp:lastPrinted>2024-03-27T16:18:00Z</cp:lastPrinted>
  <dcterms:modified xsi:type="dcterms:W3CDTF">2024-04-05T07:35:00Z</dcterms:modified>
  <cp:revision>12</cp:revision>
  <dc:subject/>
  <dc:title>РОССИЙСКАЯ  ФЕДЕРАЦИЯ</dc:title>
</cp:coreProperties>
</file>