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1.2024                                                                                                    № АГ-60-п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12.12.2023 исх. № 020/15356, вх. № АГ-12513-вх от 15.12.2023,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находящиеся в собственности субъекта Российской Федерации – Красноярский край, площадью 636 кв.м, расположенные  в границах земельного участка с кадастровым номером 24:53:0110364:2, по адресу: Красноярский край, г.Минусинск, ул.Народная, 35, согласно описания местоположения границ публичного сервитута (приложение 1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акционерного общества «Красноярская региональная энергетическая компания» (660049, Российская Федерация, г.Красноярск, пр.Мира, д.10, ОГРН 1152468001773, ИНН 2460087269) на земли, находящиеся в собственности субъекта Российской Федерации – Красноярский край, в целях размещения объекта электросетевого хозяйства РП 6-11, в границах земельного участка с кадастровым номером 24:53:0110364:2, площадью 636 кв.м, по адресу: Красноярский край, г.Минусинск,  сроком до 01.1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иступить к осуществлению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>направить копии решения, в отношении которых принято решение об установлении публичного сервитута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бственнику земельного участка – Агентство по управлению государственным имуществом Красноярского края;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ьзователю земельного участка – КГКУ «Минусинский Детский Дом»;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авообладателю земельного участка – АО «КрасЭко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3 направить копию решения об установлении публичного сервитута в орган регистрации пра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31"/>
        <w:widowControl w:val="false"/>
        <w:ind w:left="283" w:firstLine="426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  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t>Глава  города                                    подпись                                     А.О. Первухи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9:00Z</dcterms:created>
  <dc:creator>Дмитрий</dc:creator>
  <dc:description/>
  <cp:keywords/>
  <dc:language>en-US</dc:language>
  <cp:lastModifiedBy>Intel</cp:lastModifiedBy>
  <cp:lastPrinted>2023-12-20T15:00:00Z</cp:lastPrinted>
  <dcterms:modified xsi:type="dcterms:W3CDTF">2024-01-19T08:26:00Z</dcterms:modified>
  <cp:revision>7</cp:revision>
  <dc:subject/>
  <dc:title>РОССИЙСКАЯ ФЕДЕРАЦИЯ</dc:title>
</cp:coreProperties>
</file>