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                                                       № АГ-61-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937" w:hRule="atLeast"/>
        </w:trPr>
        <w:tc>
          <w:tcPr>
            <w:tcW w:w="979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638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4412926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Минусинска от 14.11.2018 № АГ-1922-п «О создании муниципальной комиссии по обследованию жилых помещений инвалидов»</w:t>
            </w:r>
            <w:bookmarkEnd w:id="0"/>
          </w:p>
        </w:tc>
      </w:tr>
    </w:tbl>
    <w:p>
      <w:pPr>
        <w:pStyle w:val="ConsNormal"/>
        <w:widowControl/>
        <w:ind w:right="4598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остановление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Уставом городского округа город Минусинск Красноярского края, в целях обследования жилых помещений, занимаемых инвалидами и семьями, имеющих детей-инвалидов, на основании письма Государственного фонда поддержки участников специальной военной операции «Защитники Отечества» по Красноярскому краю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Минусинска от 14.11.2018 № АГ-1922-п «О создании муниципальной комиссии по обследованию жилых помещений инвалидов» внести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 по обследованию жилых помещений инвалидов изложить в редакции, согласно приложению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города                                         подпись         </w:t>
        <w:tab/>
        <w:t xml:space="preserve">                   А.О. Перв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Минусин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18.01.2024 №  АГ-61-п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города Минусинска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14.11.2018 № АГ-192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обследованию жилых помещений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Евгени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ства и землепользования управления архитектуры, градостроительства и землепользования, 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астасия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пеке и попечительству в отношении совершеннолетних граждан, а также в сфере патронажа, секретарь комисс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слав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отдела правовой рабо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б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льга Валер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отношений управления экономики и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в Иван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муниципального казенного учреждения «Управление городского хозяйства» Администрации города Минусинс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метшина Ни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краевого государственного казенного учреждения «Управление социальной защиты населения» по г.  Минусинску и Минусинскому району Красноярского кра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гатарова Ольг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лен Минусинского местного отделения Общероссийской общественной организации инвалидов «Всероссийское общество слепых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ушова Татьяна Леонид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председателя Минусинского местного отделения Общероссийской общественной организации инвалидов «Всероссийское общество глухих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569"/>
      </w:tblGrid>
      <w:tr>
        <w:trPr>
          <w:trHeight w:val="802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ман Виктор Карлович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ме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267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ходеева Галия Варисовна</w:t>
            </w:r>
          </w:p>
        </w:tc>
        <w:tc>
          <w:tcPr>
            <w:tcW w:w="6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оординат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, осуществляющей деятельность по управлению многоквартирным домом, в котором располагается жилое помещение инвалида (по согласованию)</w:t>
            </w:r>
          </w:p>
        </w:tc>
      </w:tr>
      <w:tr>
        <w:trPr>
          <w:trHeight w:val="267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4:00Z</dcterms:created>
  <dc:creator>Боброва</dc:creator>
  <dc:description/>
  <cp:keywords/>
  <dc:language>en-US</dc:language>
  <cp:lastModifiedBy>Intel</cp:lastModifiedBy>
  <cp:lastPrinted>2024-01-19T10:14:00Z</cp:lastPrinted>
  <dcterms:modified xsi:type="dcterms:W3CDTF">2024-01-19T03:19:00Z</dcterms:modified>
  <cp:revision>10</cp:revision>
  <dc:subject/>
  <dc:title>РОССИЙСКАЯ ФЕДЕРАЦИЯ</dc:title>
</cp:coreProperties>
</file>