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24                                                                                                  № АГ-654-п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78" w:hRule="atLeast"/>
        </w:trPr>
        <w:tc>
          <w:tcPr>
            <w:tcW w:w="974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7545" w:leader="none"/>
              </w:tabs>
              <w:ind w:right="-17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Cs w:val="24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установлении публичного сервитут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№ 136-ФЗ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ходатайства об установлении публичного сервитута от 14.03.2024, исх. № 06-3/3094,  вх. № АГ-2576-вх от 14.03.2024 от акционерного общества «Красноярская региональная энергетическая компания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границы публичного сервитута на земли, категория земель – земли населенных пунктов, находящиеся в государственной собственности право на которые не разграничено, площадью 1743 кв.м, в границах земельного участка 24:53:0110292:132 и в границах кадастровых кварталов 24:53:0110292, 24:53:0110300, 24:53:0110299, согласно графического описания местоположения границ публичного сервитута (приложение  1).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.Красноярск, пр.Мира, д.10, пом.55, ОГРН 1152468001773, ИНН 2460087269), на земли, находящиеся в государственной собственности право на которые не разграничено,  в целях строительства и эксплуатации ЛЭП-10кВ, КТП 10/0,4 кВ, ВКЛ-0,4 кВ в составе объекта: «Строительство ЛЭП-10кВ, КТП 10/0,4 кВ, ВКЛ-0,4 кВ для электроснабжения объекта, расположенного по адресу: Красноярский край, г. Минусинск, ул. Свердлова, д. 38 б», площадью 1743 кв.м, в границах земельного участка 24:53:0110292:132 и в границах кадастровых кварталов 24:53:0110292, 24:53:0110300, 24:53:0110299, сроком на 49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хему границ прилегающей территории, в целях строительства и эксплуатации ЛЭП-10кВ, КТП 10/0,4 кВ, ВКЛ-0,4 кВ в составе объекта: «Строительство ЛЭП-10кВ, КТП 10/0,4 кВ, ВКЛ-0,4 кВ для электроснабжения объекта, расположенного по адресу: Красноярский край, г. Минусинск, ул. Свердлова, д. 38 б», площадью 1034 кв.м, в границах кадастровых кварталов 24:53:0110292, 24:53:0110300, 24:53:0110299 (приложение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лата за публичный сервитут в отношении земельного участка устанавливается в размере 0,01 процента кадастровой стоимости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ср.ур. *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.у. *  0.01%,  и составляет:  814,10 руб. * 1034 кв.м*0,01% = 84,18 руб.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платы за публичный сервитут в размере 84 руб. 18 коп. (восемьдесят четыре рубля восемнадцать копеек) в год (ст.39.46 ЗК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Акционерному обществу «Красноярская региональная энергетическая компания» в установленном законом порядке обеспечить проведение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кционерное общество «Красноярская региональная энергетическая компания»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риступить к осуществлению публичного сервитута после внесения сведений о публичном сервитуте в Единый государственный реестр недвижимости и внесения платы за публичный сервит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Муниципальному казенному учреждению города Минусинска «Землеустройство и градостроительство» (Атаманенко) обеспечить в установленном законом порядке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публикование настоящего постановления в </w:t>
      </w:r>
      <w:r>
        <w:rPr>
          <w:sz w:val="28"/>
          <w:szCs w:val="28"/>
          <w:lang w:val="ru-RU"/>
        </w:rPr>
        <w:t>печатном средстве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 Минусинск -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Минусинск официальный</w:t>
      </w:r>
      <w:r>
        <w:rPr>
          <w:sz w:val="28"/>
          <w:szCs w:val="28"/>
        </w:rPr>
        <w:t>» и размещение его на официальном сайте Российской Федерации в сети «Интернет» и на официальном сайте муниципального образования город Минусинск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2. </w:t>
      </w:r>
      <w:r>
        <w:rPr>
          <w:bCs/>
          <w:color w:val="000000"/>
          <w:sz w:val="28"/>
          <w:szCs w:val="28"/>
        </w:rPr>
        <w:t>направить копию решения правообладателю публичного сервитута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7.3. направить копию решения об установлении публичного сервитута в орган регистрации пра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выполнением постановления возложить на</w:t>
      </w:r>
      <w:r>
        <w:rPr/>
        <w:t xml:space="preserve"> </w:t>
      </w:r>
      <w:r>
        <w:rPr>
          <w:sz w:val="28"/>
          <w:szCs w:val="28"/>
        </w:rPr>
        <w:t>заместителя   Главы города по оперативному управлению Гаинца С.В.</w:t>
      </w:r>
    </w:p>
    <w:p>
      <w:pPr>
        <w:pStyle w:val="31"/>
        <w:widowControl w:val="false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1" w:leader="none"/>
        </w:tabs>
        <w:rPr>
          <w:sz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                                        </w:t>
      </w:r>
      <w:r>
        <w:rPr>
          <w:sz w:val="28"/>
          <w:szCs w:val="28"/>
          <w:lang w:val="ru-RU"/>
        </w:rPr>
        <w:t xml:space="preserve">подпись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ru-RU"/>
        </w:rPr>
        <w:t xml:space="preserve">            А.О. Первухин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4:00Z</dcterms:created>
  <dc:creator>Дмитрий</dc:creator>
  <dc:description/>
  <cp:keywords/>
  <dc:language>en-US</dc:language>
  <cp:lastModifiedBy>Intel</cp:lastModifiedBy>
  <cp:lastPrinted>2024-04-15T11:38:00Z</cp:lastPrinted>
  <dcterms:modified xsi:type="dcterms:W3CDTF">2024-04-15T04:43:00Z</dcterms:modified>
  <cp:revision>7</cp:revision>
  <dc:subject/>
  <dc:title>РОССИЙСКАЯ ФЕДЕРАЦИЯ</dc:title>
</cp:coreProperties>
</file>