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5.04.2024                                                                                                  № АГ-65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 и в дорожном хозяйстве в границах муниципального образования город Минусинск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bookmarkStart w:id="0" w:name="OLE_LINK7"/>
      <w:bookmarkStart w:id="1" w:name="OLE_LINK6"/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округа город Минусинск Красноярского края, </w:t>
      </w:r>
      <w:bookmarkEnd w:id="0"/>
      <w:bookmarkEnd w:id="1"/>
      <w:r>
        <w:rPr>
          <w:sz w:val="28"/>
        </w:rPr>
        <w:t>положением о муниципальном контроле на автомобильном транспорте и в дорожном хозяйстве в границах муниципального образования город Минусинск, утвержденным Минусинским городским Советом депутатов от 18.11.2021 № 46-298р, ПОСТАНОВЛЯЮ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форму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 и в дорожном хозяйстве в границах муниципального образования город Минусинск,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>подпись 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15.04.2024  № АГ-659-п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Cs w:val="28"/>
        </w:rPr>
      </w:pPr>
      <w:r>
        <w:rPr>
          <w:color w:val="0D0D0D"/>
          <w:spacing w:val="1"/>
          <w:sz w:val="20"/>
          <w:szCs w:val="20"/>
        </w:rPr>
        <w:br/>
      </w:r>
    </w:p>
    <w:p>
      <w:pPr>
        <w:pStyle w:val="Normal"/>
        <w:ind w:firstLine="567"/>
        <w:jc w:val="center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0pt;mso-wrap-distance-top:0pt;mso-wrap-distance-bottom:0pt;margin-top:2.05pt;mso-position-vertical-relative:text;margin-left:410.9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8"/>
          <w:szCs w:val="28"/>
        </w:rPr>
        <w:t>(</w:t>
      </w:r>
      <w:r>
        <w:rPr>
          <w:color w:val="0D0D0D"/>
          <w:sz w:val="28"/>
          <w:szCs w:val="28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8"/>
          <w:szCs w:val="28"/>
        </w:rPr>
      </w:pPr>
      <w:r>
        <w:rPr>
          <w:color w:val="0D0D0D"/>
          <w:sz w:val="28"/>
          <w:szCs w:val="28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8"/>
          <w:szCs w:val="28"/>
        </w:rPr>
        <w:t xml:space="preserve"> применяемого при осуществлении </w:t>
      </w:r>
      <w:r>
        <w:rPr>
          <w:color w:val="0D0D0D"/>
          <w:sz w:val="28"/>
          <w:szCs w:val="28"/>
        </w:rPr>
        <w:t>муниципального контроля на автомобильном транспорте и в дорожном хозяйстве в границах муниципального образования город Минусинск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8"/>
          <w:szCs w:val="28"/>
        </w:rPr>
      </w:pPr>
      <w:r>
        <w:rPr>
          <w:color w:val="0D0D0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vertAlign w:val="superscript"/>
        </w:rPr>
        <w:t xml:space="preserve"> </w:t>
      </w:r>
      <w:r>
        <w:rPr>
          <w:color w:val="0D0D0D"/>
          <w:sz w:val="28"/>
          <w:szCs w:val="28"/>
          <w:vertAlign w:val="superscript"/>
        </w:rPr>
        <w:t>(наименование контрольного (надзорного органа)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D0D0D"/>
          <w:sz w:val="28"/>
          <w:szCs w:val="28"/>
        </w:rPr>
        <w:t xml:space="preserve">Проверочный лист, </w:t>
      </w:r>
    </w:p>
    <w:p>
      <w:pPr>
        <w:pStyle w:val="Normal"/>
        <w:ind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рименяемый при осуществлении муниципального контроля на автомобильном транспорте и в дорожном хозяйстве в границах муниципального образования город Минусинск 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___»   ________________ 20___г.</w:t>
      </w:r>
      <w:r>
        <w:rPr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D0D0D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наименование вида контроля, включенного в единый реестр видов контроля)</w:t>
      </w:r>
    </w:p>
    <w:p>
      <w:pPr>
        <w:pStyle w:val="Normal"/>
        <w:ind w:firstLine="567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реквизиты нормативно правового акта об утверждении форма проверочного листа)</w:t>
      </w:r>
    </w:p>
    <w:p>
      <w:pPr>
        <w:pStyle w:val="Normal"/>
        <w:ind w:firstLine="567"/>
        <w:jc w:val="center"/>
        <w:rPr/>
      </w:pPr>
      <w:r>
        <w:rPr>
          <w:bCs/>
          <w:color w:val="0D0D0D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  <w:t>(наименование вида контрольного мероприятия)</w:t>
      </w:r>
    </w:p>
    <w:p>
      <w:pPr>
        <w:pStyle w:val="Normal"/>
        <w:ind w:firstLine="567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(объект муниципального контроля, в отношении которого проводится контрольное мероприятие, его местоположение, кадастровый номер (при наличии)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</w:t>
      </w:r>
    </w:p>
    <w:p>
      <w:pPr>
        <w:pStyle w:val="Style17"/>
        <w:ind w:left="0" w:firstLine="567"/>
        <w:jc w:val="center"/>
        <w:rPr>
          <w:color w:val="0D0D0D"/>
        </w:rPr>
      </w:pPr>
      <w:r>
        <w:rPr>
          <w:color w:val="0D0D0D"/>
        </w:rPr>
        <w:t>(контролируемое лицо)</w:t>
      </w:r>
    </w:p>
    <w:p>
      <w:pPr>
        <w:pStyle w:val="Style17"/>
        <w:ind w:left="0" w:firstLine="567"/>
        <w:jc w:val="center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Style17"/>
        <w:ind w:left="0" w:firstLine="567"/>
        <w:jc w:val="center"/>
        <w:rPr/>
      </w:pPr>
      <w:r>
        <w:rPr>
          <w:iCs/>
          <w:color w:val="0D0D0D"/>
        </w:rPr>
        <w:t>(ИНН и/или ОГРН индивидуального предпринимателя, юридического лица)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___________________________________________________________________________</w:t>
      </w:r>
    </w:p>
    <w:p>
      <w:pPr>
        <w:pStyle w:val="Style17"/>
        <w:ind w:left="0" w:firstLine="567"/>
        <w:jc w:val="center"/>
        <w:rPr>
          <w:iCs/>
          <w:color w:val="0D0D0D"/>
        </w:rPr>
      </w:pPr>
      <w:r>
        <w:rPr>
          <w:iCs/>
          <w:color w:val="0D0D0D"/>
        </w:rPr>
        <w:t>(адрес регистрации гражданина, индивидуального предпринимателя либо организации (ее филиалов, представительств, обособленных структурных подразделений)</w:t>
      </w:r>
    </w:p>
    <w:p>
      <w:pPr>
        <w:pStyle w:val="Style17"/>
        <w:numPr>
          <w:ilvl w:val="0"/>
          <w:numId w:val="2"/>
        </w:numPr>
        <w:ind w:left="0"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_____</w:t>
      </w:r>
    </w:p>
    <w:p>
      <w:pPr>
        <w:pStyle w:val="Style17"/>
        <w:ind w:left="397" w:hanging="0"/>
        <w:jc w:val="center"/>
        <w:rPr>
          <w:color w:val="0D0D0D"/>
        </w:rPr>
      </w:pPr>
      <w:r>
        <w:rPr>
          <w:color w:val="0D0D0D"/>
        </w:rPr>
        <w:t>(место проведения контрольного мероприятия с заполнением проверочного листа)</w:t>
      </w:r>
    </w:p>
    <w:p>
      <w:pPr>
        <w:pStyle w:val="Style17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color w:val="0D0D0D"/>
          <w:sz w:val="28"/>
          <w:szCs w:val="28"/>
        </w:rPr>
        <w:t>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color w:val="0D0D0D"/>
        </w:rPr>
        <w:t xml:space="preserve">(реквизиты решения о проведении контрольного мероприятия) </w:t>
      </w:r>
    </w:p>
    <w:p>
      <w:pPr>
        <w:pStyle w:val="Style17"/>
        <w:ind w:left="0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97"/>
        <w:jc w:val="both"/>
        <w:rPr/>
      </w:pPr>
      <w:r>
        <w:rPr>
          <w:color w:val="0D0D0D"/>
          <w:sz w:val="28"/>
          <w:szCs w:val="28"/>
        </w:rPr>
        <w:t>_________________________________________________________</w:t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color w:val="0D0D0D"/>
        </w:rPr>
        <w:t>(учетный номер контрольного мероприятия)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__________________________________________________________</w:t>
      </w:r>
    </w:p>
    <w:p>
      <w:pPr>
        <w:pStyle w:val="Style17"/>
        <w:ind w:left="426" w:hanging="0"/>
        <w:jc w:val="center"/>
        <w:rPr>
          <w:color w:val="0D0D0D"/>
        </w:rPr>
      </w:pPr>
      <w:r>
        <w:rPr>
          <w:color w:val="0D0D0D"/>
        </w:rPr>
        <w:t>(должность, фамилия и инициалы должностного (ых) лица (лиц), проводящего (их) контрольное (надзорное) мероприятие и заполняющего (их) проверочный лист)</w:t>
      </w:r>
    </w:p>
    <w:p>
      <w:pPr>
        <w:pStyle w:val="Style17"/>
        <w:ind w:left="0" w:hanging="0"/>
        <w:jc w:val="center"/>
        <w:rPr>
          <w:color w:val="0D0D0D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 xml:space="preserve">Списков контрольных вопросов, ответы на которые свидетельствуют 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 соблюдении или несоблюдении контролируемым лицом обязательных требований:</w:t>
      </w:r>
    </w:p>
    <w:p>
      <w:pPr>
        <w:pStyle w:val="Normal"/>
        <w:ind w:firstLine="567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4 статьи 16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- Закон № 257-ФЗ);приказ Минтранса России от 16 ноября 2012 г. № 402 «Об утверждении Классификации работ по капитальному ремонту, и содержанию автомобильных дорог» (далее- Приказ № 40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1, 2 статьи 17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3 статьи 17 Закона № 257- ФЗ; Приказ № 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1 статьи 18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2 статьи 19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прокладка, перенос,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дорог и инженерных коммуникаций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2 статьи 19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часть 5 статьи 19 Закона № 257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 технических регламент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1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3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4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6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ся ли 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7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11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11 статьи 22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Осуществляется ли в границах полос отвода автомобильной дороги выполнение работ не связанных со строительством с реконструкцией, капитальным ремонтом, ремонтом и содержанием автомобильной дороги, а также с размещением объектов дорожного сервиса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3 статьи 25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3 статьи 25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изводить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3 статьи 25 Закона № 257-ФЗ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указателей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часть 8 статьи 26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8 статьи 26 Закона № 257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ся ли у контролируемого лица право осуществлять перевозки по муниципальным маршрутам регулярных перевозок по регулируемым тарифа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ункт 2 статьи 14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е изменений  в отдельные законодательные акты Российской Федерации» (далее – Федеральный закон № 220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ся ли у контролируемого лица право осуществлять перевозки по муниципальным маршрутам регулярных перевозок по нерегулируемым тарифа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дпункт 19 пункта 1, пункт 2 статьи 17 Федерального закона № 220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оответствует ли максимальное количество транспортных средств (далее – ТС) различных классов, которое разрешается использовать для перевозок по маршруту регулярных перевозок в соответствии с установленным расписание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пункт 1 части 4 статьи 17 Федерального закона              № 220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ивается ли контролируемым лицом выполнение перевозки количеством ТС и в количестве графиков, определенном свидетельством об осуществлении перевозок по маршруту регулярных перевозок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ункт 1 части 4 статьи 17 Федерального закона             № 220-Ф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>Соблюдено ли контролируемым лицом требование о максимально допустимом соотношении между количеством рейсов, не выполненных в течении одного квартала, и количеством рейсов, предусмотренным  для выполнения в течении данного квартала установленным расписание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2 части 4 статьи 17 Федерального закона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ивается ли контролируемым лицом работа подвижного состава на маршруте регулярных перевозок в системе спутниковой навигации через подключение оборудования ГЛОНАСС или ГЛОНАСС/</w:t>
            </w:r>
            <w:r>
              <w:rPr>
                <w:color w:val="0D0D0D"/>
                <w:sz w:val="20"/>
                <w:szCs w:val="20"/>
                <w:lang w:val="en-US"/>
              </w:rPr>
              <w:t>GPS</w:t>
            </w:r>
            <w:r>
              <w:rPr>
                <w:color w:val="0D0D0D"/>
                <w:sz w:val="20"/>
                <w:szCs w:val="20"/>
              </w:rPr>
              <w:t xml:space="preserve">, установленного на каждой единице подвижного состава в соответствии с требованиями действующего законодательства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3 части 4 статьи 17 Федерального закона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случае возникновения обстоятельств, создающих невозможность перевозки пассажиров в соответствии с расписанием, обеспечивается ли контролируемым лицом незамедлительное предупреждение уполномоченного органа местного самоуправлен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3 части 4 статьи 17 Федерального закона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а ли контролируемым лицом исправная работа установленного в ТС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4 части 4 статьи 17 Федерального закона 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блюдается ли контролируемым лицом требования об обязанности информирования в установленные сроки уполномоченного органа местного самоуправления об изменении тарифов на регулируемые перевозк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5 части 4 статьи 17 Федерального закона 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ек ли срок действия муниципального контракта или свидетельства об осуществлении перевозок по муниципальному маршруту регулярных перевозок данного свидетельств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статья 421 Гражданского кодекса Российской Федерации, статья 3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ункт 5 статьи 19 Федерального закона № 220-ФЗ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Представляет ли контролируемое лицо ежеквартальные отчеты об осуществлении регулярных перевозок по муниципальным маршрутам?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 1 статьи 37 Федерального закона             № 220-ФЗ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и 19-22 Федерального закона от 8 ноября 2007 г.      № 259-ФЗ  «Устав автомобильного транспорта и городского наземного электрического тран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блюдаются ли правила перевозки пассажиров и багажа автомобильным транспортом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ункты 1, 17, 18, 19, 20, 22, 24, 27 постановления Правительства РФ  от 1 октября 2020 г. № 1586 «Об утверждении Правил перевозок» пассажиров и багажа автомобильным транспортом и городским наземным электрическим транспортом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7"/>
        <w:ind w:left="39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7:00Z</dcterms:created>
  <dc:creator>Celeron</dc:creator>
  <dc:description/>
  <cp:keywords/>
  <dc:language>en-US</dc:language>
  <cp:lastModifiedBy>Intel</cp:lastModifiedBy>
  <cp:lastPrinted>2024-04-05T14:40:00Z</cp:lastPrinted>
  <dcterms:modified xsi:type="dcterms:W3CDTF">2024-04-15T08:35:00Z</dcterms:modified>
  <cp:revision>30</cp:revision>
  <dc:subject/>
  <dc:title>РОССИЙСКАЯ  ФЕДЕРАЦИЯ</dc:title>
</cp:coreProperties>
</file>