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852795" cy="984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7.5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-84455</wp:posOffset>
                </wp:positionV>
                <wp:extent cx="582485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9.05pt;mso-wrap-distance-left:9.05pt;mso-wrap-distance-right:9.05pt;mso-wrap-distance-top:0pt;mso-wrap-distance-bottom:0pt;margin-top:-6.6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140" w:hanging="0"/>
        <w:jc w:val="both"/>
        <w:rPr/>
      </w:pPr>
      <w:bookmarkStart w:id="0" w:name="OLE_LINK4"/>
      <w:bookmarkStart w:id="1" w:name="OLE_LINK3"/>
      <w:r>
        <w:rPr>
          <w:sz w:val="28"/>
          <w:szCs w:val="28"/>
        </w:rPr>
        <w:t xml:space="preserve">20.01.2025                                                                                              № АГ-66-п                                                                                       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>
          <w:sz w:val="28"/>
        </w:rPr>
        <w:t xml:space="preserve"> постановление Администрации города Минусинска от 14</w:t>
      </w:r>
      <w:r>
        <w:rPr>
          <w:sz w:val="28"/>
          <w:szCs w:val="28"/>
        </w:rPr>
        <w:t>.11.2024 № АГ-2003-п «Об утверждении Примерного положения об оплате труда работников муниципального автономного учреждения «Юг Сибирской Губернии»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</w:t>
      </w:r>
      <w:bookmarkStart w:id="2" w:name="OLE_LINK17"/>
      <w:bookmarkStart w:id="3" w:name="OLE_LINK16"/>
      <w:bookmarkStart w:id="4" w:name="OLE_LINK15"/>
      <w:r>
        <w:rPr>
          <w:sz w:val="28"/>
          <w:szCs w:val="28"/>
        </w:rPr>
        <w:t>решением Минусинского городского Совета депутатов от 21.08.2013 № 10-83р «</w:t>
      </w:r>
      <w:r>
        <w:rPr>
          <w:sz w:val="28"/>
        </w:rPr>
        <w:t>О системах оплаты труда работников муниципальных учреждений»</w:t>
      </w:r>
      <w:bookmarkEnd w:id="2"/>
      <w:bookmarkEnd w:id="3"/>
      <w:bookmarkEnd w:id="4"/>
      <w:r>
        <w:rPr>
          <w:sz w:val="28"/>
          <w:szCs w:val="28"/>
        </w:rPr>
        <w:t>, в целях регулирования системы оплаты труда работников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 постановление Администрации города Минусинска </w:t>
      </w:r>
      <w:r>
        <w:rPr>
          <w:sz w:val="28"/>
        </w:rPr>
        <w:t>от 14</w:t>
      </w:r>
      <w:r>
        <w:rPr>
          <w:sz w:val="28"/>
          <w:szCs w:val="28"/>
        </w:rPr>
        <w:t>.11.2024 № АГ-2003-п «Об утверждении Примерного положения об оплате труда работников муниципального автономного учреждения «Юг Сибирской Губернии»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в приложение «Примерное положение об оплате труда работников муниципального автономного учреждения «Юг Сибирской Губернии»:</w:t>
      </w:r>
    </w:p>
    <w:p>
      <w:pPr>
        <w:pStyle w:val="ConsPlusNormal"/>
        <w:widowControl/>
        <w:numPr>
          <w:ilvl w:val="2"/>
          <w:numId w:val="1"/>
        </w:numPr>
        <w:ind w:left="2136" w:hanging="1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Cs/>
          <w:sz w:val="28"/>
          <w:szCs w:val="28"/>
        </w:rPr>
        <w:t>IV «Виды стимулирующего характера»:</w:t>
      </w:r>
    </w:p>
    <w:p>
      <w:pPr>
        <w:pStyle w:val="ConsPlusNormal"/>
        <w:widowControl/>
        <w:ind w:left="1416" w:hanging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 4.10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три тысячи» заменить словами «шесть тысяч двести»;</w:t>
      </w:r>
    </w:p>
    <w:p>
      <w:pPr>
        <w:pStyle w:val="ConsPlusNormal"/>
        <w:widowControl/>
        <w:numPr>
          <w:ilvl w:val="2"/>
          <w:numId w:val="1"/>
        </w:numPr>
        <w:ind w:left="2136" w:hanging="1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.11. в следующей редакции: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 xml:space="preserve">«4.11 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</w:t>
        <w:br/>
        <w:t>и выполненной норме труда (трудовых обязанностей) составляет шесть тысяч двести рублей.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учреждения времени.</w:t>
      </w:r>
    </w:p>
    <w:p>
      <w:pPr>
        <w:pStyle w:val="Normal"/>
        <w:numPr>
          <w:ilvl w:val="0"/>
          <w:numId w:val="0"/>
        </w:numPr>
        <w:autoSpaceDE w:val="false"/>
        <w:ind w:firstLine="6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й в 2025 году увеличивается на размер, рассчитываемый по формуле: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= Отп x Кув – Отп, 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, в иных местностях Красноярского края </w:t>
        <w:br/>
        <w:t>с особыми климатическими условиями;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6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pacing w:val="-6"/>
          <w:sz w:val="28"/>
          <w:szCs w:val="28"/>
        </w:rPr>
        <w:t>Кув = (Зпф1 + ((СКВ</w:t>
      </w:r>
      <w:r>
        <w:rPr>
          <w:spacing w:val="-6"/>
          <w:sz w:val="28"/>
          <w:szCs w:val="28"/>
          <w:vertAlign w:val="subscript"/>
        </w:rPr>
        <w:t>2025</w:t>
      </w:r>
      <w:r>
        <w:rPr>
          <w:spacing w:val="-6"/>
          <w:sz w:val="28"/>
          <w:szCs w:val="28"/>
        </w:rPr>
        <w:t xml:space="preserve"> – СКВ</w:t>
      </w:r>
      <w:r>
        <w:rPr>
          <w:spacing w:val="-6"/>
          <w:sz w:val="28"/>
          <w:szCs w:val="28"/>
          <w:vertAlign w:val="subscript"/>
        </w:rPr>
        <w:t>2024</w:t>
      </w:r>
      <w:r>
        <w:rPr>
          <w:spacing w:val="-6"/>
          <w:sz w:val="28"/>
          <w:szCs w:val="28"/>
        </w:rPr>
        <w:t>) x Кмес x Крк) + Зпф2) / (Зпф1 + Зпф2),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года;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»;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 в приложение № 1 «Размеры окладов (должностных окладов), ставок заработной платы работников учреждения»: 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раздела 2 «Профессиональная квалификационная группа общеотраслевых профессий рабочих»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34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группы (уровн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>
                <w:bCs/>
                <w:sz w:val="26"/>
                <w:szCs w:val="26"/>
              </w:rPr>
              <w:t>Размер о</w:t>
            </w:r>
            <w:r>
              <w:rPr>
                <w:sz w:val="26"/>
                <w:szCs w:val="26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209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ю зд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 приложение № 2 «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МАУ «ЮСГ» дополнить строкой 6 следующего содержания:</w:t>
      </w:r>
    </w:p>
    <w:p>
      <w:pPr>
        <w:pStyle w:val="ConsPlusNormal"/>
        <w:widowControl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5"/>
        <w:gridCol w:w="2095"/>
        <w:gridCol w:w="2871"/>
        <w:gridCol w:w="163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ml" w:bidi="ml"/>
              </w:rPr>
            </w:pPr>
            <w:r>
              <w:rPr>
                <w:bCs/>
                <w:sz w:val="28"/>
                <w:szCs w:val="28"/>
                <w:lang w:eastAsia="ml" w:bidi="ml"/>
              </w:rPr>
              <w:t xml:space="preserve">№ </w:t>
            </w:r>
            <w:r>
              <w:rPr>
                <w:bCs/>
                <w:sz w:val="28"/>
                <w:szCs w:val="28"/>
                <w:lang w:eastAsia="ml" w:bidi="ml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  <w:t>Долж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  <w:t>Наименование критер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  <w:t xml:space="preserve">Содержание критер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  <w:t>Предельное количество баллов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ml" w:bidi="ml"/>
              </w:rPr>
            </w:pPr>
            <w:r>
              <w:rPr>
                <w:bCs/>
                <w:sz w:val="28"/>
                <w:szCs w:val="28"/>
                <w:lang w:eastAsia="ml" w:bidi="ml"/>
              </w:rPr>
              <w:t>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  <w:t>Обеспечение деятельности закрепленного за работником направления деятельности учреж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  <w:t>Обеспечение сохранности инвентар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ml" w:bidi="ml"/>
              </w:rPr>
            </w:pPr>
            <w:r>
              <w:rPr>
                <w:sz w:val="26"/>
                <w:szCs w:val="26"/>
                <w:lang w:eastAsia="ml" w:bidi="ml"/>
              </w:rPr>
              <w:t>1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ml" w:bidi="ml"/>
              </w:rPr>
            </w:pPr>
            <w:r>
              <w:rPr>
                <w:b/>
                <w:bCs/>
                <w:sz w:val="28"/>
                <w:szCs w:val="28"/>
                <w:lang w:eastAsia="ml" w:bidi="ml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  <w:t>Соблюдение трудовой дисципли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  <w:t>1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ml" w:bidi="ml"/>
              </w:rPr>
            </w:pPr>
            <w:r>
              <w:rPr>
                <w:b/>
                <w:bCs/>
                <w:sz w:val="28"/>
                <w:szCs w:val="28"/>
                <w:lang w:eastAsia="ml" w:bidi="ml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ml" w:bidi="ml"/>
              </w:rPr>
              <w:t>Соблюдение требований безопасности и охраны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ml" w:bidi="ml"/>
              </w:rPr>
            </w:pPr>
            <w:r>
              <w:rPr>
                <w:bCs/>
                <w:sz w:val="26"/>
                <w:szCs w:val="26"/>
                <w:lang w:eastAsia="ml" w:bidi="ml"/>
              </w:rPr>
              <w:t>15</w:t>
            </w:r>
          </w:p>
        </w:tc>
      </w:tr>
    </w:tbl>
    <w:p>
      <w:pPr>
        <w:pStyle w:val="ConsPlusNormal"/>
        <w:widowControl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 приложение № 3 «Критерии оценки результативности и качества труда для определения размеров выплат за интенсивность и высокие результаты работы работников  работников МАУ «ЮСГ» дополнить строкой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способов решения производственных задач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неисправности замков, принятие решений по их устранению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обеспечению режима экономии потребления энергоресур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ml" w:bidi="ml"/>
        </w:rPr>
        <w:t xml:space="preserve">1.1.6 </w:t>
      </w:r>
      <w:r>
        <w:rPr>
          <w:rFonts w:cs="Times New Roman" w:ascii="Times New Roman" w:hAnsi="Times New Roman"/>
          <w:sz w:val="28"/>
          <w:szCs w:val="28"/>
        </w:rPr>
        <w:t>приложение № 4 «</w:t>
      </w:r>
      <w:r>
        <w:rPr>
          <w:rFonts w:cs="Times New Roman" w:ascii="Times New Roman" w:hAnsi="Times New Roman"/>
          <w:sz w:val="28"/>
          <w:szCs w:val="28"/>
          <w:lang w:eastAsia="ml" w:bidi="ml"/>
        </w:rPr>
        <w:t xml:space="preserve">Критерии оценки результативности и качества труда для определения размеров выплат за качество выполняемых работ работников МАУ «ЮСГ» </w:t>
      </w: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72"/>
        <w:gridCol w:w="2485"/>
        <w:gridCol w:w="231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олж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оценки качества выполняемых 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держание критерия оценки качества выполняемых рабо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ельное количество баллов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торо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боснованных зафиксированных замеч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выполнение функций по содержанию обслуживаемого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воевременное исполнение должностных обязанностей для обеспечения бесперебойного производственного процесса, отсутствие аварийных ситуац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5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 приложение № 5 «Критерии оценки результативности и качества деятельности учреждения для установления руководителю учреждения, заместителю руководителя выплат за важность выполняемой работы, степень самостоятельности и ответственности при выполнении поставленных задач, за качество выполняемых работ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экономике и финансам- руководителя управления экономики и имущественных отношений администрации города Минусинска Е.Н. Грязев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Главы города                              подпись                                  А.А. Ма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Минусинска</w:t>
      </w:r>
    </w:p>
    <w:p>
      <w:pPr>
        <w:pStyle w:val="Normal"/>
        <w:ind w:left="4956" w:firstLine="5304"/>
        <w:rPr>
          <w:sz w:val="28"/>
          <w:szCs w:val="28"/>
        </w:rPr>
      </w:pPr>
      <w:r>
        <w:rPr>
          <w:sz w:val="28"/>
          <w:szCs w:val="28"/>
        </w:rPr>
        <w:t>от 20.01.2025 № АГ-66-п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0300"/>
        <w:rPr/>
      </w:pPr>
      <w:r>
        <w:rPr>
          <w:sz w:val="28"/>
          <w:szCs w:val="28"/>
          <w:lang w:eastAsia="ml" w:bidi="ml"/>
        </w:rPr>
        <w:t>к Примерному положению</w:t>
      </w:r>
    </w:p>
    <w:p>
      <w:pPr>
        <w:pStyle w:val="ConsPlusTitle"/>
        <w:widowControl/>
        <w:ind w:firstLine="103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об оплате труда работников</w:t>
      </w:r>
    </w:p>
    <w:p>
      <w:pPr>
        <w:pStyle w:val="ConsPlusTitle"/>
        <w:widowControl/>
        <w:ind w:firstLine="103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МАУ «ЮСГ»</w:t>
      </w:r>
    </w:p>
    <w:p>
      <w:pPr>
        <w:pStyle w:val="ConsPlusTitle"/>
        <w:widowControl/>
        <w:ind w:firstLine="103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</w:t>
      </w:r>
    </w:p>
    <w:p>
      <w:pPr>
        <w:pStyle w:val="Normal"/>
        <w:jc w:val="center"/>
        <w:rPr/>
      </w:pPr>
      <w:r>
        <w:rPr>
          <w:b/>
          <w:bCs/>
        </w:rPr>
        <w:t>ОЦЕНКИ РЕЗУЛЬТАТИВНОСТИ И КАЧЕСТВА ДЕЯТЕЛЬНОСТИ УЧРЕЖДЕНИЯ</w:t>
      </w:r>
      <w:r>
        <w:rPr>
          <w:b/>
          <w:bCs/>
          <w:strike/>
        </w:rPr>
        <w:t xml:space="preserve"> </w:t>
      </w:r>
      <w:r>
        <w:rPr>
          <w:b/>
          <w:bCs/>
        </w:rPr>
        <w:t xml:space="preserve">ДЛЯ УСТАНОВЛЕНИЯ РУКОВОДИТЕЛЮ УЧРЕЖДЕНИЯ, ЗАМЕСТИТЕЛЮ РУКОВОДИТЕЛЯ ВЫПЛАТ ЗА ВАЖНОСТЬ ВЫПОЛНЯЕМОЙ РАБОТЫ, СТЕПЕНЬ САМОСТОЯТЕЛЬНОСТИ И ОТВЕТСТВЕННОСТИ ПРИ ВЫПОЛНЕНИИ ПОСТАВЛЕННЫХ ЗАДАЧ, ЗА КАЧЕСТВО ВЫПОЛНЯЕМЫХ РАБ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699"/>
        <w:gridCol w:w="5144"/>
        <w:gridCol w:w="27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 критерия оценки результативности и качества деятельности учреждени</w:t>
            </w:r>
            <w:r>
              <w:rPr>
                <w:strike/>
              </w:rPr>
              <w:t>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pacing w:val="-2"/>
              </w:rPr>
              <w:t xml:space="preserve">Содержание </w:t>
            </w:r>
            <w:r>
              <w:rPr/>
              <w:t>критерия оценки результативности и качества деятельности учреждени</w:t>
            </w:r>
            <w:r>
              <w:rPr>
                <w:strike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аксимальный размер от оклада (должностного оклада), ставки заработной платы, 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80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ь учреждения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ложность организации и управления учреждение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тсутствие кредиторской задолженности по начисленным выплатам по оплате труда перед работниками 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ыполнение показателей результативности деятельности учреждения, достижение конкретно измеримых положительных результатов в деятельности 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своим обязанностя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тсутствие обоснованных зафиксированных замечаний со стороны, контролирующих и/или координирующих органов, юридических и физических ли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ого зад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ыполнено за предыдущий период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95 - 10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>
          <w:trHeight w:val="78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аместитель руководителя учреждения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ложность организации и управления основной, финансовой и административно-хозяйственной деятельностью учрежд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остижение конкретно измеримых положительных результатов в деятельности учрежде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Инициация предложений, направленных на улучшение качества предоставляемых услу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отношение к своим обязанностя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z w:val="2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деятельности (развития) учрежд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z w:val="22"/>
              </w:rPr>
              <w:t>соответствие учреждения требованиям надзорных орган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Выплаты за качество выполняемых рабо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ь учреждения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облюдение нормативных правовых актов, обеспечение стабильного функционирования учреждения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1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FF0000"/>
                <w:spacing w:val="-2"/>
              </w:rPr>
            </w:pPr>
            <w:r>
              <w:rPr>
                <w:rFonts w:eastAsia="Calibri" w:cs="Calibri" w:ascii="Calibri" w:hAnsi="Calibri"/>
                <w:color w:val="FF0000"/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в полном объеме и на высоком профессиональном уровне поручений Администрации города Минусинс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 80 до 90%</w:t>
            </w:r>
          </w:p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 90 до 10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1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15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pacing w:val="-2"/>
              </w:rPr>
              <w:t>Заместитель руководителя учреждения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-хозяйственной деятельности по результатам провер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мечаний к заместителю руководителя со стороны контролирующих органов, учредит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блюдение нормативных правовых актов, обеспечение стабильного функционирования 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Kudrashov;Arial" w:hAnsi="Kudrashov;Aria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7:00Z</dcterms:created>
  <dc:creator>Савенко Людмила Алексеевна</dc:creator>
  <dc:description/>
  <cp:keywords/>
  <dc:language>en-US</dc:language>
  <cp:lastModifiedBy>Intel</cp:lastModifiedBy>
  <cp:lastPrinted>2025-01-17T16:28:00Z</cp:lastPrinted>
  <dcterms:modified xsi:type="dcterms:W3CDTF">2025-01-21T02:28:00Z</dcterms:modified>
  <cp:revision>7</cp:revision>
  <dc:subject/>
  <dc:title/>
</cp:coreProperties>
</file>