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24                                                                                              № АГ-6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01.12.2023 № АГ-2455-п «Об определении объектов для исполнения наказания в виде обязательных и исправительных работ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беспечения исполнения наказания в виде обязательных и исправительных работ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ложение 2 постановления Администрации города Минусинска от 01.12.2023 № АГ-2455-п «Об определении объектов для исполнения наказания в виде обязательных и исправительных работ» (с изм. от 13.12.2023 №АГ-2539-п, 05.02.2024 №АГ-210-п) изложить в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      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подпись              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города Минусинска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16.04.2024 № АГ-683-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города Минусинск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12.2023 № АГ-2455-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, на которых осужденными отбываются наказания в виде исправите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Мастер +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2. Муниципальное унитарное предприятие г. Минусинска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Колосо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ельскохозяйственный потребительский кооператив «Медвед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щество с ограниченной ответственностью «Барака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Герме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Общество с ограниченной ответственностью «Передвижная механизированная колонна №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ндивидуальный предприниматель Шарыпов Николай Бабидулл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9. Индивидуальный предприниматель Рубан Олег Валерь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бщество с ограниченной ответственностью «Минусинский хлеб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Индивидуальный предприниматель Волощук Светлана Леонид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бщество с ограниченной ответственностью «МЗСМ2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«Индивидуальный предприниматель Кежватова Степана Олегович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Индивидуальный предприниматель Беспалов Андрей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5. Индивидуальный предприниматель Майров А.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Индивидуальный предприниматель Нересян Эрик Гагиг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Общество с ограниченной ответственностью «Минусинский пивоваренный заво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Индивидуальный предприниматель Кельман Марина Рудольф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Авторесур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Индивидуальный предприниматель Водопьянова Анна Серге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Общество с ограниченной ответственностью «Фермерское молочк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Общество с ограниченной ответственностью «Электросерви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Общество с ограниченной ответственностью «Новосель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Индивидуальный предприниматель Холназаров Мирали Боз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УК «Ванеевско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Мирошкина ферм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Индивидуальный предприниматель Рогова Алла Виктор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1. Общество с ограниченной ответственностью «Зернопродук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2. Индивидуальный предприниматель Лыков Иван Викт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3. ООО «Смарт» (Дискаунтер «Батон»), адрес: г. Минусинск, ул. Ленина, д. 8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Индивидуальный предприниматель Анисимова Дарья Валерье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Глава города                                       подпись           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4:00Z</dcterms:created>
  <dc:creator>1434</dc:creator>
  <dc:description/>
  <cp:keywords/>
  <dc:language>en-US</dc:language>
  <cp:lastModifiedBy>Intel</cp:lastModifiedBy>
  <cp:lastPrinted>2024-04-15T11:42:00Z</cp:lastPrinted>
  <dcterms:modified xsi:type="dcterms:W3CDTF">2024-04-16T08:11:00Z</dcterms:modified>
  <cp:revision>125</cp:revision>
  <dc:subject/>
  <dc:title>РОССИЙСКАЯ ФЕДЕРАЦИЯ</dc:title>
</cp:coreProperties>
</file>