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spacing w:val="20"/>
          <w:sz w:val="22"/>
        </w:rPr>
        <w:t>АДМИНИСТРАЦИЯ ГОРОДА МИНУСИНСК</w:t>
      </w:r>
    </w:p>
    <w:p>
      <w:pPr>
        <w:pStyle w:val="Normal"/>
        <w:ind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tabs>
          <w:tab w:val="clear" w:pos="720"/>
          <w:tab w:val="left" w:pos="4253" w:leader="none"/>
        </w:tabs>
        <w:ind w:right="5386" w:hanging="0"/>
        <w:rPr>
          <w:spacing w:val="60"/>
          <w:sz w:val="28"/>
          <w:szCs w:val="28"/>
          <w:lang w:val="ru-RU"/>
        </w:rPr>
      </w:pPr>
      <w:r>
        <w:rPr>
          <w:spacing w:val="60"/>
          <w:sz w:val="28"/>
          <w:szCs w:val="28"/>
          <w:lang w:val="ru-RU"/>
        </w:rPr>
      </w:r>
    </w:p>
    <w:p>
      <w:pPr>
        <w:pStyle w:val="TextBody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4.2024                                                                                           № АГ-689-п/1</w:t>
      </w:r>
    </w:p>
    <w:p>
      <w:pPr>
        <w:pStyle w:val="TextBody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5528" w:hanging="0"/>
        <w:rPr>
          <w:sz w:val="28"/>
          <w:szCs w:val="28"/>
        </w:rPr>
      </w:pPr>
      <w:bookmarkStart w:id="0" w:name="_Hlk160706028"/>
      <w:bookmarkEnd w:id="0"/>
      <w:r>
        <w:rPr>
          <w:sz w:val="28"/>
          <w:szCs w:val="28"/>
        </w:rPr>
        <w:t xml:space="preserve">О комплексном развитии </w:t>
      </w:r>
      <w:r>
        <w:rPr>
          <w:sz w:val="28"/>
          <w:szCs w:val="28"/>
          <w:lang w:val="ru-RU"/>
        </w:rPr>
        <w:t>территории жилой застройки</w:t>
      </w:r>
      <w:r>
        <w:rPr/>
        <w:t xml:space="preserve"> </w:t>
      </w:r>
      <w:r>
        <w:rPr>
          <w:sz w:val="28"/>
          <w:szCs w:val="28"/>
          <w:lang w:val="ru-RU"/>
        </w:rPr>
        <w:t>квартала № 4 VIII микрорайона в  г. Минусинске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60706028"/>
      <w:bookmarkStart w:id="2" w:name="_Hlk160706028"/>
      <w:bookmarkEnd w:id="2"/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ru-RU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30.09.2021 № 710-п «Об утверждении Порядка согласования с уполномоченным органом исполнительной власти Красноярского края в сфере комплексного развития территории проекта решения о комплексном развитии территории жилой застройки, проекта решения о комплексном развитии территории нежилой застройки, подготовленных главой местной администрации муниципального образования Красноярского края», руководствуясь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>город Минусинск</w:t>
      </w:r>
      <w:r>
        <w:rPr>
          <w:sz w:val="28"/>
          <w:szCs w:val="28"/>
          <w:lang w:val="ru-RU"/>
        </w:rPr>
        <w:t xml:space="preserve"> Красноярского края</w:t>
      </w:r>
      <w:r>
        <w:rPr>
          <w:sz w:val="28"/>
          <w:szCs w:val="28"/>
        </w:rPr>
        <w:t xml:space="preserve">, ПОСТАНОВЛЯЮ: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решение о комплексном развитии территории жилой застройки</w:t>
      </w:r>
      <w:bookmarkStart w:id="3" w:name="_Hlk95985252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квартала № 4 VIII микрорайона в г. Минусинске, согласно сведениям о местоположении, площади и границах жилой застройки, подлежащей комплексному развитию (приложение 1)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ить перечень земельных участков и объектов капитального строительства, расположенных в границах территории,</w:t>
      </w:r>
      <w:r>
        <w:rPr/>
        <w:t xml:space="preserve"> </w:t>
      </w:r>
      <w:r>
        <w:rPr>
          <w:sz w:val="28"/>
          <w:szCs w:val="28"/>
        </w:rPr>
        <w:t>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 (приложение 2)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предельный срок реализации решения о комплексном развитии жилой территории – 2034 год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bookmarkStart w:id="4" w:name="_Hlk148368232"/>
      <w:r>
        <w:rPr>
          <w:sz w:val="28"/>
          <w:szCs w:val="28"/>
        </w:rPr>
        <w:t xml:space="preserve">максимальный объем жилищного строительства – </w:t>
      </w:r>
      <w:bookmarkStart w:id="5" w:name="_Hlk148361856"/>
      <w:r>
        <w:rPr>
          <w:sz w:val="28"/>
          <w:szCs w:val="28"/>
        </w:rPr>
        <w:t>55755 кв.м.</w:t>
      </w:r>
      <w:bookmarkEnd w:id="4"/>
      <w:bookmarkEnd w:id="5"/>
    </w:p>
    <w:p>
      <w:pPr>
        <w:pStyle w:val="Normal"/>
        <w:numPr>
          <w:ilvl w:val="0"/>
          <w:numId w:val="5"/>
        </w:numPr>
        <w:autoSpaceDE w:val="false"/>
        <w:ind w:left="0" w:firstLine="709"/>
        <w:rPr/>
      </w:pPr>
      <w:r>
        <w:rPr>
          <w:sz w:val="28"/>
          <w:szCs w:val="28"/>
        </w:rPr>
        <w:t xml:space="preserve">Определить </w:t>
      </w:r>
      <w:bookmarkStart w:id="6" w:name="_Hlk148361615"/>
      <w:r>
        <w:rPr>
          <w:sz w:val="28"/>
          <w:szCs w:val="28"/>
        </w:rPr>
        <w:t>перечень объектов капитального строительства, сооружений подлежащих строительству, в границах территории, подлежащей комплексному развитию</w:t>
      </w:r>
      <w:bookmarkEnd w:id="6"/>
      <w:r>
        <w:rPr>
          <w:sz w:val="28"/>
          <w:szCs w:val="28"/>
        </w:rPr>
        <w:t xml:space="preserve"> (приложение 3)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/>
      </w:pPr>
      <w:r>
        <w:rPr>
          <w:sz w:val="28"/>
          <w:szCs w:val="28"/>
        </w:rPr>
        <w:t>Определить, что решение о комплексном развитии территории жилой застройки подлежит реализации юридическим лицом, определенным по результатам торгов на право заключения договора о комплексном развитии территори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жилой застройки (приложение 4)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 w:val="28"/>
          <w:szCs w:val="28"/>
        </w:rPr>
      </w:pPr>
      <w:bookmarkStart w:id="7" w:name="_Hlk148515070"/>
      <w:r>
        <w:rPr>
          <w:sz w:val="28"/>
          <w:szCs w:val="28"/>
        </w:rPr>
        <w:t>Реализацию решения о комплексном развитии территории осуществлять с учетом требований и сведений в приложении 5</w:t>
      </w:r>
      <w:bookmarkEnd w:id="7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города                                      подпись                                  А.О.Перву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835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64" w:hanging="0"/>
        <w:jc w:val="right"/>
        <w:rPr>
          <w:sz w:val="28"/>
        </w:rPr>
      </w:pPr>
      <w:r>
        <w:rPr>
          <w:sz w:val="28"/>
        </w:rPr>
        <w:t>Приложение1</w:t>
      </w:r>
    </w:p>
    <w:p>
      <w:pPr>
        <w:pStyle w:val="Normal"/>
        <w:autoSpaceDE w:val="false"/>
        <w:ind w:right="564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ind w:right="564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а Минусинска</w:t>
      </w:r>
    </w:p>
    <w:p>
      <w:pPr>
        <w:pStyle w:val="Normal"/>
        <w:autoSpaceDE w:val="false"/>
        <w:ind w:right="564" w:hanging="0"/>
        <w:jc w:val="right"/>
        <w:rPr>
          <w:sz w:val="28"/>
        </w:rPr>
      </w:pPr>
      <w:r>
        <w:rPr>
          <w:sz w:val="28"/>
        </w:rPr>
        <w:t>от 16.04.2024 № АГ-689-п/1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autoSpaceDE w:val="false"/>
        <w:ind w:left="709" w:right="422" w:hanging="0"/>
        <w:jc w:val="center"/>
        <w:rPr>
          <w:sz w:val="28"/>
        </w:rPr>
      </w:pPr>
      <w:r>
        <w:rPr>
          <w:sz w:val="28"/>
        </w:rPr>
        <w:t>о местоположении, площади и границах территории жилой застройки</w:t>
      </w:r>
      <w:r>
        <w:rPr/>
        <w:t xml:space="preserve"> </w:t>
      </w:r>
      <w:r>
        <w:rPr>
          <w:sz w:val="28"/>
        </w:rPr>
        <w:t xml:space="preserve">квартала              № 4 VIII микрорайона в  г. Минусинске, </w:t>
      </w:r>
      <w:bookmarkStart w:id="8" w:name="_Hlk97280418"/>
      <w:r>
        <w:rPr>
          <w:sz w:val="28"/>
        </w:rPr>
        <w:t>подлежащей комплексному развитию</w:t>
      </w:r>
      <w:bookmarkEnd w:id="8"/>
    </w:p>
    <w:p>
      <w:pPr>
        <w:pStyle w:val="Normal"/>
        <w:autoSpaceDE w:val="false"/>
        <w:ind w:left="709" w:right="42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0"/>
        <w:jc w:val="left"/>
        <w:rPr>
          <w:sz w:val="28"/>
        </w:rPr>
      </w:pPr>
      <w:bookmarkStart w:id="9" w:name="_Hlk158798691"/>
      <w:bookmarkEnd w:id="9"/>
      <w:r>
        <w:rPr>
          <w:sz w:val="28"/>
        </w:rPr>
        <w:t xml:space="preserve">Местоположение: Российская Федерация, Красноярский край, г. Минусинск, VIII микрорайон, квартал № 4 </w:t>
      </w:r>
    </w:p>
    <w:p>
      <w:pPr>
        <w:pStyle w:val="Normal"/>
        <w:autoSpaceDE w:val="false"/>
        <w:ind w:left="709" w:hanging="0"/>
        <w:jc w:val="left"/>
        <w:rPr>
          <w:sz w:val="28"/>
        </w:rPr>
      </w:pPr>
      <w:r>
        <w:rPr>
          <w:sz w:val="28"/>
        </w:rPr>
        <w:t>Кадастровый квартал: 24:53:0110365</w:t>
      </w:r>
    </w:p>
    <w:p>
      <w:pPr>
        <w:pStyle w:val="Normal"/>
        <w:autoSpaceDE w:val="false"/>
        <w:ind w:left="709" w:right="706" w:hanging="0"/>
        <w:jc w:val="left"/>
        <w:rPr>
          <w:sz w:val="28"/>
        </w:rPr>
      </w:pPr>
      <w:r>
        <w:rPr>
          <w:sz w:val="28"/>
        </w:rPr>
        <w:t>Площадь: 92476,86 кв. м.</w:t>
      </w:r>
    </w:p>
    <w:p>
      <w:pPr>
        <w:pStyle w:val="Normal"/>
        <w:autoSpaceDE w:val="false"/>
        <w:ind w:left="709" w:right="706" w:hanging="0"/>
        <w:jc w:val="left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78525" cy="629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5" w:leader="none"/>
        </w:tabs>
        <w:autoSpaceDE w:val="false"/>
        <w:ind w:left="567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92710</wp:posOffset>
                </wp:positionV>
                <wp:extent cx="5524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0.45pt;margin-top:7.3pt;width:0pt;height:0pt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  <w:bookmarkStart w:id="10" w:name="_Hlk96010102"/>
      <w:r>
        <w:rPr>
          <w:sz w:val="28"/>
        </w:rPr>
        <w:t>границы земельных участков согласно сведениям ЕГРН</w:t>
      </w:r>
    </w:p>
    <w:p>
      <w:pPr>
        <w:pStyle w:val="Normal"/>
        <w:tabs>
          <w:tab w:val="clear" w:pos="720"/>
          <w:tab w:val="left" w:pos="1815" w:leader="none"/>
        </w:tabs>
        <w:autoSpaceDE w:val="false"/>
        <w:ind w:left="567" w:hanging="0"/>
        <w:rPr>
          <w:sz w:val="28"/>
        </w:rPr>
      </w:pPr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13970</wp:posOffset>
                </wp:positionV>
                <wp:extent cx="597535" cy="201930"/>
                <wp:effectExtent l="16510" t="15875" r="15240" b="1587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.45pt;margin-top:1.1pt;width:47pt;height:15.85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</w:t>
      </w:r>
      <w:r>
        <w:rPr>
          <w:sz w:val="28"/>
        </w:rPr>
        <w:t>границы территории, в отношении которой принимается решение</w:t>
      </w:r>
    </w:p>
    <w:p>
      <w:pPr>
        <w:pStyle w:val="Normal"/>
        <w:tabs>
          <w:tab w:val="clear" w:pos="720"/>
          <w:tab w:val="left" w:pos="1815" w:leader="none"/>
        </w:tabs>
        <w:autoSpaceDE w:val="false"/>
        <w:ind w:left="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 комплексном развитии, согласно каталогу координат</w:t>
      </w:r>
    </w:p>
    <w:p>
      <w:pPr>
        <w:pStyle w:val="Normal"/>
        <w:tabs>
          <w:tab w:val="clear" w:pos="720"/>
          <w:tab w:val="left" w:pos="1815" w:leader="none"/>
        </w:tabs>
        <w:autoSpaceDE w:val="false"/>
        <w:ind w:left="567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1815" w:leader="none"/>
        </w:tabs>
        <w:autoSpaceDE w:val="false"/>
        <w:ind w:left="567" w:hanging="0"/>
        <w:jc w:val="center"/>
        <w:rPr>
          <w:b/>
          <w:b/>
          <w:sz w:val="27"/>
        </w:rPr>
      </w:pPr>
      <w:bookmarkStart w:id="11" w:name="_Hlk158798691"/>
      <w:bookmarkEnd w:id="11"/>
      <w:r>
        <w:rPr>
          <w:b/>
          <w:sz w:val="27"/>
        </w:rPr>
        <w:t>ПЕРЕЧЕНЬ</w:t>
      </w:r>
    </w:p>
    <w:p>
      <w:pPr>
        <w:pStyle w:val="Normal"/>
        <w:spacing w:lineRule="exact" w:line="310"/>
        <w:ind w:right="3" w:firstLine="567"/>
        <w:jc w:val="center"/>
        <w:rPr>
          <w:b/>
          <w:b/>
          <w:sz w:val="27"/>
        </w:rPr>
      </w:pPr>
      <w:r>
        <w:rPr>
          <w:b/>
          <w:sz w:val="27"/>
        </w:rPr>
        <w:t>координат характерных точек границ территории в системе координат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298" w:before="1" w:after="0"/>
        <w:ind w:left="1276" w:hanging="0"/>
        <w:rPr>
          <w:sz w:val="28"/>
          <w:szCs w:val="22"/>
        </w:rPr>
      </w:pPr>
      <w:r>
        <w:rPr>
          <w:sz w:val="28"/>
          <w:szCs w:val="22"/>
        </w:rPr>
        <w:t>Площадь: 92476,86 кв. м.</w:t>
      </w:r>
    </w:p>
    <w:p>
      <w:pPr>
        <w:pStyle w:val="Normal"/>
        <w:spacing w:lineRule="exact" w:line="298"/>
        <w:ind w:left="1276" w:hanging="0"/>
        <w:rPr>
          <w:sz w:val="28"/>
          <w:szCs w:val="22"/>
        </w:rPr>
      </w:pPr>
      <w:r>
        <w:rPr>
          <w:sz w:val="28"/>
          <w:szCs w:val="22"/>
        </w:rPr>
        <w:t>Описание границ земельного участка:</w:t>
      </w:r>
    </w:p>
    <w:p>
      <w:pPr>
        <w:pStyle w:val="Normal"/>
        <w:spacing w:lineRule="exact" w:line="298"/>
        <w:ind w:left="338" w:firstLine="567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90"/>
        <w:gridCol w:w="3827"/>
      </w:tblGrid>
      <w:tr>
        <w:trPr>
          <w:trHeight w:val="15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8"/>
                <w:szCs w:val="28"/>
              </w:rPr>
            </w:pPr>
            <w:bookmarkStart w:id="12" w:name="_Hlk158798862"/>
            <w:bookmarkEnd w:id="12"/>
            <w:r>
              <w:rPr>
                <w:color w:val="000000"/>
                <w:sz w:val="28"/>
                <w:szCs w:val="22"/>
              </w:rPr>
              <w:t>Обозначение характерных точек границ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X, 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Y, м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78,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,5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82,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9,53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42,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3,09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50,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9,08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19,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7,15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10,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,99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44,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,06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39,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9,93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68,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6,22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59,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2,3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407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8,9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77,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4,87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80,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26,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7,9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23,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5,97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79,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6,66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50,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6,6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888,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,65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904,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,9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78,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,51</w:t>
            </w:r>
          </w:p>
        </w:tc>
      </w:tr>
    </w:tbl>
    <w:p>
      <w:pPr>
        <w:pStyle w:val="Normal"/>
        <w:autoSpaceDE w:val="false"/>
        <w:ind w:left="567" w:hanging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426" w:right="426" w:gutter="0" w:header="0" w:top="1134" w:footer="0" w:bottom="28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567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0348" w:hanging="0"/>
        <w:jc w:val="left"/>
        <w:rPr>
          <w:sz w:val="28"/>
        </w:rPr>
      </w:pPr>
      <w:bookmarkStart w:id="13" w:name="_Hlk96000973"/>
      <w:bookmarkEnd w:id="13"/>
      <w:r>
        <w:rPr>
          <w:sz w:val="28"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autoSpaceDE w:val="false"/>
        <w:ind w:left="10348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ind w:left="10348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города Минусинска</w:t>
      </w:r>
    </w:p>
    <w:p>
      <w:pPr>
        <w:pStyle w:val="Normal"/>
        <w:autoSpaceDE w:val="false"/>
        <w:ind w:right="56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от 16.04.2024 № АГ-689-п/1</w:t>
      </w:r>
    </w:p>
    <w:p>
      <w:pPr>
        <w:pStyle w:val="Normal"/>
        <w:autoSpaceDE w:val="false"/>
        <w:ind w:left="10348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62" w:firstLine="141"/>
        <w:jc w:val="left"/>
        <w:rPr>
          <w:sz w:val="28"/>
        </w:rPr>
      </w:pPr>
      <w:r>
        <w:rPr>
          <w:sz w:val="28"/>
        </w:rPr>
      </w:r>
      <w:bookmarkStart w:id="14" w:name="_Hlk96000973"/>
      <w:bookmarkStart w:id="15" w:name="_Hlk96000973"/>
      <w:bookmarkEnd w:id="15"/>
    </w:p>
    <w:p>
      <w:pPr>
        <w:pStyle w:val="Normal"/>
        <w:autoSpaceDE w:val="false"/>
        <w:ind w:hanging="0"/>
        <w:jc w:val="center"/>
        <w:rPr>
          <w:sz w:val="28"/>
          <w:szCs w:val="22"/>
        </w:rPr>
      </w:pPr>
      <w:r>
        <w:rPr>
          <w:sz w:val="28"/>
          <w:szCs w:val="22"/>
        </w:rPr>
        <w:t>Перечень земельных участков и объектов капитального строительства, расположенных в границах территории жилой застройки квартала № 4 VIII микрорайона в г. Минусинске</w:t>
      </w:r>
    </w:p>
    <w:p>
      <w:pPr>
        <w:pStyle w:val="Normal"/>
        <w:autoSpaceDE w:val="false"/>
        <w:ind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6"/>
        <w:gridCol w:w="1841"/>
        <w:gridCol w:w="993"/>
        <w:gridCol w:w="2292"/>
        <w:gridCol w:w="2363"/>
        <w:gridCol w:w="37"/>
        <w:gridCol w:w="2388"/>
        <w:gridCol w:w="17"/>
        <w:gridCol w:w="2409"/>
        <w:gridCol w:w="992"/>
        <w:gridCol w:w="6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адастровый номер земельного учас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, кв. 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Адрес земельного участка 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lang w:val="en-US"/>
              </w:rPr>
              <w:t>естоположение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дастровые номера объектов недвижимого имуществ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 недвижимого имущества, сооружени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бъект капитального строительства, сооруж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носе или реконструкции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:53:0110365:51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эксплуатации индивидуальных 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8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ярский край,                              г Минусинск, ул. Ипподромная, 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53:0110365:59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усинск, ул. Ипподромная, 1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53:0110366: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под домами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г. Минусинск, ул. Ипподромная, д.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53:0110366: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под домами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г. Минусинск,                 ул. Ипподромная, д.14, кв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53:0110366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под домами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ярский край, г. Минусинск,                 ул. Ипподромная, д.14, кв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:53:0110366:7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усинс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пподромная, д.1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53:0110366:9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усинс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пподромная, д.14, кв.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53:0110366:1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усинс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пподромная, д.14, кв.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53:0110366:1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под домами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г. Минусинск,                 ул. Ипподромная, д.15, кв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ризнанный аварийным и подлежащим сносу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53:0110366: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под домами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г. Минусинск,                 ул. Ипподромная, д.17, кв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ризнанный аварийным и подлежащим сносу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53:0110366: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под домами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г. Минусинск,                 ул. Ипподромная, д.17, кв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53:0110366: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под домами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ярский край, г. Минусинск,                 ул. Ипподромная, д.17, кв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53:0110365:229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г. Минусинск,                 ул. Ипподромная, д.17, кв.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53:0110365: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эксплуатации жил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ярский край, г. Минусинск,                 ул. Ипподромная, 1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53:0110365:64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г. Минусинск,                 ул. Ипподромная, д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53:0110357:13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г. Минусинск,                 ул. Ипподромная, д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:53:0110366: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под домами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ярский край, г. Минусинск,                 ул. Ипподромная, д.1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53:0110365:226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                                     г. Минусинск, ул. Ипподромна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(сооружение дорожного транспорт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4:53:0110365:5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для эксплуатации отпайки от ВЛ 110 кВ С-371/372 на ПС 110/10 кВ "Берегов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Почтовый адрес ориентира: Красноярский край, г. Минусинск, существующая опора ВЛ 110 кВ С 371/372 на правом берегу прот, площадка Подстанции 110/10 кВ "Береговая" по ул.Народна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53:0000000:218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г. Минусинск, район ул. Народная №1 - район ул. Пляжная № 3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пайка от ВЛ 110 кВ С-371/372 на ПС 110/10 кВ 'Береговая'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53:0110365:4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каф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. Минусинск, ул. Тагарская, 53 «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53:0110365:4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ярский край, г.о. город Минусинск, г Минусинск, ул Ипподромная, з/у 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:53:0110365:4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ля строительства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г. Минусинск, ул. Ипподромная, д.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:53:0110365:4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ля строительства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г.о. город Минусинск, г Минусинск, ул Ипподромная, з/у 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:53:0110365:4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ля строительства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риентира: Россия, Красноярский край, г. Минусинск, ул. Тагарская, 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:53:0110365:4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ля строительства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риентира: Россия, Красноярский край, г. Минусинск, ул. Тагарская, 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:53:0110365:4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ля строительства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риентира: Россия, Красноярский край, г. Минусинск, ул. Тагарская, 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:53:0110365:4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строительства дошкольного общеобразовательного учреждения на 130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риентира: Красноярский край, г. Минусинск, ул. Тагарская, 53 "б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sz w:val="22"/>
                <w:szCs w:val="18"/>
              </w:rPr>
              <w:t>24:53:0000000:230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г. Минусинск, VIII микрорайон, соор. 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 инфраструктура в целях многоэтажного жилищного строительства в 8-ом мкр. г.Минусинска, о.Тагарский - наружный водопровод 1 очередь (от ПГ-2 до ПГ-20, от ПГ-30 до ПГ-45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:53:0110365:4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Россия, Красноярский край, г. Минусинск, микрорайон VIII, участок №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:53:0110365:58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расноярский край, городской округ город Минусинск, город Минусинск, VIII микрорайо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18"/>
              </w:rPr>
            </w:pPr>
            <w:r>
              <w:rPr/>
              <w:t>24:53:0000000:235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г. Минусинск, от колодца №1 в VIII микрорайоне до колодца №71 по ул. Тимирязев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 инфраструктура в целях многоэтажного жилищного строительства в 8-ом мкр. г.Минусинска, о.Тагарский-наружная канализ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:53:0000000:237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г. Минусинск, VIII микрорайон, стр. 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 инфраструктура в целях многоэтажного жилищного строительства в 8-ом мкр. г.Минусинска, о.Тагарский- КН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:53:0000000:2238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г. Минусинск, VIII микрорайон, соор.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 инфраструктура в целях многоэтажного жилищного строительства в 8-ом мкр.г.Минусинска, о.Тагарский - наружные сети электроснабжения 0,4 к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:53:0000000:223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, г. Минусинск, VIII микрорайон, соор. 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 инфраструктура в целях многоэтажного жилищного строительства в 8-ом мкр. г. Минусинска, о. Тагарский - наружные сети электроснабжения 10 к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right="-283" w:hanging="0"/>
        <w:jc w:val="lef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  <w:t>города Минусинска</w:t>
      </w:r>
    </w:p>
    <w:p>
      <w:pPr>
        <w:pStyle w:val="Normal"/>
        <w:autoSpaceDE w:val="false"/>
        <w:ind w:right="-2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16.04.2024 № АГ-689-п/1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, сооружений подлежащих строительству, в границах территории, подлежащей комплексному развитию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</w:rPr>
        <w:t>Многоквартирные дома, максимальным объемом жилищного строительства – 55755 кв.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</w:rPr>
        <w:t xml:space="preserve">Дошкольная образовательная организация (детский сад) общей вместимостью не менее 190 мест, а также другие объекты образования, в соответствии с установленными нормами обеспеченности населения такими объектами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</w:rPr>
        <w:t>Плоскостные сооружения и/или объекты городской и рекреационной инфраструктуры</w:t>
      </w:r>
      <w:bookmarkStart w:id="16" w:name="_Hlk148445789"/>
      <w:r>
        <w:rPr>
          <w:sz w:val="28"/>
        </w:rPr>
        <w:t>, в соответствии с установленными нормами обеспеченности населения такими объектами</w:t>
      </w:r>
      <w:bookmarkEnd w:id="16"/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sz w:val="28"/>
        </w:rPr>
        <w:t>Иные объекты капитального строительства в соответствии с утвержденным проектом планировки территор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</w:rPr>
        <w:t xml:space="preserve">Параметры объектов капитального строительства, а также сооружений и линейных объектов определяются утвержденным в установленном порядке проектом планировки территории. 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bookmarkStart w:id="17" w:name="_Hlk148514935"/>
      <w:bookmarkEnd w:id="17"/>
      <w:r>
        <w:rPr>
          <w:sz w:val="28"/>
        </w:rPr>
        <w:t>Приложение 4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right="-283" w:hanging="0"/>
        <w:jc w:val="lef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  <w:t>города Минусинска</w:t>
      </w:r>
    </w:p>
    <w:p>
      <w:pPr>
        <w:pStyle w:val="Normal"/>
        <w:autoSpaceDE w:val="false"/>
        <w:ind w:right="-2" w:hanging="0"/>
        <w:jc w:val="center"/>
        <w:rPr>
          <w:sz w:val="28"/>
        </w:rPr>
      </w:pPr>
      <w:bookmarkStart w:id="18" w:name="_Hlk148514935"/>
      <w:bookmarkEnd w:id="18"/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16.04.2024 № АГ-689-п/1</w:t>
      </w:r>
    </w:p>
    <w:p>
      <w:pPr>
        <w:pStyle w:val="Normal"/>
        <w:tabs>
          <w:tab w:val="clear" w:pos="720"/>
          <w:tab w:val="left" w:pos="11070" w:leader="none"/>
        </w:tabs>
        <w:ind w:right="568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070" w:leader="none"/>
        </w:tabs>
        <w:ind w:right="568" w:firstLine="567"/>
        <w:jc w:val="center"/>
        <w:rPr>
          <w:sz w:val="28"/>
        </w:rPr>
      </w:pPr>
      <w:r>
        <w:rPr>
          <w:sz w:val="28"/>
        </w:rPr>
        <w:t>Основные виды</w:t>
      </w:r>
    </w:p>
    <w:p>
      <w:pPr>
        <w:pStyle w:val="Normal"/>
        <w:tabs>
          <w:tab w:val="clear" w:pos="720"/>
          <w:tab w:val="left" w:pos="11070" w:leader="none"/>
        </w:tabs>
        <w:ind w:right="568" w:hanging="0"/>
        <w:jc w:val="center"/>
        <w:rPr>
          <w:sz w:val="28"/>
        </w:rPr>
      </w:pPr>
      <w:r>
        <w:rPr>
          <w:sz w:val="28"/>
        </w:rPr>
        <w:t>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 квартала № 4 VIII микрорайона в г. Минусинске</w:t>
      </w:r>
    </w:p>
    <w:p>
      <w:pPr>
        <w:pStyle w:val="Normal"/>
        <w:tabs>
          <w:tab w:val="clear" w:pos="720"/>
          <w:tab w:val="left" w:pos="11070" w:leader="none"/>
        </w:tabs>
        <w:ind w:right="568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070" w:leader="none"/>
        </w:tabs>
        <w:rPr>
          <w:sz w:val="28"/>
        </w:rPr>
      </w:pPr>
      <w:bookmarkStart w:id="19" w:name="_Hlk158820211"/>
      <w:bookmarkEnd w:id="19"/>
      <w:r>
        <w:rPr>
          <w:sz w:val="28"/>
        </w:rPr>
        <w:t>В соответствии с решением Минусинского городского Совета депутатов от 24.12.2012 № 7-51р «Об утверждении правил землепользования и застройки муниципального образования город Минусинск» территория, подлежащая комплексному развитию (квартал №4, VIII микрорайон), расположена в территориальных зонах: «Зона застройки многоэтажными многоквартирными домами (Ж4)», «Рекреационная ландшафтная зона (Р1)».</w:t>
      </w:r>
    </w:p>
    <w:p>
      <w:pPr>
        <w:pStyle w:val="Normal"/>
        <w:tabs>
          <w:tab w:val="clear" w:pos="720"/>
          <w:tab w:val="left" w:pos="11070" w:leader="none"/>
        </w:tabs>
        <w:rPr>
          <w:sz w:val="28"/>
        </w:rPr>
      </w:pPr>
      <w:r>
        <w:rPr>
          <w:sz w:val="28"/>
        </w:rPr>
        <w:t>Градостроительным регламентом территориальных зон установлены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tabs>
          <w:tab w:val="clear" w:pos="720"/>
          <w:tab w:val="left" w:pos="110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0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зона </w:t>
      </w:r>
    </w:p>
    <w:p>
      <w:pPr>
        <w:pStyle w:val="Normal"/>
        <w:tabs>
          <w:tab w:val="clear" w:pos="720"/>
          <w:tab w:val="left" w:pos="110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Зона застройки многоэтажными многоквартирными домами (Ж4)»:</w:t>
      </w:r>
    </w:p>
    <w:p>
      <w:pPr>
        <w:pStyle w:val="Normal"/>
        <w:tabs>
          <w:tab w:val="clear" w:pos="720"/>
          <w:tab w:val="left" w:pos="110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bookmarkStart w:id="20" w:name="_Hlk108689884"/>
      <w:bookmarkEnd w:id="20"/>
      <w:r>
        <w:rPr>
          <w:sz w:val="28"/>
          <w:szCs w:val="28"/>
        </w:rPr>
        <w:t>среднеэтажная жилая застройка (код - 2.5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>многоэтажная жилая застройка (высотная застройка) (код - 2.6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bookmarkStart w:id="21" w:name="_Hlk108689884"/>
      <w:bookmarkEnd w:id="21"/>
      <w:r>
        <w:rPr>
          <w:sz w:val="28"/>
          <w:szCs w:val="28"/>
        </w:rPr>
        <w:t>коммунальное обслуживание (код - 3.1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циальное обслуживание (код - 3.2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мбулаторно-поликлиническое обслуживание (код - 3.4.1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разование и просвещение (код - 3.5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занятий спортом в помещениях (код - 5.1.2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внутреннего правопорядка (код - 8.3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 (код - 12.0).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зона «Рекреационная ландшафтная зона (Р1)»: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снов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) охрана природных территорий (код - 9.1)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) гидротехнические сооружения (код - 11.3)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земельные участки (территории) общего пользования (код - 12.0)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запас (код - 12.3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22" w:name="_Hlk158820211"/>
      <w:bookmarkStart w:id="23" w:name="_Hlk158820211"/>
      <w:bookmarkEnd w:id="23"/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right="-283" w:hanging="0"/>
        <w:jc w:val="lef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812" w:hanging="0"/>
        <w:jc w:val="left"/>
        <w:rPr>
          <w:sz w:val="28"/>
        </w:rPr>
      </w:pPr>
      <w:r>
        <w:rPr>
          <w:sz w:val="28"/>
        </w:rPr>
        <w:t>города Минусинска</w:t>
      </w:r>
    </w:p>
    <w:p>
      <w:pPr>
        <w:pStyle w:val="Normal"/>
        <w:autoSpaceDE w:val="false"/>
        <w:ind w:right="-2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16.04.2024 № АГ-689-п/1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ешения о комплексном развитии территории необходимо учитывать требования действующего законодательства в области экологии и рационального природопользования, с учетом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информации о наличии или отсутствии месторождений общераспространенных полезных ископаемых, а также о предоставлении (непредоставлении) прав пользования участком недр, содержащим общераспространенные полезные ископаемые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й о зонах затопления, подтопления (в соответствии с подготовленными ООО «Национальный земельный фонд» в рамках государственного контракта № Ф.2022.001851 от 11.04.2022 на выполнение работ «Определение границ зон затопления, подтопления территории г. Минусинска и его окрестностей, прилегающих к р. Енисей и ее притокам», а так же запретами в границах зон затопления, подтопления, предусмотренные частью 3 статьи 67.1 Водного кодекса РФ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ведений о водоохранных зонах и прибрежных защитных полосах водных объектов (в соответствии с материалами проекта «Определение границ водоохранных зон и прибрежных защитных полос р. Енисей и ее притоков от плотины Саяно-Шушенского гидроузла до Красноярского водохранилища по правому берегу реки Туба в черте населенных пунктов Красноярского края» Министерства экологии и рационального природопользования Красноярского края), а так же ограничений установленных ст. 65 Водного кодекса РФ в границах водоохранных зон и прибрежных защитных полос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ведений о зонах санитарной охраны источников питьевого и хозяйственно-бытового водоснаб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формации о наличии особо охраняемых природных территориях (в том числе территориях федерального значения), режимах использования и ограничения размещения объектов капитального строительства на таких территориях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938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50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sz w:val="24"/>
    </w:rPr>
  </w:style>
  <w:style w:type="character" w:styleId="Style11">
    <w:name w:val="Название Знак"/>
    <w:qFormat/>
    <w:rPr>
      <w:rFonts w:ascii="Bookman Old Style" w:hAnsi="Bookman Old Style" w:cs="Bookman Old Style"/>
      <w:b/>
      <w:spacing w:val="40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  <w:b/>
      <w:spacing w:val="40"/>
      <w:lang w:val="en-US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jc w:val="center"/>
    </w:pPr>
    <w:rPr>
      <w:b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28:00Z</dcterms:created>
  <dc:creator>LSK</dc:creator>
  <dc:description/>
  <cp:keywords>Birthday</cp:keywords>
  <dc:language>en-US</dc:language>
  <cp:lastModifiedBy>Intel</cp:lastModifiedBy>
  <cp:lastPrinted>2024-03-07T12:19:00Z</cp:lastPrinted>
  <dcterms:modified xsi:type="dcterms:W3CDTF">2024-04-23T07:56:00Z</dcterms:modified>
  <cp:revision>15</cp:revision>
  <dc:subject>Birthday</dc:subject>
  <dc:title>Are You suprised ?</dc:title>
</cp:coreProperties>
</file>