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hi-IN" w:bidi="hi-I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hi-IN" w:bidi="hi-IN"/>
        </w:rPr>
        <w:t>АДМИНИСТРАЦИЯ ГОРОДА МИНУС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hi-IN" w:bidi="hi-IN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52"/>
          <w:szCs w:val="52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52"/>
          <w:szCs w:val="52"/>
          <w:lang w:eastAsia="hi-IN" w:bidi="hi-IN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8.04.2024                                                                                              № АГ-697-п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 внесении изменений в постановление Администрации города Минусинска от 10.03.2022 № АГ-396-п «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 (с изменениями от 21.04.2022 № АГ-728-п, от 24.10.2022 № АГ-2202-п, от 27.02.2023 № АГ-339-п, от 14.07.2023 № АГ-1441-п, от 11.03.2024 № АГ-422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Федеральными законами от 24.07.2007 № 209-ФЗ «О развитии малого и среднего предпринимательства в Российской Федерации»,  от 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Красноярского края от 30 сентября 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Уставом городского округа город Минусинск Красноярского края, постановлением Администрации города Минусинска от 31.10.2013 № АГ-2023-п «Об утверждении муниципальной программы «Социально – экономическая поддержка интересов населения города Минусинска», в целях поддержки и развития малого и среднего предпринимательства на территории муниципального образования город Минусинск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Внести в постановление Администрации города Минусинска от 10.03.2022 № АГ-396-п «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преамбуле постановления Администрации города Минусинска от 10.03.2022 № АГ-396-п «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 слова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«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постановление в средствах массовой информации, осуществляющих официальное опубликование нормативно – 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роль за выполнением постановления возложить на заместителя Главы города по экономике и финансам - руководителя управления экономики и имущественных отношений администрации города Минусинска Е.Н. Грязе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, и применяется к правоотношениям, возникающим с 20 февраля 2024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подпись                                 А.О. Первухин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26:00Z</dcterms:created>
  <dc:creator>User</dc:creator>
  <dc:description/>
  <cp:keywords/>
  <dc:language>en-US</dc:language>
  <cp:lastModifiedBy>Intel</cp:lastModifiedBy>
  <cp:lastPrinted>2023-07-12T10:15:00Z</cp:lastPrinted>
  <dcterms:modified xsi:type="dcterms:W3CDTF">2024-04-18T09:17:00Z</dcterms:modified>
  <cp:revision>105</cp:revision>
  <dc:subject/>
  <dc:title/>
</cp:coreProperties>
</file>