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9.04.2024                                                                                              № АГ-715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right="4820" w:hanging="0"/>
        <w:rPr>
          <w:sz w:val="28"/>
        </w:rPr>
      </w:pPr>
      <w:bookmarkStart w:id="0" w:name="_Hlk156404803"/>
      <w:r>
        <w:rPr>
          <w:sz w:val="28"/>
          <w:szCs w:val="28"/>
        </w:rPr>
        <w:t>О проведении публичных слушаний по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0"/>
          <w:lang w:val="ru-RU"/>
        </w:rPr>
        <w:t xml:space="preserve">межевания территории города Минусинска, </w:t>
      </w:r>
      <w:bookmarkStart w:id="1" w:name="_Hlk156404288"/>
      <w:r>
        <w:rPr>
          <w:sz w:val="28"/>
          <w:szCs w:val="30"/>
          <w:lang w:val="ru-RU"/>
        </w:rPr>
        <w:t xml:space="preserve">в границах               </w:t>
      </w:r>
      <w:bookmarkStart w:id="2" w:name="_Hlk156404717"/>
      <w:r>
        <w:rPr>
          <w:sz w:val="28"/>
          <w:szCs w:val="30"/>
          <w:lang w:val="ru-RU"/>
        </w:rPr>
        <w:t>ул. Ачинская - ул. Молодежная -                    ул. Корнева - ул. Утро-Сентябрьское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</w:rPr>
        <w:t xml:space="preserve">1. Провести 16 мая 2024 года, в 11 часов 00 минут, по адресу:                  г. Минусинск, ул. Гоголя, 63, 2 этаж, кабинет 4 публичные слушания по обсуждению </w:t>
      </w:r>
      <w:r>
        <w:rPr>
          <w:sz w:val="28"/>
          <w:szCs w:val="28"/>
        </w:rPr>
        <w:t>проекта межевания территории города Минусинска, в границах               ул. Ачинская - ул. Молодежная - ул. Корнева - ул. Утро-Сентябрьск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sz w:val="28"/>
        </w:rPr>
      </w:pPr>
      <w:r>
        <w:rPr>
          <w:sz w:val="28"/>
        </w:rPr>
        <w:t>2. Утвердить организационную комиссию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3. Организационной комиссии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4. Управлению архитектуры, градостроительства и землепользования Администрации города Минусинска до 12 часов 00 минут 16 мая 2024 осуществлять прием замечаний и предложений по адресам: Россия, Красноярский край, г. Минусинск, ул. Гоголя, 68, 2 этаж, каб. 14, ул. Гоголя, 63, 2 этаж, каб. 14 с 9:00 до 13:00, с 14:00 до 18:00 и электронной почте: arkhitek2025@mail.ru, kans@admn.kristel.ru, кроме выходных дней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подпись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19.04.2024 № АГ-715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омиссии по проведению публичных слушаний по </w:t>
      </w:r>
      <w:r>
        <w:rPr>
          <w:sz w:val="28"/>
          <w:szCs w:val="28"/>
          <w:lang w:val="ru-RU"/>
        </w:rPr>
        <w:t>проекту межевания территории города Минусинска, в границах ул. Ачинская -                       ул. Молодежная - ул. Корнева - ул. Утро-Сентябрьско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0"/>
      </w:tblGrid>
      <w:tr>
        <w:trPr>
          <w:trHeight w:val="918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иков Владимир Александрович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 архитектуры и территориального планир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0:00Z</dcterms:created>
  <dc:creator>Celeron</dc:creator>
  <dc:description/>
  <cp:keywords/>
  <dc:language>en-US</dc:language>
  <cp:lastModifiedBy>Intel</cp:lastModifiedBy>
  <cp:lastPrinted>2024-01-17T17:25:00Z</cp:lastPrinted>
  <dcterms:modified xsi:type="dcterms:W3CDTF">2024-04-22T03:24:00Z</dcterms:modified>
  <cp:revision>3</cp:revision>
  <dc:subject/>
  <dc:title>РОССИЙСКАЯ  ФЕДЕРАЦИЯ</dc:title>
</cp:coreProperties>
</file>