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10" w:leader="none"/>
        </w:tabs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335</wp:posOffset>
                </wp:positionH>
                <wp:positionV relativeFrom="margin">
                  <wp:posOffset>-457200</wp:posOffset>
                </wp:positionV>
                <wp:extent cx="6004560" cy="1359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107.05pt;mso-wrap-distance-left:9.05pt;mso-wrap-distance-right:9.05pt;mso-wrap-distance-top:0pt;mso-wrap-distance-bottom:0pt;margin-top:-36pt;mso-position-vertical-relative:margin;margin-left: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pacing w:val="20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pacing w:val="20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pacing w:val="20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pacing w:val="20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pacing w:val="20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Style16"/>
                        <w:widowControl/>
                        <w:overflowPunct w:val="true"/>
                        <w:autoSpaceDE w:val="true"/>
                        <w:spacing w:before="0" w:after="0"/>
                        <w:textAlignment w:val="auto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5.2024                                                                                              № АГ-77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 населения на водных объектах общего пользования в период подготовки и проведения купального сезона 2024 года на территории муниципального образования город Минус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 основании Вод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постановлений Совета администрации Красноярского края от 21.04.2008 №189-п «Об утверждении Правил охраны жизни людей на водных объектах в Красноярском крае», от 31.03.2008 №142-п «Об утверждении Правил пользования водными объектами для плавания на маломерных судах в Красноярском крае», Устава городского округа  город Минусинск Красноярского края, в целях укрепления правопорядка в местах массового отдыха населения на водных объектах, обеспечения безопасности плавания маломерных судов, охраны жизни людей на воде и окружающей среды, ПОСТАНОВЛЯЮ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беспечению безопасности и недопущению гибели людей на водных объектах общего пользования в период подготовки и проведения купального сезона 2024 года на территории муниципального образования город Минусинск (прилагается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риемке мест массового отдыха людей на водных объектах, расположенных на территории муниципального образования город Минусинск (прилагается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Утвердить перечень мест, запрещенных для купания населения на водных объектах муниципального образования город Минусинск (прилагается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4. Утвердить </w:t>
      </w:r>
      <w:r>
        <w:rPr>
          <w:sz w:val="28"/>
        </w:rPr>
        <w:t>перечень</w:t>
      </w:r>
      <w:r>
        <w:rPr>
          <w:sz w:val="28"/>
          <w:szCs w:val="28"/>
        </w:rPr>
        <w:t xml:space="preserve"> </w:t>
      </w:r>
      <w:r>
        <w:rPr>
          <w:sz w:val="28"/>
        </w:rPr>
        <w:t>мест для установки специальных информационных знаков о запрете купания (</w:t>
      </w:r>
      <w:r>
        <w:rPr>
          <w:sz w:val="28"/>
          <w:szCs w:val="28"/>
        </w:rPr>
        <w:t>прилагается</w:t>
      </w:r>
      <w:r>
        <w:rPr>
          <w:sz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претить эксплуатацию маломерных судов и гидроциклов в местах массового отдыха и купания населения на водных объектах в пределах границ муниципального образования город Минусинск, кроме плавсредств Центра ГИМС МЧС России по Красноярскому краю, КГУ «Спасатель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делам ГОЧС и безопасности территории Администрации г. Минусинска (Токарев А.Н.) обеспечить изготовление специальных информационных знаков о запрете купания, МБУ «Коммунальщик» (Медведев Р.В.) их установку в местах, запрещенных для купания (согласно приложению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7. Рекомендовать территориальному отделу в городе Минусинске Управления Федеральной службы по надзору в сфере защиты прав потребителей и благополучия человека по Красноярскому краю (Лазарева Л.А.) организовать проведение мониторинга качества воды водоемов и песка в зонах рекреации в период подготовки и в ходе купального сезона 2024 года с предоставлением результатов в администрацию города Минусинска.</w:t>
      </w:r>
    </w:p>
    <w:p>
      <w:pPr>
        <w:pStyle w:val="TextBodyIndent"/>
        <w:rPr/>
      </w:pPr>
      <w:r>
        <w:rPr>
          <w:sz w:val="28"/>
          <w:szCs w:val="28"/>
        </w:rPr>
        <w:t>8. Рекомендовать руководителям предприятий, организаций и учреждений независимо от форм собственности и ведомственной принадлежности:</w:t>
      </w:r>
    </w:p>
    <w:p>
      <w:pPr>
        <w:pStyle w:val="TextBodyIndent"/>
        <w:rPr/>
      </w:pPr>
      <w:r>
        <w:rPr>
          <w:sz w:val="28"/>
          <w:szCs w:val="28"/>
        </w:rPr>
        <w:t>8.1. При планировании коллективных мероприятий на водоёмах обеспечить соблюдение правил охраны жизни людей на водных объектах, назначить должностное лицо, ответственное за безопасность участников мероприятий, соблюдение общественного порядка и охраны окружающей среды, обеспечить согласование проведения мероприятий с Минусинским инспекторским участком «Центр ГИМС ГУ МЧС России по Красноярскому краю»;</w:t>
      </w:r>
    </w:p>
    <w:p>
      <w:pPr>
        <w:pStyle w:val="TextBodyIndent"/>
        <w:rPr/>
      </w:pPr>
      <w:r>
        <w:rPr>
          <w:sz w:val="28"/>
          <w:szCs w:val="28"/>
        </w:rPr>
        <w:t>8.2. Довести до работников меры безопасности на водоемах в летний период и правила оказания первой медицинской помощи пострадавши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9. Рекомендовать МО МВД России «Минусинский» (Попугаев Д.А.) спланировать маршруты патрулирования нарядов полиции с максимальным их приближением к местам массового отдыха населения у водных объектов в пределах границ муниципального образования город Минусинск.</w:t>
      </w:r>
    </w:p>
    <w:p>
      <w:pPr>
        <w:pStyle w:val="TextBodyIndent"/>
        <w:rPr/>
      </w:pPr>
      <w:r>
        <w:rPr>
          <w:sz w:val="28"/>
          <w:szCs w:val="28"/>
        </w:rPr>
        <w:t>10. Контроль за выполнением постановления возложить на заместителя Главы города по оперативному управлению Гаинц С.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shd w:fill="FFFFFF" w:val="clear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2.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подпись                                   А.О. Перв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0" w:name="_Hlk104307968"/>
      <w:bookmarkStart w:id="1" w:name="_Hlk104307968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6140</wp:posOffset>
                </wp:positionH>
                <wp:positionV relativeFrom="paragraph">
                  <wp:posOffset>7620</wp:posOffset>
                </wp:positionV>
                <wp:extent cx="2827020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города Минуси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2.05.2024 № АГ-777-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118.5pt;mso-wrap-distance-left:9.05pt;mso-wrap-distance-right:9.05pt;mso-wrap-distance-top:0pt;mso-wrap-distance-bottom:0pt;margin-top:0.6pt;mso-position-vertical-relative:text;margin-left:56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города Минусин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2.05.2024 № АГ-777-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безопасности и недопущению гибели людей на водных объектах общего пользования в период подготовки и проведения купального сезона 2024 года на территории муниципального образования город Минусин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6"/>
        <w:gridCol w:w="2127"/>
        <w:gridCol w:w="2127"/>
        <w:gridCol w:w="3825"/>
        <w:gridCol w:w="340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ведения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в необорудованных для купания местах знаков «Купание запрещено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е объекты на территор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5.20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несчастных случаях на водных объек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г. Минусинска «Коммунальщик», отдел по делам ГО, ЧС и безопасности города администрации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атрулирования патрульной группой в местах, запрещенных для куп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е объекты на территор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jc w:val="center"/>
              <w:rPr/>
            </w:pPr>
            <w:r>
              <w:rPr/>
              <w:t>по решению руководителя патрульной групп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фиксирование фактов купания в местах, неустановленных для куп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аневренно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материалов и составление протоколов об административных правонарушениях по нарушению ст. 1.6 Закона Красноярского края от 02.10.2008 № 7-2161 «Об административных правонарушениях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е объекты на территор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мер к нарушителям в соответствии с административным законодательство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аневренной групп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трудники МО МВД России «Минусински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104308019"/>
            <w:bookmarkEnd w:id="2"/>
            <w:r>
              <w:rPr/>
              <w:t>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A0808"/>
              </w:rPr>
              <w:t>В период организации летних детских площадок и оздоровительных лагерей организовать проведение занятий с детьми и персоналом лагерей по правилам безопасности на водоёмах, приёмам спасения и оказания доврачебной медицинской помощи пострадавшим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  <w:t>Организовать проведение цикла лекций и бесед с учащимися учреждений образования, не охваченных системой организованного летнего детского отдыха, по соблюдению правил безопасности поведения на воде, приёмам спасения и оказания доврачебной медицинской помощи пострадавшим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  <w:t>До начала купального сезона во всех детских оздоровительных лагерях обеспечить изготовление и размещение стендов по безопасности жизнедеятельности с указанием порядка действий при купании.</w:t>
            </w:r>
          </w:p>
          <w:p>
            <w:pPr>
              <w:pStyle w:val="Normal"/>
              <w:rPr>
                <w:color w:val="0A0808"/>
              </w:rPr>
            </w:pPr>
            <w:r>
              <w:rPr>
                <w:color w:val="0A080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несчастных случаев на водных объектах, пропаганда знаний о мерах безопасности на водных объек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 образования администрации г. Минусинска, руководители 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 течение всего купального сезона 2024 года систематическое размещение на телевидении, радио, в печатных изданиях и в интернете информации о соблюдении правил безопасности людей на водных объектах, нарушениях и нарушителях, выявляемых в ходе проведения контрольно-надзорных мероприятий на водных объектах и при проверке необорудованных мест массового отдыха людей на воде и принятых мерах административного воз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С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, в период с мая по авгус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несчастных случаев на водных объектах, пропаганда знаний о мерах безопасности на водных объек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Главы города пресс- секрет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приемке пляжей и иных мест массового отдыха людей на воде в летний период 2024 года, обеспечить контроль за выполнением владельцами пляжей обязательных предписаний по устранению недоста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отдых людей на водных объе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6.20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ест купания в соответствии с общими правилами устройства и подготовки к эксплуатации мест куп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иему мест массового отды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мероприятия по установлению зоны рекреации на водных объектах в границах </w:t>
              <w:br/>
              <w:t>г. Минусинс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е объекты на территор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7.20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ест купания в соответствии с общими правилами устройства и подготовки к эксплуатации мест куп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дминистрации города Минусин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7090</wp:posOffset>
                </wp:positionH>
                <wp:positionV relativeFrom="paragraph">
                  <wp:posOffset>-33655</wp:posOffset>
                </wp:positionV>
                <wp:extent cx="2680335" cy="1504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истрации города Минуси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2.05.2024 № АГ-777-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05pt;height:118.5pt;mso-wrap-distance-left:9.05pt;mso-wrap-distance-right:9.05pt;mso-wrap-distance-top:0pt;mso-wrap-distance-bottom:0pt;margin-top:-2.65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истрации города Минусин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2.05.2024 № АГ-777-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иемке в эксплуатацию мест массового отдыха граждан на водных объектах, расположенных на территории муниципального образования город Минуси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0"/>
        <w:gridCol w:w="5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ФИ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Гаинц Сергей Виктор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–заместитель</w:t>
            </w:r>
          </w:p>
          <w:p>
            <w:pPr>
              <w:pStyle w:val="Normal"/>
              <w:rPr/>
            </w:pPr>
            <w:r>
              <w:rPr/>
              <w:t>Главы города по оперативному управ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Зыков Евгений Виктор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Руководителя управления архитектуры и градостроительства и землепользования 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Токарев Александр Никола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ам ГО, ЧС и безопасности территории 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а Лариса Алексе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 Начальник территориального отдела управления Федеральной службы по надзору в сфере защиты прав потребителей и благополучия человека по Красноярскому краю в г. Минусинске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Шпак Владимир Георги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инспектор- руководитель Минусинского инспекторского участка ГИМС МЧС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215</wp:posOffset>
                </wp:positionH>
                <wp:positionV relativeFrom="paragraph">
                  <wp:posOffset>-238125</wp:posOffset>
                </wp:positionV>
                <wp:extent cx="2696210" cy="150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истрации города Минуси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2.05.2024 № АГ-777-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52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№____________от_________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3pt;height:118.5pt;mso-wrap-distance-left:9.05pt;mso-wrap-distance-right:9.05pt;mso-wrap-distance-top:0pt;mso-wrap-distance-bottom:0pt;margin-top:-18.75pt;mso-position-vertical-relative:text;margin-left:26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истрации города Минусин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2.05.2024 № АГ-777-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521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_________№____________от_________№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, запрещенных для купания населения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 Мин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2"/>
        <w:gridCol w:w="64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водного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,</w:t>
            </w:r>
          </w:p>
          <w:p>
            <w:pPr>
              <w:pStyle w:val="Normal"/>
              <w:jc w:val="center"/>
              <w:rPr/>
            </w:pPr>
            <w:r>
              <w:rPr/>
              <w:t>запрещенные для куп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а Минусинская реки Енисей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тория протоки Минусинская реки Енисей в пределах границ города, за исключением установленных зон рекре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а Минусинк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тория реки Минусинка в пределах границ гор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3615</wp:posOffset>
                </wp:positionH>
                <wp:positionV relativeFrom="paragraph">
                  <wp:posOffset>-85725</wp:posOffset>
                </wp:positionV>
                <wp:extent cx="2696210" cy="1504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истрации города Минуси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2.05.2024 № АГ-777-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52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№____________от_________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3pt;height:118.5pt;mso-wrap-distance-left:9.05pt;mso-wrap-distance-right:9.05pt;mso-wrap-distance-top:0pt;mso-wrap-distance-bottom:0pt;margin-top:-6.75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истрации города Минусин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2.05.2024 № АГ-777-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52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№____________от_________№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 xml:space="preserve">мест для установки специальных информационных знаков о запрете куп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3"/>
        <w:gridCol w:w="5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lang w:eastAsia="en-US"/>
              </w:rPr>
              <w:t>водного объек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Места для установки знаков</w:t>
            </w:r>
            <w:r>
              <w:rPr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 школы №1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 м выше коммунального мост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левый, правый бере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йон ул. Советская,1 "в" - протока р. Енисей, район ул. Тальская, д. 2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 подпорной плотины №2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левый берег протоки Минусинская реки Енисей в районе спасательной стан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правый и левый берег протоки Минусинская реки Енисей  50 м выше моста в районе ССК г. Минусинс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 Тополиной рощ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  ул.Ачинская,1- ул.Набережная,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 ул. Затубинская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район ул. Набережная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 ул. Повстанская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 ул. Свердлова,102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16:00Z</dcterms:created>
  <dc:creator>Пользователь</dc:creator>
  <dc:description/>
  <cp:keywords/>
  <dc:language>en-US</dc:language>
  <cp:lastModifiedBy>Intel</cp:lastModifiedBy>
  <cp:lastPrinted>2024-04-26T16:10:00Z</cp:lastPrinted>
  <dcterms:modified xsi:type="dcterms:W3CDTF">2024-05-02T04:42:00Z</dcterms:modified>
  <cp:revision>12</cp:revision>
  <dc:subject/>
  <dc:title>Согласовано:</dc:title>
</cp:coreProperties>
</file>