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ГОРОДА МИНУСИНСКА</w:t>
      </w:r>
    </w:p>
    <w:p>
      <w:pPr>
        <w:pStyle w:val="Heading"/>
        <w:rPr>
          <w:sz w:val="24"/>
        </w:rPr>
      </w:pPr>
      <w:r>
        <w:rPr>
          <w:sz w:val="24"/>
        </w:rPr>
        <w:t>КРАСНОЯРСКОГО  КР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         № АГ-8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остановления Администрации города Минусинска от 23.03.2015 № АГ-434-п, от 08.10.2018 № АГ-1671-п,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 xml:space="preserve">02.12.2019 № АГ-2218-п/1, от </w:t>
            </w:r>
            <w:r>
              <w:rPr>
                <w:sz w:val="26"/>
                <w:szCs w:val="26"/>
              </w:rPr>
              <w:t xml:space="preserve">02.07.2021 № АГ-1164-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24.04.2008 № 5-1565 «Об особенностях правового регулирования муниципальной службы в Красноярском крае», Уставом городского округа город Минусинск Красноярского края, </w:t>
      </w:r>
      <w:r>
        <w:rPr>
          <w:rFonts w:eastAsia="Calibri"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города Минусин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3.03.2015 № АГ-434-п «О внесении изменений в постановление Администрации города Минусинска от 15.05.2013 № АГ-797-п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Минусинска и органах местного самоуправления подотчетных администрации города Минусинск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от 08.10.2018 № АГ-1671-п «</w:t>
      </w:r>
      <w:r>
        <w:rPr>
          <w:sz w:val="26"/>
          <w:szCs w:val="26"/>
        </w:rPr>
        <w:t>О внесении изменений в постановление Администрации города Минусинска от 15.05.2013 № АГ-797-п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Минусинска и органах местного самоуправления, подотчетных администрации города Минусин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2.12.2019 № АГ-2218-п/1 «О внесении изменений в постановление Администрации города Минусинска от 15.05.2013 № АГ-797-п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Минусинска и органах местного самоуправления, подотчетных администрации города Минусинск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2.07.2021 № АГ-1164-п «О внесении изменений в постановление Администрации города Минусинска от 15.05.2013 № АГ-797-п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Минусинска и органах местного самоуправления, подотчетных администрации города Минусинска».</w:t>
      </w:r>
    </w:p>
    <w:p>
      <w:pPr>
        <w:pStyle w:val="ConsPlus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 - 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правовой и организационно - контрольной работы администрации города Минусинска Казачкову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подпись                        </w:t>
        <w:tab/>
        <w:t xml:space="preserve">      А.О. Перв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3:00Z</dcterms:created>
  <dc:creator>Главный специалист по кадрам</dc:creator>
  <dc:description/>
  <cp:keywords/>
  <dc:language>en-US</dc:language>
  <cp:lastModifiedBy>Intel</cp:lastModifiedBy>
  <cp:lastPrinted>2024-04-25T10:43:00Z</cp:lastPrinted>
  <dcterms:modified xsi:type="dcterms:W3CDTF">2024-05-06T05:26:00Z</dcterms:modified>
  <cp:revision>44</cp:revision>
  <dc:subject/>
  <dc:title/>
</cp:coreProperties>
</file>