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Heading1"/>
        <w:ind w:firstLine="708"/>
        <w:rPr/>
      </w:pPr>
      <w:r>
        <w:rPr>
          <w:sz w:val="48"/>
          <w:szCs w:val="48"/>
        </w:rPr>
        <w:t xml:space="preserve">                </w:t>
      </w:r>
      <w:r>
        <w:rPr>
          <w:sz w:val="48"/>
          <w:szCs w:val="48"/>
        </w:rPr>
        <w:t xml:space="preserve">ПОСТАНОВЛЕНИЕ </w:t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06.05.2024                                                                                                 № АГ-807-п</w:t>
      </w:r>
    </w:p>
    <w:p>
      <w:pPr>
        <w:pStyle w:val="Heading1"/>
        <w:ind w:left="-284" w:hanging="0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b/>
          <w:b/>
          <w:sz w:val="27"/>
          <w:szCs w:val="27"/>
        </w:rPr>
      </w:pPr>
      <w:r>
        <w:rPr>
          <w:sz w:val="27"/>
          <w:szCs w:val="27"/>
        </w:rPr>
        <w:t>Об окончании отопительного</w:t>
      </w:r>
    </w:p>
    <w:p>
      <w:pPr>
        <w:pStyle w:val="Normal1"/>
        <w:rPr>
          <w:sz w:val="27"/>
          <w:szCs w:val="27"/>
        </w:rPr>
      </w:pPr>
      <w:r>
        <w:rPr>
          <w:sz w:val="27"/>
          <w:szCs w:val="27"/>
        </w:rPr>
        <w:t>периода 2023-2024 гг.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 от 06.10.2003 №131-ФЗ «Об общих принципах организации местного самоуправления в Российской Федерации», постановлением Правительства РФ от 06.05.2011 № 354 «О  предоставлении коммунальных услуг собственникам и пользователям помещений в многоквартирных домах и жилых домов», Уставом городского округа  город Минусинск Красноярского края, в связи с установившейся среднесуточной температурой наружного воздуха выше  + 8ºС, в целях обеспечения подготовки жилищного фонда к отопительному периоду 2023-2024 гг., ПОСТАНОВЛЯ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 Закончить 15 мая 2024 года отопительный период 2023-2024 годов на территории муниципального образования город Минусинск.</w:t>
        <w:tab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 Рекомендовать с 15 мая 2024 г.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ям предприятий, учреждений и организаций  всех форм собственности отключить систему централизованного теплоснабжения и обеспечить работу  системы горячего водоснабжения по летней схем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уководителям организаций, осуществляющих управление многоквартирными домами, отключить систему централизованного теплоснабжения и обеспечить работу системы горячего водоснабжения по летней схем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руководителям энергоснабжающих организаций  всех форм собственности произвести перевод собственных теплоисточников и тепловых сетей в режим работы по летней схем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Контроль за выполнением постановления возложить на заместителя Главы города по оперативному управлению Гаинца С.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со дня подписания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6"/>
        </w:rPr>
        <w:t xml:space="preserve">Глава города </w:t>
        <w:tab/>
        <w:tab/>
        <w:tab/>
        <w:tab/>
        <w:t xml:space="preserve">подпись                          </w:t>
        <w:tab/>
        <w:t xml:space="preserve">         А.О. Первухин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10:00Z</dcterms:created>
  <dc:creator>Natali</dc:creator>
  <dc:description/>
  <cp:keywords/>
  <dc:language>en-US</dc:language>
  <cp:lastModifiedBy>Intel</cp:lastModifiedBy>
  <cp:lastPrinted>2024-05-02T16:20:00Z</cp:lastPrinted>
  <dcterms:modified xsi:type="dcterms:W3CDTF">2024-05-06T07:49:00Z</dcterms:modified>
  <cp:revision>5</cp:revision>
  <dc:subject/>
  <dc:title/>
</cp:coreProperties>
</file>