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10160</wp:posOffset>
                </wp:positionV>
                <wp:extent cx="5986145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52"/>
                                <w:szCs w:val="2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pacing w:val="60"/>
                                <w:kern w:val="2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60"/>
                                <w:kern w:val="2"/>
                                <w:sz w:val="5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1.35pt;height:104.95pt;mso-wrap-distance-left:9.05pt;mso-wrap-distance-right:9.05pt;mso-wrap-distance-top:0pt;mso-wrap-distance-bottom:0pt;margin-top:-0.8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kern w:val="2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kern w:val="2"/>
                          <w:sz w:val="5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52"/>
                          <w:szCs w:val="2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pacing w:val="60"/>
                          <w:kern w:val="2"/>
                          <w:sz w:val="5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60"/>
                          <w:kern w:val="2"/>
                          <w:sz w:val="5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1.2024                                                                                                № АГ-86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44216058"/>
      <w:bookmarkEnd w:id="0"/>
      <w:r>
        <w:rPr>
          <w:rFonts w:cs="Times New Roman" w:ascii="Times New Roman" w:hAnsi="Times New Roman"/>
          <w:color w:val="00000A"/>
          <w:sz w:val="28"/>
          <w:szCs w:val="28"/>
        </w:rPr>
        <w:t xml:space="preserve">О внесении изменений </w:t>
      </w:r>
      <w:bookmarkStart w:id="1" w:name="_Hlk153188704"/>
      <w:r>
        <w:rPr>
          <w:rFonts w:cs="Times New Roman" w:ascii="Times New Roman" w:hAnsi="Times New Roman"/>
          <w:color w:val="00000A"/>
          <w:sz w:val="28"/>
          <w:szCs w:val="28"/>
        </w:rPr>
        <w:t xml:space="preserve">в постановление Администрации города Минусинска от 18.09.2023 № АГ-1952-п «Об утверждении </w:t>
      </w:r>
      <w:bookmarkStart w:id="2" w:name="_Hlk153189606"/>
      <w:bookmarkStart w:id="3" w:name="_Hlk143855304"/>
      <w:r>
        <w:rPr>
          <w:rFonts w:cs="Times New Roman" w:ascii="Times New Roman" w:hAnsi="Times New Roman"/>
          <w:color w:val="00000A"/>
          <w:sz w:val="28"/>
          <w:szCs w:val="28"/>
        </w:rPr>
        <w:t>Порядка подготовки документации по планировке территории в границах городского округа город Минусинск, разрабатываемой на основании решений Администрации города Минусинска, порядка принятия решения об утверждении документации по планировке территор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</w:t>
      </w:r>
      <w:bookmarkEnd w:id="3"/>
      <w:r>
        <w:rPr>
          <w:rFonts w:cs="Times New Roman" w:ascii="Times New Roman" w:hAnsi="Times New Roman"/>
          <w:color w:val="00000A"/>
          <w:sz w:val="28"/>
          <w:szCs w:val="28"/>
        </w:rPr>
        <w:t>»</w:t>
      </w:r>
      <w:bookmarkEnd w:id="1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44216058"/>
      <w:bookmarkStart w:id="5" w:name="_Hlk144216058"/>
      <w:bookmarkEnd w:id="5"/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0 статьи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Минусинского края, 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остановление Администрации города Минусинска от 18.09.2023 № АГ-1952-п «Об утверждении Порядка подготовки документации по планировке территории в границах городского округа город Минусинск, разрабатываемой на основании решений Администрации города Минусинска, порядка принятия решения об утверждении документации по планировке территор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» внести следующее измен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contextualSpacing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риложении «Порядок подготовки документации по планировке территории в границах городского округа город Минусинск, разрабатываемой на основании решений Администрации города Минусинска, порядка принятия решения об утверждении документации по планировке территор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contextualSpacing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пункт 3 пункта 25 исключи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contextualSpacing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пункт 4 пункта 25 «утверждение документации по планировке территории применительно к территории (части территории), в отношении которой имеется ранее утвержденная документации по планировке территории» считать подпунктом 3 пункта 2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подпись                                 А.О. Первух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sectPr>
      <w:head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1">
    <w:name w:val="style91"/>
    <w:qFormat/>
    <w:rPr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Calibri"/>
    </w:rPr>
  </w:style>
  <w:style w:type="character" w:styleId="Style18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7:00Z</dcterms:created>
  <dc:creator>Shmaland</dc:creator>
  <dc:description/>
  <cp:keywords/>
  <dc:language>en-US</dc:language>
  <cp:lastModifiedBy>Intel</cp:lastModifiedBy>
  <cp:lastPrinted>2023-12-11T14:43:00Z</cp:lastPrinted>
  <dcterms:modified xsi:type="dcterms:W3CDTF">2024-01-22T09:19:00Z</dcterms:modified>
  <cp:revision>5</cp:revision>
  <dc:subject/>
  <dc:title>Распоряжение 213-р от 18.07.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213-р от 18.07.2017</vt:lpwstr>
  </property>
  <property fmtid="{D5CDD505-2E9C-101B-9397-08002B2CF9AE}" pid="3" name="pageLink">
    <vt:lpwstr/>
  </property>
</Properties>
</file>