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05.2024                                                                                              № АГ-900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16.10.2017 № АГ-2029-п «Об утверждении Положения о премии Главы города Минусинска молодым талантам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sz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Минусинска от </w:t>
      </w:r>
      <w:r>
        <w:rPr>
          <w:rFonts w:eastAsia="Arial"/>
          <w:color w:val="000000"/>
          <w:sz w:val="28"/>
          <w:szCs w:val="28"/>
          <w:lang w:eastAsia="ar-SA"/>
        </w:rPr>
        <w:t xml:space="preserve">16.10.2017 № АГ-2029-п «Об утверждении Положения о премии Главы города Минусинска молодым талантам» </w:t>
      </w:r>
      <w:r>
        <w:rPr>
          <w:bCs/>
          <w:sz w:val="28"/>
          <w:szCs w:val="28"/>
        </w:rPr>
        <w:t>(с изменениями от 07.06.2019 № АГ-966-п, от 24.04.2020 № АГ-627-п, от 25.03.2021 №АГ- 460-п, от 16.05.2022 № АГ-861-п, от 12.01.2023 №АГ-25-п, от 18.04.2024 №АГ-695-п) 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color w:val="000000"/>
          <w:sz w:val="28"/>
        </w:rPr>
        <w:t xml:space="preserve">приложение 2 </w:t>
      </w:r>
      <w:r>
        <w:rPr>
          <w:rFonts w:eastAsia="Arial"/>
          <w:color w:val="000000"/>
          <w:sz w:val="28"/>
          <w:szCs w:val="28"/>
          <w:lang w:eastAsia="ar-SA"/>
        </w:rPr>
        <w:t>«Состав конкурсной комиссии по определению лауреатов премии Главы города Минусинска молодым талантам» изложить в редакции согласно приложению 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подпись                              Д.Н. Меркулов</w:t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становлению   Администрации города Минусинска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4 № АГ-900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>Приложение 2 к постановлению Администрации города Минусинска от 16.10.2017 № АГ-2029-п</w:t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лауреатов премии Главы города Минусинска молодым талантам</w:t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248"/>
      </w:tblGrid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Минусинска, председатель комиссии;</w:t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  Владимир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общественно-политической работе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едущий специалист по реализации молодежных программ отдела спорта и молодежной политики  администрации города Минусинска, секретарь комиссии</w:t>
            </w:r>
          </w:p>
        </w:tc>
      </w:tr>
      <w:tr>
        <w:trPr>
          <w:trHeight w:val="398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орта и молодежной политики 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ина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реализации молодежных программ отдела спорта и молодежной политики 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города Минусинска;</w:t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ова 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ДОД «Дом детского творчества» управления образования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ская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Молодежный центр Защитник».</w:t>
            </w:r>
          </w:p>
        </w:tc>
      </w:tr>
    </w:tbl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Городская Дума</dc:creator>
  <dc:description/>
  <cp:keywords/>
  <dc:language>en-US</dc:language>
  <cp:lastModifiedBy>Intel</cp:lastModifiedBy>
  <cp:lastPrinted>2024-05-23T11:59:00Z</cp:lastPrinted>
  <dcterms:modified xsi:type="dcterms:W3CDTF">2024-05-23T04:59:00Z</dcterms:modified>
  <cp:revision>10</cp:revision>
  <dc:subject/>
  <dc:title>/*-УТВЕРЖДАЮ:</dc:title>
</cp:coreProperties>
</file>