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АДМИНИСТРАЦИЯ ГОРОДА МИНУСИНСКА</w:t>
        <w:br/>
        <w:t>КРАСНОЯРСКОГО  КРАЯ</w:t>
      </w:r>
    </w:p>
    <w:p>
      <w:pPr>
        <w:pStyle w:val="Normal"/>
        <w:rPr>
          <w:bCs/>
          <w:kern w:val="2"/>
          <w:sz w:val="16"/>
          <w:szCs w:val="20"/>
        </w:rPr>
      </w:pPr>
      <w:r>
        <w:rPr>
          <w:bCs/>
          <w:kern w:val="2"/>
          <w:sz w:val="16"/>
          <w:szCs w:val="20"/>
        </w:rPr>
      </w:r>
    </w:p>
    <w:p>
      <w:pPr>
        <w:pStyle w:val="Heading1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951" w:leader="none"/>
        </w:tabs>
        <w:ind w:right="4960" w:hanging="0"/>
        <w:jc w:val="both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both"/>
        <w:rPr>
          <w:sz w:val="28"/>
        </w:rPr>
      </w:pPr>
      <w:r>
        <w:rPr>
          <w:sz w:val="28"/>
        </w:rPr>
        <w:t>27.05.2024                                                                                                № АГ-936-п</w:t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уководства по соблюдению обязательных требований, предъявляемых при осуществлении мероприятий по муниципальному земельному контролю </w:t>
      </w:r>
      <w:r>
        <w:rPr>
          <w:sz w:val="28"/>
        </w:rPr>
        <w:t>на территории муниципального образования город Минусинск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</w:r>
      <w:bookmarkStart w:id="0" w:name="OLE_LINK7"/>
      <w:bookmarkStart w:id="1" w:name="OLE_LINK6"/>
      <w:bookmarkStart w:id="2" w:name="OLE_LINK7"/>
      <w:bookmarkStart w:id="3" w:name="OLE_LINK6"/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bookmarkStart w:id="4" w:name="OLE_LINK7"/>
      <w:bookmarkStart w:id="5" w:name="OLE_LINK6"/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ского округа город Минусинск Красноярского края, </w:t>
      </w:r>
      <w:bookmarkEnd w:id="4"/>
      <w:bookmarkEnd w:id="5"/>
      <w:r>
        <w:rPr>
          <w:sz w:val="28"/>
        </w:rPr>
        <w:t>положением о муниципальном контроле в сфере благоустройства на территории муниципального образования город Минусинск, утвержденным Минусинским городским Советом депутатов от 18.11.2021 № 46-299р, ПОСТАНОВЛЯЮ: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руководство по соблюдению обязательных требований, предъявляемых при осуществлении мероприятий по муниципальному земельному контролю на территории муниципального образования город Минусинск, согласно приложению.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TextBody"/>
        <w:ind w:firstLine="709"/>
        <w:rPr>
          <w:sz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 xml:space="preserve">  подпись                                  Д.Н. Меркул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к постановлению    Администрации                                                                         города                  Минусинска                                     от 27.05.2024 № АГ-936-п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D0D0D"/>
          <w:spacing w:val="1"/>
        </w:rPr>
        <w:br/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 соблюдению обязательных требований, </w:t>
      </w:r>
    </w:p>
    <w:p>
      <w:pPr>
        <w:pStyle w:val="ConsPlusNormal1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муниципальными правовыми акта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емельного кодекса Российской Федерации от 25.10.2001 № 136-ФЗ (далее - Земельный кодекс) 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 (земельные отно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тношения по владению, пользованию и распоряжению земельными участками, а также по совершению сделок с ними регулируются гражданским законодательством, если иное не предусмотрено земельным, лесным, водным законодательством, законодательством о недрах, об охране окружающей среды, специальны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земельных отношений являются: земля как природный объект и природный ресурс; земельные участки; части земельных участков. В свою очередь, земельный участок как объект права собственности и иных предусмотренных Земельным кодексом прав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от 13.07.2015 № 218-ФЗ «О государственной регистрации недвижимости» (далее  - ФЗ № 218)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правообладателей земельных участ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42 Земельного кодекса собственники земельных участков и лица, не являющиеся собственниками земельных участков, обяза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платежи за зем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иные требования, предусмотренные Земельным кодексом, федеральными законами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прав на земельный участо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5 Земельного кодекса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13.07.2015 № 218-ФЗ «О государственной регистрации недвижимо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е участки удостоверяются документами в порядке, установленном Федеральным законом ФЗ № 21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рава собственности на зда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хода права собственности на здание, сооружение к нескольким собственникам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здания, сооружения, находящихся на чужом земельном участке, имеет преимущественное право покупки или аренды земельного участка, которое осуществляется в порядке, установленном гражданским законодательством для случаев продажи доли в праве общей собственности постороннему лиц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уждение части здания, сооружения, которая не может быть выделена в натуре вместе с частью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уждение здания, сооружения, находящихся на земельном участке, изъятом из оборота в соответствии со статьей 27 Земельного кодек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уждение сооружения, которое расположено на земельном участке на условиях сервиту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здания, сооружения, находящихся на ограниченном в обороте земельном участке и принадлежащих одному лицу, проводится вместе с земельным участком, если федеральным законом разрешено предоставлять такой земельный участок в собственность граждан и юридическ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чуждение земельного участка без находящихся на нем здания, сооружения в случае, если они принадлежат одному лиц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ение участником долевой собственности доли в праве собственности на здание, сооружение или отчуждение собственником принадлежащих ему части здания, сооружения или помещения в них проводится вместе с отчуждением доли указанных лиц в праве собственности на земельный участок, на котором расположены здание, сооружение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оформление прав на земельный участо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за исключением органов государственной власти и органов местного самоуправления, государственных и муниципальных учреждений (бюджетных, казенных, автономных); казенных предприятий, центров исторического наследия президентов Российской Федерации, прекративших исполнение своих полномочий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ода в соответствии с правилами, установленными Земель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должны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до 1 января 2016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у заявления заинтересованным лицом о предоставлении ему земельного участка на соответствующем праве, предусмотренном кодексом, при переоформлении права постоянного (бессрочного)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уполномоченным органом о предоставлении земельного участка на соответствующем пра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регистрацию права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латность использования земл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ли в Российской Федерации является платным. Формами платы за использование земли являются земельный налог (до введения в действие налога на недвижимость) и арендная пл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и уплаты земельного налога устанавливается законодательством Российской Федерации о налогах и сбо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условия и сроки внесения арендной платы за земельные участки, находящиеся в государственной или муниципальной собственности, устанавливаются Земельным кодексом, федеральными законами, краевыми законами, нормативными правовыми актами администрации города Минусинск, договорами аренды земельных участков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менение видов разрешенного использ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 и объектов капитального строительств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градостроительным и земельным законодательством утверждены Правила землепользования и застройки муниципального образования город Минусинск, включающие в себя градостроительные регламенты. Градостроительным регламентом определяются виды разрешенного использования земельных участков и объектов капитального строительства,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б изменении видов разрешённого использования земельных участков и объектов капитального строительства установлены Градостроительным кодекс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виды разрешенного ис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но разрешенные виды ис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ённый вид использования земельного участка или объекта капитального строительства может быть выбран на основании предоставленного Администрацией города Минусинска разрешения в порядке, предусмотренном Градостроитель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менения одного вида разрешённого использования объекта капитального строительства, выполняющего функцию основного объекта на земельном участке, на другой вид разрешённого использования, содержащийся в условно разрешённых видах использования, физическому или юридическому лицу, заинтересованному в предоставлении разрешения на такой  вид использования объекта капитального строительства, перед изменением вида разрешённого использования объекта капитального строительства необходимо получить разрешение на условно разрешённый вид использования земельного участка. При этом, в целях выдачи разрешения на реконструкцию объекта капитального строительства, принятия Администрацией города Минусинска решения об изменении вида разрешённого использования объекта капитального строительства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предоставление земельного участка под индивидуальные гаражи (хранение автотранспорта - код 2.7.1)  и индивидуальное жилищное строительство (код 2.1), сведения о котором содержатся в Едином государственном реестре недвижимости или ранее учтённых объектах недвижимого имущества (за исключением случаев образования земельного участка путём раздела, объединения, перераспределения земельного участка (участков) или выдела из земельного участка, а так же если такое здание, сооружение является самовольной постройкой) с видом разрешённого использования, содержащегося в условно разрешённых видах использования объекта капитального строительства или земельного участка, осуществляется без предоставления органом местного самоуправления разрешения на условно разрешённый вид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условно разрешенный вид использования земельного участка или объекта капитального строительства не требуется в случае, если такой вид разрешенного использования земельного участка и объекта капитального строительства предусмотрен утвержденной документацией по планировке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требований земельного законодательства лицу, заинтересованному в изменении вида разрешенного использования земельного участка, необходимо обратиться с соответствующим заявлением в орган регистрации пра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тветственность за правонарушения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охраны и использования земель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XIII Земельного кодекса установлено, что лица, виновные в совершении земельных правонарушений, несут административную или уголовную ответственность в порядке, установленно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ица, виновного в совершении земельных правонарушений,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работники организации, виновные в совершении земельных правонарушений, несут дисциплинарную ответственность в случаях,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, размещение и ввод в эксплуатацию объектов, оказывающих негативное воздействие на земли, их загрязнение химическими и радиоактивными веществами, производственными отходами и сточными во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граждане обязаны возместить в полном объеме вред, причиненный в результате совершения ими земельных право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занятые земельные участки возвращаются их собственникам, землепользователям, землевладельцам, арендаторам земельных участков без возмещения затрат, произведенных лицами, виновными в нарушении земельного законодательства, за время незаконного пользования этими земельными участ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земельных участков в пригодное для использования состояние при их загрязнении, других видах порчи, самовольном занятии, снос зданий, сооружений при самовольном занятии земельных участков или самовольном строительстве, а также восстановление уничтоженных межевых знаков осуществляется юридическими лицами и гражданами, виновными в указанных земельных правонарушениях, или за их с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удительное прекращение прав на земельный участок не освобождает от обязанности по возмещению причиненного земельными правонарушениями вре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емель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.07.2020 № 248-ФЗ «О государственном контроле (надзоре) и муниципальном контроле в Российской Федерации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ыми правовыми актами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ействия должностных лиц, уполномоченных на осуществление муниципального земельного контроля, по пресечению нарушений обязательных требований и (или) устранению таких нарушени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, осуществляющим муниципальный земельный контроль, проводится следующая работа по пресечению нарушений обязательных требований и (или) устранению таких нару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консультативной работы с юридическими лицами, индивидуальными предпринимателями и физическими лицами, направленной на предотвращение нарушений земельного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ежегодного анализа и оценки эффективности муниципального земель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Размещение информации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города Минусинск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https://minusinsk.info/ (далее - сайт) в разделе «Муниципальный контроль» (подраздел «Муниципальный земельный контроль»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юридическими лицами, индивидуальными предпринимателями, гражданами комментариев и предложений в отношении содержания перечня правовых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ация возможности обращения заинтересованными лицами с заявлениями, жалоб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е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тдельное финансирование вопросов связанных с осуществлением муниципального земель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управления правового обеспечения и кадастровых инжене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ой работы с юридическими лицами, индивидуальными предпринимателями и населением по предотвращению нарушений земельного законодательства путем освещения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) Бесплатный доступ к документам, требуемым для осуществления муниципального контроля, хранящимися в </w:t>
      </w:r>
      <w:r>
        <w:rPr>
          <w:color w:val="000000"/>
          <w:sz w:val="28"/>
          <w:szCs w:val="28"/>
        </w:rPr>
        <w:t>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сновные задачи в вопросах осущест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вопросах осуществления муниципального земельного контроля являются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ыполнение в полном объеме плановых проверок по соблюдению земельного законодательства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кументарных проверок, используя при этом материалы межевания земельных участков юридических и физических лиц;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осударственного земель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земельного контроля.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ая подготовка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.</w:t>
      </w:r>
    </w:p>
    <w:p>
      <w:pPr>
        <w:pStyle w:val="Normal"/>
        <w:shd w:fill="FFFFFF" w:val="clear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</w:tabs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3:00Z</dcterms:created>
  <dc:creator>Celeron</dc:creator>
  <dc:description/>
  <cp:keywords/>
  <dc:language>en-US</dc:language>
  <cp:lastModifiedBy>Intel</cp:lastModifiedBy>
  <cp:lastPrinted>2024-05-15T16:38:00Z</cp:lastPrinted>
  <dcterms:modified xsi:type="dcterms:W3CDTF">2024-05-28T04:57:00Z</dcterms:modified>
  <cp:revision>11</cp:revision>
  <dc:subject/>
  <dc:title>РОССИЙСКАЯ  ФЕДЕРАЦИЯ</dc:title>
</cp:coreProperties>
</file>