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65100</wp:posOffset>
                </wp:positionV>
                <wp:extent cx="595249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88.45pt;mso-wrap-distance-left:9.05pt;mso-wrap-distance-right:9.05pt;mso-wrap-distance-top:0pt;mso-wrap-distance-bottom:0pt;margin-top:1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5.2024                                                                                                № АГ-961-п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 внесении изменений в постановление Администрации города Минусинска от 29.01.2024 № АГ-174-п «О создании Совета по развитию добровольчества (волонтерства) и социально ориентированных некоммерческих организаций при Главе города»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городского округа город Минусинск Красноярского края, </w:t>
      </w:r>
      <w:r>
        <w:rPr>
          <w:rFonts w:cs="Times New Roman" w:ascii="Times New Roman" w:hAnsi="Times New Roman"/>
          <w:color w:val="000000"/>
          <w:sz w:val="28"/>
        </w:rPr>
        <w:t>в связи с кадров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 постановление Администрации города Минусинска от 29.01.2024 № АГ-174-п «О создании Совета по развитию добровольчества (волонтерства) и социально ориентированных некоммерческих организаций при Главе города»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>внести следующие изменения:</w:t>
      </w:r>
      <w:r>
        <w:rPr>
          <w:rFonts w:eastAsia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приложение 2 </w:t>
      </w:r>
      <w:r>
        <w:rPr>
          <w:rFonts w:eastAsia="Arial"/>
          <w:color w:val="000000"/>
          <w:sz w:val="28"/>
          <w:szCs w:val="28"/>
          <w:lang w:eastAsia="ar-SA"/>
        </w:rPr>
        <w:t>«</w:t>
      </w:r>
      <w:r>
        <w:rPr>
          <w:bCs/>
          <w:color w:val="000000"/>
          <w:sz w:val="28"/>
          <w:szCs w:val="28"/>
        </w:rPr>
        <w:t xml:space="preserve">Состав Совета по развитию добровольчества (волонтерства) и социально ориентированных некоммерческих организаций </w:t>
      </w:r>
      <w:r>
        <w:rPr>
          <w:bCs/>
          <w:color w:val="000000"/>
          <w:sz w:val="28"/>
          <w:szCs w:val="20"/>
        </w:rPr>
        <w:t>при Главе города</w:t>
      </w:r>
      <w:r>
        <w:rPr>
          <w:rFonts w:eastAsia="Arial"/>
          <w:color w:val="000000"/>
          <w:sz w:val="28"/>
          <w:szCs w:val="28"/>
          <w:lang w:eastAsia="ar-SA"/>
        </w:rPr>
        <w:t>» изложить в редакции согласно приложению 1 к настоящему постановл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города п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щественно-политической работе Кырова В.В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34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 xml:space="preserve">   подпись</w:t>
        <w:tab/>
        <w:t xml:space="preserve">      Д.Н. Меркулов</w:t>
      </w:r>
      <w:r>
        <w:br w:type="page"/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постановлению   Администрации города Минусинска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4 № АГ-961-п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остановлению Администрации города Минусинска от </w:t>
      </w:r>
      <w:bookmarkStart w:id="0" w:name="Par1120"/>
      <w:bookmarkEnd w:id="0"/>
      <w:r>
        <w:rPr>
          <w:color w:val="000000"/>
          <w:sz w:val="28"/>
          <w:szCs w:val="28"/>
        </w:rPr>
        <w:t>29.01.2024 № АГ-174-п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остав Совета по развитию добровольчества (волонтерства) и социально ориентированных некоммерческих организаций </w:t>
      </w:r>
      <w:r>
        <w:rPr>
          <w:bCs/>
          <w:color w:val="000000"/>
          <w:sz w:val="28"/>
          <w:szCs w:val="20"/>
        </w:rPr>
        <w:t>при Главе гор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264"/>
      </w:tblGrid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ерку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митрий Никола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ыр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ладимир Василь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ементье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ариса Михайл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Глава города Минусинска, председатель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заместитель Главы города по общественно-политической работе, заместитель председателя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ведущий специалист по реализации молодежных программ отдела спорта и молодежной политики администрации города Минусинс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секретарь Совет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анна Валентин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ойн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Татьяна Никола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заместитель Главы города по социальным вопроса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руководитель управления образования администрации города Минусинска:</w:t>
            </w:r>
          </w:p>
        </w:tc>
      </w:tr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ук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талья Викторовна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 xml:space="preserve">-начальник отдела спорта и молодежной политики </w:t>
            </w:r>
            <w:r>
              <w:rPr>
                <w:color w:val="000000"/>
                <w:sz w:val="28"/>
                <w:szCs w:val="28"/>
              </w:rPr>
              <w:t>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Бурмак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лена Юрь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Завгородня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етлана Андре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Хаметш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начальник отдела культуры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помощник Главы города пресс-секретарь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руководитель территориального отделения краевого государственного казенного учреждения «Управление социальной защиты населения» по г.  Минусинску и Минусинскому району Красноярского края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рибаче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илия Владими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Чащин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Федор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лександр Николаевич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-директор муниципального бюджетного </w:t>
            </w:r>
            <w:r>
              <w:rPr>
                <w:color w:val="000000"/>
                <w:sz w:val="28"/>
                <w:szCs w:val="28"/>
              </w:rPr>
              <w:t>учреждения «Молодежный центр Защитник»,</w:t>
            </w:r>
            <w:r>
              <w:rPr>
                <w:sz w:val="28"/>
                <w:szCs w:val="28"/>
              </w:rPr>
              <w:t xml:space="preserve"> председатель правления </w:t>
            </w:r>
            <w:r>
              <w:rPr>
                <w:color w:val="000000"/>
                <w:sz w:val="28"/>
                <w:szCs w:val="28"/>
              </w:rPr>
              <w:t>Местного Патриотического Общественного Движения "Наш Выбор" г. Минусинска;</w:t>
              <w:tab/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ведущий специалист отдела информационного, общественного и цифрового развития администрации города Минусинска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руководитель флагманской программы «Мы вместе», руководитель «Добро.центр Минусинск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специалист молодежного центра «Защитни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(по согласованию);</w:t>
            </w:r>
          </w:p>
        </w:tc>
      </w:tr>
      <w:tr>
        <w:trPr>
          <w:trHeight w:val="727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Гричук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Лариса Алексеевна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Лепеше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Любовь Викто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оздо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ван Анатоль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Воронин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лена Серге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Ауходее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алия Варис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Борисо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ветлана Анатолье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Тефель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вгения Владимиров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shd w:fill="FFFFFF" w:val="clear"/>
              <w:snapToGrid w:val="false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руководитель волонтерского движения «Доброделы» Минусинского сельскохозяйственного колледжа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директор Автономной некоммерческой организация "Центр развития личности "ТОЛК"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директор Благотворительного Фонда «Минусинск»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директор Автономной некоммерческой организации «Всё для Победы»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социальный координатор филиала фонда «Защитники Отечества» в Красноярском крае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директор Минусинского регионального краеведческого музея им. Н.М. Мартьянова, председатель минусинского отделения Всероссийской общественной организации «Русское географическое общество» (по согласованию);</w:t>
            </w:r>
          </w:p>
          <w:p>
            <w:pPr>
              <w:pStyle w:val="Normal"/>
              <w:shd w:fill="FFFFFF" w:val="clear"/>
              <w:ind w:left="85" w:hanging="85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ind w:left="85" w:hanging="85"/>
              <w:jc w:val="both"/>
              <w:rPr/>
            </w:pPr>
            <w:r>
              <w:rPr>
                <w:color w:val="000000"/>
                <w:sz w:val="28"/>
                <w:szCs w:val="20"/>
              </w:rPr>
              <w:t>-волонтер Комитета семей воинов Отечества Красноярского края в городе Минусинске и Минусинском районе (по согласованию).</w:t>
            </w:r>
          </w:p>
        </w:tc>
      </w:tr>
    </w:tbl>
    <w:p>
      <w:pPr>
        <w:pStyle w:val="Normal"/>
        <w:ind w:left="-284" w:right="-284" w:hanging="0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подпись                                           Д.Н. Меркулов</w:t>
      </w:r>
    </w:p>
    <w:sectPr>
      <w:footerReference w:type="default" r:id="rId2"/>
      <w:type w:val="nextPage"/>
      <w:pgSz w:w="11906" w:h="16838"/>
      <w:pgMar w:left="1701" w:right="707" w:gutter="0" w:header="0" w:top="709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48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4:00Z</dcterms:created>
  <dc:creator>Городская Дума</dc:creator>
  <dc:description/>
  <cp:keywords/>
  <dc:language>en-US</dc:language>
  <cp:lastModifiedBy>Intel</cp:lastModifiedBy>
  <cp:lastPrinted>2024-05-20T11:51:00Z</cp:lastPrinted>
  <dcterms:modified xsi:type="dcterms:W3CDTF">2024-06-04T04:40:00Z</dcterms:modified>
  <cp:revision>75</cp:revision>
  <dc:subject/>
  <dc:title>/*-УТВЕРЖДАЮ:</dc:title>
</cp:coreProperties>
</file>