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11760</wp:posOffset>
                </wp:positionV>
                <wp:extent cx="5928360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93.55pt;mso-wrap-distance-left:9.05pt;mso-wrap-distance-right:9.05pt;mso-wrap-distance-top:0pt;mso-wrap-distance-bottom:0pt;margin-top:-8.8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43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                                                                                             № АГ-965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Минусинска от 31.10.2022 № АГ-2298-п «Об утверждении Примерного положения об оплате труда работников муниципальных учреждений, осуществляющих деятельность в сфере организации благоустройства и дорожной деятельности, подведомственных Администрации города Минусинска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организации деятельности учреждения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орода Минусинска от 31.10.2022 № АГ-2298-п «Об утверждении Примерного положения об оплате труда работников муниципальных учреждений, осуществляющих деятельность в сфере организации благоустройства и дорожной деятельности, подведомственных Администрации города Минусинска» (с изменениями от</w:t>
      </w:r>
      <w:r>
        <w:rPr>
          <w:rFonts w:eastAsia="Arial"/>
          <w:sz w:val="28"/>
          <w:szCs w:val="28"/>
          <w:lang w:eastAsia="ar-SA"/>
        </w:rPr>
        <w:t xml:space="preserve"> 29.05.2023 № АГ-</w:t>
      </w:r>
      <w:r>
        <w:rPr>
          <w:sz w:val="28"/>
          <w:szCs w:val="28"/>
        </w:rPr>
        <w:t>1055-п, от 31.01.2024 № АГ-177-п)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в приложение «Примерное положения об оплате труда работников муниципальных учреждений, осуществляющих деятельность в сфере организации благоустройства и дорожной деятельности, подведомственных Администрации города Минусинска»: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приложение 1</w:t>
      </w:r>
      <w:r>
        <w:rPr>
          <w:b/>
          <w:bCs/>
          <w:sz w:val="28"/>
          <w:szCs w:val="28"/>
        </w:rPr>
        <w:t xml:space="preserve"> 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9"/>
          <w:b w:val="false"/>
          <w:bCs/>
          <w:color w:val="000000"/>
          <w:sz w:val="28"/>
          <w:szCs w:val="28"/>
        </w:rPr>
        <w:t>Примерному Положению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об оплате труда работников муниципальных учреждений, осуществляющих деятельность в сфере организации благоустройства и дорожной деятельности, подведомственных Администрации города Минусинска «</w:t>
      </w:r>
      <w:r>
        <w:rPr>
          <w:sz w:val="28"/>
          <w:szCs w:val="28"/>
        </w:rPr>
        <w:t>Минимальные размеры</w:t>
        <w:br/>
        <w:t>окладов (должностных окладов), ставок заработной платы»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изложить в редакции согласно приложению 1 к настоящему постановлению;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2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9"/>
          <w:rFonts w:cs="Times New Roman" w:ascii="Times New Roman" w:hAnsi="Times New Roman"/>
          <w:b/>
          <w:bCs/>
          <w:color w:val="000000"/>
          <w:sz w:val="28"/>
          <w:szCs w:val="28"/>
        </w:rPr>
        <w:t>Примерному Положению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б оплате труда работников муниципальных учреждений, осуществляющих деятельность в сфере организации благоустройства и дорожной деятельности, подведомственных Администрации города Минусинска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иды выплат стимулирующего характера, размер и условия их осуществления, критерии оценки результативности и качества деятельности. Выплаты за важность выполняемой работы, степень самостоятельности и ответственности при выполнении поставленных задач»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зложить в редакции согласно приложению 2 к настоящему постановлению;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3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</w:rPr>
        <w:t>Примерному Положению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б оплате труда работников муниципальных учреждений, осуществляющих деятельность в сфере организации благоустройства и дорожной деятельности, подведомственных Администрации города Минусинск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ды выплат стимулирующего характера, размер и условия их осуществления, критерии оценки результативности и качества. Выплаты за качество выполняемых работ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ложить в редакции согласно приложению 3 к настоящему постановлению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4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</w:rPr>
        <w:t>Примерному Положению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 оплате труда работников муниципальных учреждений, осуществляющих деятельность в сфере организации благоустройства и дорожной деятельности, подведомственных Администрации города Минусинск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ды выплат стимулирующего характера, размер и условия их осуществления, критерии оценки результативности и качества деятельности. Виды выплат стимулирующего характера, размер и условия их осуществления, критерии оценки результативности и качества. Выплаты за интенсивность и высокие результаты работы»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ложить в редакции согласно приложению 4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Опубликовать настоящее постановление в средствах массовой информации, осуществляющих официальное опубликование нормативно- правовых актов Администрации</w:t>
      </w:r>
      <w:r>
        <w:rPr>
          <w:sz w:val="28"/>
          <w:szCs w:val="28"/>
        </w:rPr>
        <w:t xml:space="preserve"> города Минусинска, разместить на официальном сайте муниципального образования город Минусинск в сети Интернет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>подпись</w:t>
        <w:tab/>
        <w:tab/>
        <w:t xml:space="preserve">                Д.Н. Меркулов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   постановлению Администрации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города Минус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24 № АГ-965-п</w:t>
      </w:r>
    </w:p>
    <w:p>
      <w:pPr>
        <w:pStyle w:val="Normal"/>
        <w:jc w:val="right"/>
        <w:rPr>
          <w:rStyle w:val="Style16"/>
          <w:bCs w:val="false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color w:val="000000"/>
        </w:rPr>
        <w:instrText xml:space="preserve"> HYPERLINK "../../Z:%5C%D0%9A%D0%90%D0%94%D0%A0%D0%AB%5C%D0%BF%D0%BE%D1%81%D1%82%D0%B0%D0%BD%D0%BE%D0%B2%D0%BB%D0%B5%D0%BD%D0%B8%D1%8F%20%D0%B0%D0%B4%D0%BC%D0%B8%D0%BD%D0%B8%D1%81%D1%82%D1%80%D0%B0%D1%86%D0%B8%D0%B8%5C%D0%9A%D0%9E%D0%9C%D0%9C%D0%A3%D0%9D%D0%90%D0%9B%D0%AC%D0%A9%D0%98%D0%9A%5C%D0%BA%D0%BE%D0%BC%D0%BC%D1%83%D0%BD%D0%B0%D0%BB%D1%8C%D1%89%D0%B8%D0%BA%20%D0%BF%D0%BE%D0%BB%D0%BE%D0%B6%D0%B5%D0%BD%D0%B8%D0%B5%20%D0%9E%D0%A2%20%D0%BE%D0%BA%D0%BB%D0%B0%D0%B4%D1%8B%5C%D0%9F%D0%BE%D1%81%D1%82%D0%B0%D0%BD%D0%BE%D0%B2%D0%BB%D0%B5%D0%BD%D0%B8%D0%B5%20(%D0%9F%D0%BE%D0%BB%D0%BE%D0%B6%D0%B5%D0%BD%D0%B8%D0%B5%20%D0%B2%20%D0%BD%D0%BE%D0%B2%D0%BE%D0%B9%20%D1%80%D0%B5%D0%B4%D0%B0%D0%BA%D1%86%D0%B8%D0%B8)%20+.doc" \l "sub_1000"</w:instrText>
      </w:r>
      <w:r>
        <w:rPr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</w:rPr>
        <w:t>Примерному Положению</w:t>
      </w:r>
      <w:r>
        <w:rPr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rStyle w:val="Style16"/>
          <w:b w:val="false"/>
          <w:color w:val="000000"/>
          <w:sz w:val="28"/>
          <w:szCs w:val="28"/>
        </w:rPr>
        <w:t xml:space="preserve"> об оплате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труда работников муниципальных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учреждений, осуществляющих деятельность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в сфере организации благоустройства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и дорожной деятельности, подведомственн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Администрации города Минусинска</w:t>
      </w:r>
    </w:p>
    <w:p>
      <w:pPr>
        <w:pStyle w:val="Normal"/>
        <w:jc w:val="right"/>
        <w:rPr>
          <w:rStyle w:val="Style16"/>
          <w:bCs w:val="false"/>
          <w:color w:val="000000"/>
        </w:rPr>
      </w:pPr>
      <w:r>
        <w:rPr>
          <w:bCs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jc w:val="both"/>
        <w:rPr>
          <w:rStyle w:val="Style16"/>
          <w:bCs w:val="false"/>
          <w:color w:val="000000"/>
        </w:rPr>
      </w:pPr>
      <w:r>
        <w:rPr/>
      </w:r>
      <w:bookmarkStart w:id="2" w:name="sub_1100"/>
      <w:bookmarkStart w:id="3" w:name="sub_1100"/>
      <w:bookmarkEnd w:id="3"/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инимальные размеры</w:t>
        <w:br/>
        <w:t>окладов (должностных окладов), ставок заработной пл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" w:name="sub_1101"/>
      <w:bookmarkEnd w:id="4"/>
      <w:r>
        <w:rPr>
          <w:sz w:val="28"/>
          <w:szCs w:val="28"/>
        </w:rPr>
        <w:t xml:space="preserve">1. 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квалификационным уровням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КГ</w:t>
        </w:r>
      </w:hyperlink>
      <w:r>
        <w:rPr>
          <w:sz w:val="28"/>
          <w:szCs w:val="28"/>
        </w:rPr>
        <w:t xml:space="preserve">, утвержденным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101"/>
      <w:bookmarkStart w:id="6" w:name="sub_1101"/>
      <w:bookmarkEnd w:id="6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втор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1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и, отнесенные к ПКГ "Общеотраслевые должности служащих третье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1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" w:name="sub_1102"/>
      <w:bookmarkEnd w:id="7"/>
      <w:r>
        <w:rPr>
          <w:sz w:val="28"/>
          <w:szCs w:val="28"/>
        </w:rPr>
        <w:t xml:space="preserve">2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КГ</w:t>
        </w:r>
      </w:hyperlink>
      <w:r>
        <w:rPr>
          <w:sz w:val="28"/>
          <w:szCs w:val="28"/>
        </w:rPr>
        <w:t xml:space="preserve">, утвержденным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102"/>
      <w:bookmarkStart w:id="9" w:name="sub_1102"/>
      <w:bookmarkEnd w:id="9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профессии рабочих первого уровня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1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и, отнесенные к ПКГ "Общеотраслевые профессии рабочих перв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1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" w:name="sub_1104"/>
      <w:bookmarkEnd w:id="10"/>
      <w:r>
        <w:rPr>
          <w:sz w:val="28"/>
          <w:szCs w:val="28"/>
        </w:rPr>
        <w:t>3. Минимальные размеры окладов (должностных окладов), ставок заработной платы по должностям, не вошедшим в квалификационные уровни ПКГ, устанавливаются в следующем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104"/>
      <w:bookmarkStart w:id="12" w:name="sub_1104"/>
      <w:bookmarkEnd w:id="1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1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- механи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ому делопроизводств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сметчи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хране труда и технике безопасност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лер технического состояния автотранспортных средств (сторож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автомобилей (моторист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делопроизводител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азосварщи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рабочи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(кочегар) котельно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bookmarkStart w:id="13" w:name="sub_1200"/>
      <w:bookmarkEnd w:id="13"/>
      <w:r>
        <w:rPr>
          <w:sz w:val="28"/>
          <w:szCs w:val="28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   постановлению Администрации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города Минус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24 № АГ-965-п</w:t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/>
      </w:pPr>
      <w:bookmarkStart w:id="14" w:name="sub_1200"/>
      <w:bookmarkEnd w:id="14"/>
      <w:r>
        <w:rPr>
          <w:rStyle w:val="Style16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/>
          <w:color w:val="000000"/>
        </w:rPr>
        <w:instrText xml:space="preserve"> HYPERLINK "../../Z:%5C%D0%9A%D0%90%D0%94%D0%A0%D0%AB%5C%D0%BF%D0%BE%D1%81%D1%82%D0%B0%D0%BD%D0%BE%D0%B2%D0%BB%D0%B5%D0%BD%D0%B8%D1%8F%20%D0%B0%D0%B4%D0%BC%D0%B8%D0%BD%D0%B8%D1%81%D1%82%D1%80%D0%B0%D1%86%D0%B8%D0%B8%5C%D0%9A%D0%9E%D0%9C%D0%9C%D0%A3%D0%9D%D0%90%D0%9B%D0%AC%D0%A9%D0%98%D0%9A%5C%D0%BA%D0%BE%D0%BC%D0%BC%D1%83%D0%BD%D0%B0%D0%BB%D1%8C%D1%89%D0%B8%D0%BA%20%D0%BF%D0%BE%D0%BB%D0%BE%D0%B6%D0%B5%D0%BD%D0%B8%D0%B5%20%D0%9E%D0%A2%20%D0%BE%D0%BA%D0%BB%D0%B0%D0%B4%D1%8B%5C%D0%9F%D0%BE%D1%81%D1%82%D0%B0%D0%BD%D0%BE%D0%B2%D0%BB%D0%B5%D0%BD%D0%B8%D0%B5%20%D0%B0%D0%B4%D0%BC%D0%B8%D0%BD%D0%B8%D1%81%D1%82%D1%80%D0%B0%D1%86%D0%B8%D0%B8%20%D0%B3%D0%BE%D1%80%D0%BE%D0%B4%D0%B0%20%D0%9C%D0%B8%D0%BD%D1%83%D1%81%D0%B8%D0%BD%D1%81%D0%BA%D0%B0%20%D0%9A%D1%80%D0%B0%D1%81%D0%BD%D0%BE%D1%8F%D1%80%D1%81%D0%BA%D0%BE%D0%B3%D0%BE%20%D0%BA%D1%80%D0%B0%D1%8F%20%D0%BE%D1%82%2031%20%D0%BE%D0%BA%D1%82%D1%8F%D0%B1%D1%80%D1%8F%202.rtf" \l "sub_1000"</w:instrText>
      </w:r>
      <w:r>
        <w:rPr>
          <w:rStyle w:val="InternetLink"/>
          <w:sz w:val="28"/>
          <w:b w:val="false"/>
          <w:szCs w:val="28"/>
          <w:bCs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римерному Положению</w:t>
      </w:r>
      <w:r>
        <w:rPr>
          <w:rStyle w:val="InternetLink"/>
          <w:sz w:val="28"/>
          <w:b w:val="false"/>
          <w:szCs w:val="28"/>
          <w:bCs/>
          <w:color w:val="000000"/>
        </w:rPr>
        <w:fldChar w:fldCharType="end"/>
      </w:r>
      <w:r>
        <w:rPr>
          <w:rStyle w:val="Style16"/>
          <w:b w:val="false"/>
          <w:color w:val="000000"/>
          <w:sz w:val="28"/>
          <w:szCs w:val="28"/>
        </w:rPr>
        <w:t xml:space="preserve"> об оплате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труда работников муниципальных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учреждений, осуществляющих деятельность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в сфере организации благоустройства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и дорожной деятельности, подведомственных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Администрации города Минусинска</w:t>
      </w:r>
    </w:p>
    <w:p>
      <w:pPr>
        <w:pStyle w:val="Normal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ы выплат стимулирующего характера, размер и условия их осуществления,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итерии оценки результативности и качества деятельно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" w:name="sub_1201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платы за важность выполняемой работы, степень самостоятельности и ответственност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выполнении поставленных зада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16" w:name="sub_1201"/>
      <w:bookmarkStart w:id="17" w:name="sub_1201"/>
      <w:bookmarkEnd w:id="17"/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9"/>
        <w:gridCol w:w="5711"/>
        <w:gridCol w:w="382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 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ельный размер оценки в балл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сконсульт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документов в соответствии с требованиями законодательства, локальных нормативных актов учреждения (Положений, приказов, регламентов, других документов), ответов на обращения, отчетов в установленные законодательством 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7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ая подготовка проектов договоров, осуществление контроля за процедурой заключения договоров, контроль за их исполнением (в части сроков), документооборо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нтересов учреждения в судебных органах, а также во взаимоотношениях с государственными органами, общественными организациями и физическими лиц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закупкам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нтересов учреждения в судебных органах, а также во взаимоотношениях с государственными органами, общественными организациями и физическими лиц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размещение извещений об</w:t>
            </w:r>
          </w:p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и закупок у единственных поставщиков (подрядчиков, исполнителей). Разработка проектов документаций о закупках, проектов контрактов.</w:t>
            </w:r>
          </w:p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одготовки правовых документов в сфере закупок товаров, работ, услуг для обеспечения муниципальных нужд, участие в деятельности комиссий по осуществлению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женер-сметчик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первичной учетной документации по выполненным строительно-монтажным работам. Определение стоимости материально-технических ресурсов, используемых при производстве строительно-монтажных работ. Составление смет на дополнительные строительно-монтажные работы. Расчет себестоимости строительно-монтажных рабо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6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 и анализ предложений на рынках труда, материально-технических ресурсов, субподрядных работ и услуг. Технико-экономическое обоснование выбора поставщиков материально-технических ресурсов и субподрядных работ. Разработка предложений по экономической части проектов договоров поставки материально-технических ресурсов и субподрядных договоров. Составление калькуляций себестоимости работ с учетом затрат на используемые материально-технические ресурс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ст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 категории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готовка документов в соответствии с требованиями законодательства, локальных нормативных актов учреждения (Положений, приказов, регламентов, других документов), ответов на обращения, отчетов в установленные законодательством 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 66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 33,0</w:t>
            </w:r>
          </w:p>
        </w:tc>
      </w:tr>
      <w:tr>
        <w:trPr>
          <w:trHeight w:val="9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8"/>
              </w:rPr>
            </w:pPr>
            <w:r>
              <w:rPr>
                <w:sz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кадровому делопроизводству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одготовки приказов, кадровой документации в соответствии с действующим законодатель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4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трудовых книжек, личных дел в соответствии с действующим законодатель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документов по соблюдению санитарно-гигиенических норм, требований техники 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7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полнения функций и задач работником в соответствии с должностными обязанност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6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тель автомобиля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ля легкового автомобиля)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полнения функций и задач работником в соответствии с должностными обязанност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69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- механик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одготовки документов в соответствии с требованиями законодательства, локальных нормативных актов учреждения (Положений, приказов, регламентов, других документ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полнения плановых задач, поставленных непосредственным руководител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6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контроля за подготовкой технической исходной документации, своевременным и качественным выполнением работ по договорам и муниципальным контрак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6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петчер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полнения функций и задач работником в соответствии с должностными обязанност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4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частка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одготовки документов в соответствии с требованиями законодательства, локальных нормативных актов учреждения (Положений, приказов, регламентов, других документ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полнения плановых задач, поставленных непосредственным руководител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контроля за подготовкой технической исходной документации, своевременным и качественным выполнением работ по договорам и муниципальным контрак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женер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полнения функций и задач работником в соответствии с должностными обязанност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одготовки документов в соответствии с требованиями законодательства, локальных нормативных актов учреждения (Положений, приказов, регламентов, других документ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полнения плановых задач, поставленных непосредственным руководител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 участка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полнения функций и задач работником в соответствии с должностными обязанност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73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4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тель автомобиля (спецтранспорт)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полнения функций и задач работником в соответствии с должностными обязанност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6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инист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полнения функций и задач работником в соответствии с должностными обязанност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4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ый рабочий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полнения функций и задач работником в соответствии с должностными обязанност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4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ер технического состояния автотранспортных средств (сторож)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полнения функций и задач работником в соответствии с должностными обязанност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46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есарь по ремонту автомобилей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оторист)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полнения функций и задач работником в соответствии с должностными обязанност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46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газосварщик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полнения функций и задач работником в соответствии с должностными обязанност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6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по благоустройству населенных пунктов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полнения функций и задач работником в соответствии с должностными обязанност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5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полнения функций и задач работником в соответствии с должностными обязанност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4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инист (кочегар) котельной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полнения функций и задач работником в соответствии с должностными обязанност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4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полнения функций и задач работником в соответствии с должностными обязанност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4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bookmarkStart w:id="18" w:name="_Hlk158908598"/>
            <w:bookmarkEnd w:id="18"/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делопроизводитель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формления входящей и исходящей документации в установленные сроки, обеспечение систематизации и сохранности поступившей 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67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3,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 и технике безопасности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работ по предупреждению производственного травматизма. Контроль за соблюдением правовых актов по охран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4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7,0</w:t>
            </w:r>
          </w:p>
        </w:tc>
      </w:tr>
      <w:tr>
        <w:trPr>
          <w:trHeight w:val="9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еоретических занятий по соблюдению требовани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3,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7,0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ергетик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справного состояния электроприборов и технических средств находящихся в учрежд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7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6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стабильного функционирования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7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97" w:right="99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bookmarkStart w:id="19" w:name="sub_1300"/>
      <w:bookmarkEnd w:id="19"/>
      <w:r>
        <w:rPr>
          <w:sz w:val="28"/>
          <w:szCs w:val="28"/>
        </w:rPr>
        <w:t>Приложение 3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   постановлению Администрации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города Минус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24 № АГ-965-п</w:t>
      </w:r>
    </w:p>
    <w:p>
      <w:pPr>
        <w:pStyle w:val="Normal"/>
        <w:spacing w:before="0" w:after="0"/>
        <w:contextualSpacing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spacing w:before="0" w:after="0"/>
        <w:contextualSpacing/>
        <w:jc w:val="right"/>
        <w:rPr/>
      </w:pPr>
      <w:bookmarkStart w:id="20" w:name="sub_1300"/>
      <w:bookmarkEnd w:id="20"/>
      <w:r>
        <w:rPr>
          <w:rStyle w:val="Style16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/>
          <w:color w:val="000000"/>
        </w:rPr>
        <w:instrText xml:space="preserve"> HYPERLINK "../../Z:%5C%D0%9A%D0%90%D0%94%D0%A0%D0%AB%5C%D0%BF%D0%BE%D1%81%D1%82%D0%B0%D0%BD%D0%BE%D0%B2%D0%BB%D0%B5%D0%BD%D0%B8%D1%8F%20%D0%B0%D0%B4%D0%BC%D0%B8%D0%BD%D0%B8%D1%81%D1%82%D1%80%D0%B0%D1%86%D0%B8%D0%B8%5C%D0%9A%D0%9E%D0%9C%D0%9C%D0%A3%D0%9D%D0%90%D0%9B%D0%AC%D0%A9%D0%98%D0%9A%5C%D0%BA%D0%BE%D0%BC%D0%BC%D1%83%D0%BD%D0%B0%D0%BB%D1%8C%D1%89%D0%B8%D0%BA%20%D0%BF%D0%BE%D0%BB%D0%BE%D0%B6%D0%B5%D0%BD%D0%B8%D0%B5%20%D0%9E%D0%A2%20%D0%BE%D0%BA%D0%BB%D0%B0%D0%B4%D1%8B%5C%D0%9F%D0%BE%D1%81%D1%82%D0%B0%D0%BD%D0%BE%D0%B2%D0%BB%D0%B5%D0%BD%D0%B8%D0%B5%20%D0%B0%D0%B4%D0%BC%D0%B8%D0%BD%D0%B8%D1%81%D1%82%D1%80%D0%B0%D1%86%D0%B8%D0%B8%20%D0%B3%D0%BE%D1%80%D0%BE%D0%B4%D0%B0%20%D0%9C%D0%B8%D0%BD%D1%83%D1%81%D0%B8%D0%BD%D1%81%D0%BA%D0%B0%20%D0%9A%D1%80%D0%B0%D1%81%D0%BD%D0%BE%D1%8F%D1%80%D1%81%D0%BA%D0%BE%D0%B3%D0%BE%20%D0%BA%D1%80%D0%B0%D1%8F%20%D0%BE%D1%82%2031%20%D0%BE%D0%BA%D1%82%D1%8F%D0%B1%D1%80%D1%8F%202.rtf" \l "sub_1000"</w:instrText>
      </w:r>
      <w:r>
        <w:rPr>
          <w:rStyle w:val="InternetLink"/>
          <w:sz w:val="28"/>
          <w:b w:val="false"/>
          <w:szCs w:val="28"/>
          <w:bCs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римерному Положению</w:t>
      </w:r>
      <w:r>
        <w:rPr>
          <w:rStyle w:val="InternetLink"/>
          <w:sz w:val="28"/>
          <w:b w:val="false"/>
          <w:szCs w:val="28"/>
          <w:bCs/>
          <w:color w:val="000000"/>
        </w:rPr>
        <w:fldChar w:fldCharType="end"/>
      </w:r>
      <w:r>
        <w:rPr>
          <w:rStyle w:val="Style16"/>
          <w:b w:val="false"/>
          <w:color w:val="000000"/>
          <w:sz w:val="28"/>
          <w:szCs w:val="28"/>
        </w:rPr>
        <w:t xml:space="preserve"> об оплате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труда работников муниципальных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учреждений, осуществляющих деятельность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в сфере организации благоустройства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и дорожной деятельности, подведомственных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Администрации города Минусинска</w:t>
      </w:r>
    </w:p>
    <w:p>
      <w:pPr>
        <w:pStyle w:val="Normal"/>
        <w:spacing w:before="0" w:after="0"/>
        <w:contextualSpacing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ы выплат стимулирующего характера, размер и условия их осуществления,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итерии оценки результативности и качест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1" w:name="sub_1301"/>
      <w:bookmarkEnd w:id="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латы за качество выполняемых рабо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22" w:name="sub_1301"/>
      <w:bookmarkStart w:id="23" w:name="sub_1301"/>
      <w:bookmarkEnd w:id="23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69"/>
        <w:gridCol w:w="5711"/>
        <w:gridCol w:w="382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 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ельный размер оценки в б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сконсульт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ость и качество выполнения работ (должностных обязан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евременное формирование и предоставление полной и достоверной информации и отч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закупкам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ость и качество выполнения работ (должностных обязан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евременное формирование и предоставление полной и достоверной информации и отч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женер-сметчик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ость и качество выполнения работ (должностных обязан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своевременной качественной подготовки технической 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ст 1 категории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</w:rPr>
              <w:t>Оперативность и качество выполнения работ (должностных обязан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Style w:val="Style16"/>
                <w:b w:val="false"/>
                <w:bCs w:val="false"/>
              </w:rPr>
              <w:t>до 3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Style w:val="Style16"/>
                <w:b w:val="false"/>
                <w:b w:val="false"/>
                <w:bCs w:val="false"/>
              </w:rPr>
            </w:pPr>
            <w:r>
              <w:rPr>
                <w:rStyle w:val="Style16"/>
                <w:b w:val="false"/>
                <w:bCs w:val="false"/>
              </w:rPr>
              <w:t>до 17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Style w:val="Style16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</w:rPr>
              <w:t>Своевременное формирование и предоставление полной и достоверн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Style w:val="Style16"/>
                <w:b w:val="false"/>
                <w:bCs w:val="false"/>
              </w:rPr>
              <w:t>до 3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Style w:val="Style16"/>
                <w:b w:val="false"/>
                <w:b w:val="false"/>
                <w:bCs w:val="false"/>
              </w:rPr>
            </w:pPr>
            <w:r>
              <w:rPr>
                <w:rStyle w:val="Style16"/>
                <w:b w:val="false"/>
                <w:bCs w:val="false"/>
              </w:rPr>
              <w:t>до 17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Style w:val="Style16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кадровому делопроизводству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и своевременное оформление приема, перевода и увольнения работников, формирование и ведение личных дел, соблюдение правил хранения и заполнения трудовых книж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чественное исполне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трудового законодательства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ость и качество выполнения работ (должностных обязан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евременное формирование и предоставление полной и достоверной информации и отч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тель автомобиля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легковой автомобиль)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ость и качество выполнения работ (должностных обязан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7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7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- механик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самостоятельно принимать ре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4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ая координация деятельности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4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петчер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ость и качество выполнения работ (должностных обязан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частка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самостоятельно принимать ре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4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ая координация деятельности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4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женер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ость и качество выполнения работ (должностных обязан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 участка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ость и качество выполнения работ (должностных обязан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тель автомобиля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пецтранспорт)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ость и качество выполнения работ (должностных обязан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7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7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инист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ость и качество выполнения работ (должностных обязан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ый рабочий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ость и качество выполнения работ (должностных обязан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ер технического состояния автотранспортных средств (сторож)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ость и качество выполнения работ (должностных обязан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есарь по ремонту автомобилей (моторист)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ость и качество выполнения работ (должностных обязан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газосварщик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ость и качество выполнения работ (должностных обязан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по благоустройству населенных пунктов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ость и качество выполнения работ (должностных обязан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ость и качество выполнения работ (должностных обязан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инист (кочегар) котельной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ость и качество выполнения работ (должностных обязан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ость и качество выполнения работ (должностных обязан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bookmarkStart w:id="24" w:name="_Hlk158909048"/>
            <w:bookmarkEnd w:id="24"/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-делопроизводитель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сть и качество выполнения работ (должностных обязан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67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 по охране труда и технике безопасности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сть и качество выполнения работ (должностных обязанност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6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ергетик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сть и качество выполнения работ (должностных обязанностей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7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7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97" w:right="99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bookmarkStart w:id="25" w:name="sub_1400"/>
      <w:bookmarkEnd w:id="25"/>
      <w:r>
        <w:rPr>
          <w:sz w:val="28"/>
          <w:szCs w:val="28"/>
        </w:rPr>
        <w:t>Приложение 4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   постановлению Администрации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города Минус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24 № АГ-965-п</w:t>
      </w:r>
    </w:p>
    <w:p>
      <w:pPr>
        <w:pStyle w:val="Normal"/>
        <w:spacing w:before="0" w:after="0"/>
        <w:contextualSpacing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Приложение 4</w:t>
      </w:r>
    </w:p>
    <w:p>
      <w:pPr>
        <w:pStyle w:val="Normal"/>
        <w:spacing w:before="0" w:after="0"/>
        <w:contextualSpacing/>
        <w:jc w:val="right"/>
        <w:rPr/>
      </w:pPr>
      <w:bookmarkStart w:id="26" w:name="sub_1400"/>
      <w:bookmarkEnd w:id="26"/>
      <w:r>
        <w:rPr>
          <w:rStyle w:val="Style16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/>
          <w:color w:val="000000"/>
        </w:rPr>
        <w:instrText xml:space="preserve"> HYPERLINK "../../Z:%5C%D0%9A%D0%90%D0%94%D0%A0%D0%AB%5C%D0%BF%D0%BE%D1%81%D1%82%D0%B0%D0%BD%D0%BE%D0%B2%D0%BB%D0%B5%D0%BD%D0%B8%D1%8F%20%D0%B0%D0%B4%D0%BC%D0%B8%D0%BD%D0%B8%D1%81%D1%82%D1%80%D0%B0%D1%86%D0%B8%D0%B8%5C%D0%9A%D0%9E%D0%9C%D0%9C%D0%A3%D0%9D%D0%90%D0%9B%D0%AC%D0%A9%D0%98%D0%9A%5C%D0%BA%D0%BE%D0%BC%D0%BC%D1%83%D0%BD%D0%B0%D0%BB%D1%8C%D1%89%D0%B8%D0%BA%20%D0%BF%D0%BE%D0%BB%D0%BE%D0%B6%D0%B5%D0%BD%D0%B8%D0%B5%20%D0%9E%D0%A2%20%D0%BE%D0%BA%D0%BB%D0%B0%D0%B4%D1%8B%5C%D0%9F%D0%BE%D1%81%D1%82%D0%B0%D0%BD%D0%BE%D0%B2%D0%BB%D0%B5%D0%BD%D0%B8%D0%B5%20%D0%B0%D0%B4%D0%BC%D0%B8%D0%BD%D0%B8%D1%81%D1%82%D1%80%D0%B0%D1%86%D0%B8%D0%B8%20%D0%B3%D0%BE%D1%80%D0%BE%D0%B4%D0%B0%20%D0%9C%D0%B8%D0%BD%D1%83%D1%81%D0%B8%D0%BD%D1%81%D0%BA%D0%B0%20%D0%9A%D1%80%D0%B0%D1%81%D0%BD%D0%BE%D1%8F%D1%80%D1%81%D0%BA%D0%BE%D0%B3%D0%BE%20%D0%BA%D1%80%D0%B0%D1%8F%20%D0%BE%D1%82%2031%20%D0%BE%D0%BA%D1%82%D1%8F%D0%B1%D1%80%D1%8F%202.rtf" \l "sub_1000"</w:instrText>
      </w:r>
      <w:r>
        <w:rPr>
          <w:rStyle w:val="InternetLink"/>
          <w:sz w:val="28"/>
          <w:b w:val="false"/>
          <w:szCs w:val="28"/>
          <w:bCs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римерному Положению</w:t>
      </w:r>
      <w:r>
        <w:rPr>
          <w:rStyle w:val="InternetLink"/>
          <w:sz w:val="28"/>
          <w:b w:val="false"/>
          <w:szCs w:val="28"/>
          <w:bCs/>
          <w:color w:val="000000"/>
        </w:rPr>
        <w:fldChar w:fldCharType="end"/>
      </w:r>
      <w:r>
        <w:rPr>
          <w:rStyle w:val="Style16"/>
          <w:b w:val="false"/>
          <w:color w:val="000000"/>
          <w:sz w:val="28"/>
          <w:szCs w:val="28"/>
        </w:rPr>
        <w:t xml:space="preserve"> об оплате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труда работников муниципальных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учреждений, осуществляющих деятельность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в сфере организации благоустройства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и дорожной деятельности, подведомственных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>Администрации города Минусинска</w:t>
      </w:r>
    </w:p>
    <w:p>
      <w:pPr>
        <w:pStyle w:val="Normal"/>
        <w:spacing w:before="0" w:after="0"/>
        <w:contextualSpacing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выплат стимулирующего характера, размер и условия их осуществления,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 оценки результативности и качест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7" w:name="sub_1401"/>
      <w:bookmarkEnd w:id="27"/>
      <w:r>
        <w:rPr>
          <w:rFonts w:cs="Times New Roman" w:ascii="Times New Roman" w:hAnsi="Times New Roman"/>
          <w:b w:val="false"/>
          <w:sz w:val="28"/>
          <w:szCs w:val="28"/>
        </w:rPr>
        <w:t>Выплаты за интенсивность и высокие результаты работ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28" w:name="sub_1401"/>
      <w:bookmarkStart w:id="29" w:name="sub_1401"/>
      <w:bookmarkEnd w:id="29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69"/>
        <w:gridCol w:w="5711"/>
        <w:gridCol w:w="382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 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ельный размер оценки в б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сконсульт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соких результатов работы в интенсивно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закупкам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соких результатов работы в интенсивно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женер-сметчик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соких результатов работы в интенсивно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sz w:val="28"/>
                <w:szCs w:val="28"/>
              </w:rPr>
              <w:t>Обеспечение высоких результатов работы в интенсивном режиме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Style w:val="Style16"/>
                <w:b w:val="false"/>
                <w:bCs w:val="false"/>
              </w:rPr>
              <w:t>до 3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8"/>
              </w:rPr>
            </w:pPr>
            <w:r>
              <w:rPr>
                <w:sz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Style w:val="Style16"/>
                <w:b w:val="false"/>
                <w:b w:val="false"/>
                <w:bCs w:val="false"/>
              </w:rPr>
            </w:pPr>
            <w:r>
              <w:rPr>
                <w:rStyle w:val="Style16"/>
                <w:b w:val="false"/>
                <w:bCs w:val="false"/>
              </w:rPr>
              <w:t>до 17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8"/>
              </w:rPr>
            </w:pPr>
            <w:r>
              <w:rPr>
                <w:sz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Style w:val="Style16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Style w:val="Style16"/>
                <w:b w:val="false"/>
                <w:bCs w:val="false"/>
              </w:rPr>
              <w:t>до 3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8"/>
              </w:rPr>
            </w:pPr>
            <w:r>
              <w:rPr>
                <w:sz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Style w:val="Style16"/>
                <w:b w:val="false"/>
                <w:b w:val="false"/>
                <w:bCs w:val="false"/>
              </w:rPr>
            </w:pPr>
            <w:r>
              <w:rPr>
                <w:rStyle w:val="Style16"/>
                <w:b w:val="false"/>
                <w:bCs w:val="false"/>
              </w:rPr>
              <w:t>до 17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Style w:val="Style16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кадровому делопроизводству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соких результатов работы в интенсивно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соких результатов работы в интенсивно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тель автомобиля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легковой автомобиль)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соких результатов работы в интенсивно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- механик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соких результатов работы в интенсивно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4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4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петчер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соких результатов работы в интенсивно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частка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соких результатов работы в интенсивно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4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4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 участка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соких результатов работы в интенсивно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женер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соких результатов работы в интенсивно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тель автомобиля (спецтранспорт)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соких результатов работы в интенсивно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инист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соких результатов работы в интенсивно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ый рабочий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соких результатов работы в интенсивно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ер технического состояния автотранспортных средств (сторож)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соких результатов работы в интенсивно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есарь по ремонту автомобилей (моторист)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соких результатов работы в интенсивно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газосварщик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соких результатов работы в интенсивно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по благоустройству населенных пунктов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соких результатов работы в интенсивно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соких результатов работы в интенсивно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4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инист (кочегар) котельной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соких результатов работы в интенсивно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соких результатов работы в интенсивно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двумя и более замеч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двумя и более замеч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-делопроизводитель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соких результатов работы в интенсивно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3,0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6,0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обоснованных, зафиксированных замечаний со стороны непосредствен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3,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 по охране труда и технике безопасности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ысоких результатов работы в интенсивно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6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1,0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ергетик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ысоких результатов работы в интенсивно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7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единичным замечанием (не бол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с замечаниями (два и более) или не 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30" w:name="_PictureBullets"/>
      <w:bookmarkStart w:id="31" w:name="_PictureBullets"/>
      <w:bookmarkEnd w:id="31"/>
    </w:p>
    <w:sectPr>
      <w:type w:val="nextPage"/>
      <w:pgSz w:orient="landscape" w:w="16838" w:h="11906"/>
      <w:pgMar w:left="797" w:right="99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b/>
      <w:color w:val="106BBE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3459/1000" TargetMode="External"/><Relationship Id="rId3" Type="http://schemas.openxmlformats.org/officeDocument/2006/relationships/hyperlink" Target="https://internet.garant.ru/document/redirect/193459/0" TargetMode="External"/><Relationship Id="rId4" Type="http://schemas.openxmlformats.org/officeDocument/2006/relationships/hyperlink" Target="https://internet.garant.ru/document/redirect/193507/1000" TargetMode="External"/><Relationship Id="rId5" Type="http://schemas.openxmlformats.org/officeDocument/2006/relationships/hyperlink" Target="https://internet.garant.ru/document/redirect/193507/0" TargetMode="External"/><Relationship Id="rId6" Type="http://schemas.openxmlformats.org/officeDocument/2006/relationships/hyperlink" Target="https://internet.garant.ru/document/redirect/12125268/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04:00Z</dcterms:created>
  <dc:creator>Специалист</dc:creator>
  <dc:description/>
  <cp:keywords/>
  <dc:language>en-US</dc:language>
  <cp:lastModifiedBy>Intel</cp:lastModifiedBy>
  <cp:lastPrinted>2024-05-15T13:47:00Z</cp:lastPrinted>
  <dcterms:modified xsi:type="dcterms:W3CDTF">2024-06-05T03:31:00Z</dcterms:modified>
  <cp:revision>24</cp:revision>
  <dc:subject/>
  <dc:title/>
</cp:coreProperties>
</file>